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right="14" w:firstLine="360"/>
        <w:jc w:val="center"/>
        <w:rPr>
          <w:sz w:val="22"/>
          <w:szCs w:val="22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2"/>
          <w:szCs w:val="22"/>
        </w:rPr>
        <w:t>Бюджетное образовательное учреждение Омской обла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Омский промышленно – экономический колледж»</w:t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рудование нефтегазоперерабатывающих зав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ктификационные колонны: контактные устройства и основные технологические узлы</w:t>
      </w:r>
    </w:p>
    <w:p>
      <w:pPr>
        <w:pStyle w:val="Normal"/>
        <w:shd w:fill="FFFFFF" w:val="clear"/>
        <w:spacing w:lineRule="auto" w:line="360"/>
        <w:ind w:left="5" w:right="14" w:hanging="5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тодическое пособие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7" w:leader="none"/>
          <w:tab w:val="right" w:pos="9638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ается по решению методического совета</w:t>
      </w:r>
    </w:p>
    <w:p>
      <w:pPr>
        <w:pStyle w:val="Normal"/>
        <w:tabs>
          <w:tab w:val="clear" w:pos="708"/>
          <w:tab w:val="left" w:pos="257" w:leader="none"/>
          <w:tab w:val="right" w:pos="9638" w:leader="none"/>
        </w:tabs>
        <w:jc w:val="right"/>
        <w:rPr/>
      </w:pPr>
      <w:r>
        <w:rPr>
          <w:i/>
          <w:sz w:val="28"/>
          <w:szCs w:val="28"/>
        </w:rPr>
        <w:t xml:space="preserve">БОУ ОО СПО "Омский </w:t>
      </w:r>
    </w:p>
    <w:p>
      <w:pPr>
        <w:pStyle w:val="Normal"/>
        <w:tabs>
          <w:tab w:val="clear" w:pos="708"/>
          <w:tab w:val="left" w:pos="257" w:leader="none"/>
          <w:tab w:val="right" w:pos="9638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о-экономический колледж"</w:t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орудование нефтегазоперерабатывающих заводов. Ректификационные колонны: контактные устройства и основные технологические узлы //Методическое пособие. – Омск, ОПЭК, 2012, 20.</w:t>
      </w:r>
    </w:p>
    <w:p>
      <w:pPr>
        <w:pStyle w:val="Normal"/>
        <w:shd w:fill="FFFFFF" w:val="clear"/>
        <w:spacing w:lineRule="auto" w:line="360"/>
        <w:ind w:left="5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втор: Г.Н.Звонова, преподаватель высшей категории Омского промышленно-экономического колледжа</w:t>
      </w:r>
    </w:p>
    <w:p>
      <w:pPr>
        <w:pStyle w:val="Normal"/>
        <w:shd w:fill="FFFFFF" w:val="clear"/>
        <w:spacing w:lineRule="auto" w:line="360"/>
        <w:ind w:left="5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нное пособие по дисциплине Оборудование нефтегазоперерабатывающих заводов предназначено для студентов специальности 240404 Переработка нефти и газа, может быть полезно студентам других специальностей, интересующихся устройством оборудования нефтегазоперерабатывающих заводов.</w:t>
      </w:r>
    </w:p>
    <w:p>
      <w:pPr>
        <w:pStyle w:val="Normal"/>
        <w:shd w:fill="FFFFFF" w:val="clear"/>
        <w:spacing w:lineRule="auto" w:line="360"/>
        <w:ind w:left="5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особии приведена классификация ректификационных колонн, дана характеристика контактных устройств различного типа. Рассмотрены основные технологические узлы колонн.</w:t>
      </w:r>
    </w:p>
    <w:p>
      <w:pPr>
        <w:pStyle w:val="Normal"/>
        <w:shd w:fill="FFFFFF" w:val="clear"/>
        <w:spacing w:lineRule="auto" w:line="360"/>
        <w:ind w:left="5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/>
      </w:pPr>
      <w:r>
        <w:rPr/>
        <w:t>Рецензенты:</w:t>
      </w:r>
    </w:p>
    <w:tbl>
      <w:tblPr>
        <w:tblW w:w="98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Овчиннико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высшей категории Омского промышленно-экономического колледж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оныше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комплекса 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ОУ-АВТ. ОАО «Газпромнефть - ОНПЗ»</w:t>
            </w:r>
          </w:p>
        </w:tc>
      </w:tr>
    </w:tbl>
    <w:p>
      <w:pPr>
        <w:pStyle w:val="Normal"/>
        <w:shd w:fill="FFFFFF" w:val="clear"/>
        <w:spacing w:lineRule="auto" w:line="360"/>
        <w:ind w:left="5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комендовано к публик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заседания цикловой комиссии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У ОО СПО ОПЭК</w:t>
      </w:r>
    </w:p>
    <w:p>
      <w:pPr>
        <w:pStyle w:val="Normal"/>
        <w:shd w:fill="FFFFFF" w:val="clear"/>
        <w:spacing w:lineRule="auto" w:line="360"/>
        <w:ind w:left="5" w:right="14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Н.Звонова, 2012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pacing w:val="-10"/>
          <w:sz w:val="28"/>
          <w:szCs w:val="28"/>
        </w:rPr>
        <w:t xml:space="preserve">Ректификационн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pacing w:val="-10"/>
          <w:sz w:val="28"/>
          <w:szCs w:val="28"/>
        </w:rPr>
        <w:t>колонны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Применяем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фте-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азопереработк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ктификацио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дразделяются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назначению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атмосфер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куум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гон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ф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азута;</w:t>
      </w:r>
      <w:r>
        <w:rPr>
          <w:vanish/>
          <w:sz w:val="24"/>
          <w:szCs w:val="24"/>
          <w:highlight w:val="yellow"/>
        </w:rPr>
        <w:t>&gt;&lt;&gt;&lt;&gt;&lt;&gt;&lt;&gt;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вторич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гон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ензина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>стабилизация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фт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азоконденсатов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стабиль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ензинов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фракционирова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фтезаводских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фтя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род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газов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pacing w:val="-1"/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числу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получаемых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них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>дистиллятов:</w:t>
      </w:r>
      <w:r>
        <w:rPr>
          <w:vanish/>
          <w:sz w:val="24"/>
          <w:szCs w:val="24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38" w:right="19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прост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б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ков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ов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табилиз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и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торич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гон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ензи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зель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оплива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19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слож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новная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тмосфер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куум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ст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ов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В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ков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гонов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уровню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давления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колоннах:</w:t>
      </w:r>
      <w:r>
        <w:rPr>
          <w:vanish/>
          <w:sz w:val="24"/>
          <w:szCs w:val="24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9" w:right="19" w:firstLine="35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атмосфер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гон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фт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быточн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дав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выш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0,02—0,03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Па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right="19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вакуум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гон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азут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очн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давл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ставля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0—8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т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1,3—10,6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ПА)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19" w:firstLine="34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колонн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ботающ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авлени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П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табил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ензин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азофракционирующ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ГФУ)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способу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организации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контакт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парогазовой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жидкой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фаз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5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тарельчатые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так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исх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ут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арботаж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пециаль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арелках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насадочные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так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исх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еноч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жим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ерхн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гуляр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регуляр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асадки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14" w:firstLine="34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роторные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так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исх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еноч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жим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еж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ически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подвижны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вижны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ам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ращающ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и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ентраль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л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лонны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38" w:right="1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типу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применяемых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контактных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устройств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ибольш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спрост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н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уч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ьчат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оч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ктификацио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лонны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устройств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онтактных устройствах колонны происходит смешение неравновесных пара и жидкости, сопровождающееся тепло- и массообменном, установление равновесия и протекание процесса ректификации. В ректификационных колоннах применяются несколько сотен конструкций контактных устройств, различающихся по областям применения, конструкции и технико-экономическим показателям. Наряду с эффективными устройствами (клапанные тарелки и регулярная насадка) на старых установках эксплуатируются колонны, оборудованные морально устаревшими тарелками (желобчатые, провальные). К контактным устройствам предъявляются следующие требов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ирокий диапазон рабочих нагрузок по пару и жидк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окий КПД — для тарелок и низкий ВЭТТ (высота, эквивалентная теоретической тарелке) — для насадок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зкое гидравлическое сопротивление (особенно в вакуумных колоннах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вномерность барботажа на всей площади тарелк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работы в загрязненных среда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металлоемкость, простота конструкции, изготовления, монтажа и ремонта.</w:t>
      </w:r>
    </w:p>
    <w:p>
      <w:pPr>
        <w:pStyle w:val="Normal"/>
        <w:shd w:fill="FFFFFF" w:val="clear"/>
        <w:spacing w:lineRule="auto" w:line="360" w:before="5" w:after="0"/>
        <w:ind w:left="38" w:right="14" w:firstLine="341"/>
        <w:jc w:val="both"/>
        <w:rPr/>
      </w:pPr>
      <w:r>
        <w:rPr>
          <w:b/>
          <w:bCs/>
          <w:color w:val="000000"/>
          <w:sz w:val="24"/>
          <w:szCs w:val="24"/>
        </w:rPr>
        <w:t xml:space="preserve">КПД </w:t>
      </w:r>
      <w:r>
        <w:rPr>
          <w:color w:val="000000"/>
          <w:sz w:val="24"/>
          <w:szCs w:val="24"/>
        </w:rPr>
        <w:t>тарелки определяет ее эффективность по отношению к теоретической (идеальной) тарелке, на которой при смешении неравновесных пара и жидкости достигается равновесие. Эффективность тарелки зависит от запаса жидкости, длительности и интенсивности контакта паровой и жидкой фаз. Обычно КПД тарелок вакуумных колонн составляет 30—40 %, атмосферных колонн — 60—80 % соответственно.</w:t>
      </w:r>
    </w:p>
    <w:p>
      <w:pPr>
        <w:pStyle w:val="Normal"/>
        <w:shd w:fill="FFFFFF" w:val="clear"/>
        <w:autoSpaceDE w:val="false"/>
        <w:spacing w:lineRule="auto" w:line="360"/>
        <w:ind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дравлическое сопротивление тарелок в вакуумных колоннах составляет 1—2 мм рт. ст. (133,3—266,6 Па) и 6—10 мм рт. ст. (0,8— 1,3 кПа) — в атмосферных. В вакуумных колоннах тарелки работают в перекрестно-прямоточном (струйном) режиме при малом времени контакта фаз; для уменьшения уноса капель жидкости над полотном таре</w:t>
        <w:softHyphen/>
        <w:t>лок монтируются отбойники. Низкая эффективность является основной причиной замены тарелок в вакуумных колоннах на регулярную насадку, обеспечивающую при низком гидравлическом сопротивлении приемлемую ВЭТТ (около 0,4—0,6 м). Тарелки в атмосферных колоннах обычно работают в перекрестно-точном режиме с большим временем контакта фаз, значительным запасом жидкости на тарелке и луч</w:t>
        <w:softHyphen/>
        <w:t>шей организацией барботажа. Однако при высоком гидравлическом сопротивлении высота жидкости в кармане тарелки может превысить межтарелочное расстояние с захлебыванием колонны.</w:t>
      </w:r>
    </w:p>
    <w:p>
      <w:pPr>
        <w:pStyle w:val="Normal"/>
        <w:shd w:fill="FFFFFF" w:val="clear"/>
        <w:spacing w:lineRule="auto" w:line="360" w:before="5" w:after="0"/>
        <w:ind w:left="38" w:right="1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вномерность барботажа по площади тарелки определяет ее эффективность. В направлении, перпендикулярном направлению движения жидкости на тарелке, равномерность барботажа зависит от точности горизонтальной установки полотна тарелки и приемной и сливной планок. Для колонн большого диаметра (5—10 м) допустимая разность высот по диаметру не должна превышать 3 мм, что является и трудновыполнимой задачей. Неравномерность барботажа вдоль движения жидкости связана с градиентом уровня жидкости на тарелке от точки ввода до сливного кармана. Градиент уровня жидкости зависит от плотности орошения тарелки — часового объема жидкости, отнесенного к длине сливной перегородки (обычно не более 50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(м*ч)). Для перекрестно-точных тарелок барботаж паров также является дополнительным сопротивлением движению жидкости. Допустимый градиент жидкости составляет 1—2 мм/м длины полотна тарелки, при его повышении барботажная зона смещается в направлении сливного кармана, где высота слоя жидкости меньше. При этом со стороны ввода жидкости на тарелку пар не барботирует, что приводит к провалу части жидкости и снижению эффективности. В зоне интенсивного барботажа часть паров не успевает отделиться извлекается жидкостью в сливной карман; плотность парожидкостной смеси в кармане уменьшается, что приводит к увеличению высоты слоя жидкости в кармане и заливу тарелки. Для лучшей сепарации фаз необходима успокоительная зона перед сливным карманом; сечение кармана обычно переменно по высоте и составляет в верхней части 11 %, а в нижней — 7 </w:t>
      </w:r>
      <w:r>
        <w:rPr>
          <w:i/>
          <w:iCs/>
          <w:color w:val="000000"/>
          <w:sz w:val="24"/>
          <w:szCs w:val="24"/>
        </w:rPr>
        <w:t xml:space="preserve">% </w:t>
      </w:r>
      <w:r>
        <w:rPr>
          <w:color w:val="000000"/>
          <w:sz w:val="24"/>
          <w:szCs w:val="24"/>
        </w:rPr>
        <w:t>сечения колон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меньшения плотности орошения применяют тарелки с двумя или четырьмя сливными перегородками (рис.1) Тарелки с высокой жидкостной нагрузкой также монтируют с уклоном по ходу движения жидкости. В этом случае движущей силой потока жидкости является геометрическая разность высот точек ввода и вывода жидкости на тарелке, а высота слоя жидкости остается постоянной на всем протяжении ее движ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(рис2) приведена классификация контактных устройств, применяемых в ректификационных, абсорбционных и экстракционных процессах. В соответствии с этой классификацией тарелки подразделяютс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пособу организации движения контактирующих потоков пара и жидкости — на противоточные, прямоточные, перекрестно-точные и перекрестно-прямоточны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гулируемости свободного сечения для паровой фазы — на тарелки с регулируемым (клапанные) и постоянным сечением.</w:t>
      </w:r>
    </w:p>
    <w:p>
      <w:pPr>
        <w:pStyle w:val="Normal"/>
        <w:shd w:fill="FFFFFF" w:val="clear"/>
        <w:autoSpaceDE w:val="false"/>
        <w:spacing w:lineRule="auto" w:line="360"/>
        <w:ind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адочные контактные устройства подразделяют на нерегулярные и регуляр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ивоточные тарелки характеризуются высокими жидкостными нагрузками, малой металлоемкостью, простотой конструкции и монтажа. В то же время они имеют узкий диапазон устойчивой работы, низкую эффективность и неравномерное распределение жидкости по сечению колонн большого диаметра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5" w:after="0"/>
        <w:ind w:left="38" w:right="14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left="38" w:right="14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05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46" w:leader="none"/>
          <w:tab w:val="left" w:pos="5880" w:leader="none"/>
        </w:tabs>
        <w:spacing w:lineRule="auto" w:line="360"/>
        <w:ind w:left="107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>а</w:t>
        <w:tab/>
        <w:t xml:space="preserve">                           б</w:t>
        <w:tab/>
        <w:tab/>
        <w:tab/>
        <w:t xml:space="preserve">                в</w:t>
      </w:r>
    </w:p>
    <w:p>
      <w:pPr>
        <w:pStyle w:val="Normal"/>
        <w:shd w:fill="FFFFFF" w:val="clear"/>
        <w:spacing w:before="149" w:after="0"/>
        <w:ind w:left="43" w:firstLine="665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Рис. 1. Схема устройства одно- </w:t>
      </w:r>
      <w:r>
        <w:rPr>
          <w:b/>
          <w:bCs/>
          <w:i/>
          <w:iCs/>
          <w:spacing w:val="-5"/>
          <w:sz w:val="24"/>
          <w:szCs w:val="24"/>
        </w:rPr>
        <w:t xml:space="preserve">(а), </w:t>
      </w:r>
      <w:r>
        <w:rPr>
          <w:b/>
          <w:bCs/>
          <w:spacing w:val="-5"/>
          <w:sz w:val="24"/>
          <w:szCs w:val="24"/>
        </w:rPr>
        <w:t xml:space="preserve">двух- </w:t>
      </w:r>
      <w:r>
        <w:rPr>
          <w:b/>
          <w:bCs/>
          <w:i/>
          <w:iCs/>
          <w:spacing w:val="-5"/>
          <w:sz w:val="24"/>
          <w:szCs w:val="24"/>
        </w:rPr>
        <w:t xml:space="preserve">(б) </w:t>
      </w:r>
      <w:r>
        <w:rPr>
          <w:b/>
          <w:bCs/>
          <w:spacing w:val="-5"/>
          <w:sz w:val="24"/>
          <w:szCs w:val="24"/>
        </w:rPr>
        <w:t>и четырехпоточных (в) тарелок:</w:t>
      </w:r>
    </w:p>
    <w:p>
      <w:pPr>
        <w:pStyle w:val="Normal"/>
        <w:shd w:fill="FFFFFF" w:val="clear"/>
        <w:spacing w:before="110" w:after="0"/>
        <w:ind w:left="58" w:right="1824" w:firstLine="650"/>
        <w:jc w:val="both"/>
        <w:rPr/>
      </w:pPr>
      <w:r>
        <w:rPr>
          <w:spacing w:val="-9"/>
          <w:sz w:val="24"/>
          <w:szCs w:val="24"/>
        </w:rPr>
        <w:t xml:space="preserve">1 — колонны; </w:t>
      </w:r>
      <w:r>
        <w:rPr>
          <w:iCs/>
          <w:spacing w:val="-9"/>
          <w:sz w:val="24"/>
          <w:szCs w:val="24"/>
        </w:rPr>
        <w:t xml:space="preserve">2 — </w:t>
      </w:r>
      <w:r>
        <w:rPr>
          <w:spacing w:val="-9"/>
          <w:sz w:val="24"/>
          <w:szCs w:val="24"/>
        </w:rPr>
        <w:t xml:space="preserve">сливные перегородки; </w:t>
      </w:r>
      <w:r>
        <w:rPr>
          <w:iCs/>
          <w:spacing w:val="-9"/>
          <w:sz w:val="24"/>
          <w:szCs w:val="24"/>
        </w:rPr>
        <w:t xml:space="preserve">3 — </w:t>
      </w:r>
      <w:r>
        <w:rPr>
          <w:spacing w:val="-9"/>
          <w:sz w:val="24"/>
          <w:szCs w:val="24"/>
        </w:rPr>
        <w:t>зоны барботажа;</w:t>
      </w:r>
    </w:p>
    <w:p>
      <w:pPr>
        <w:pStyle w:val="Normal"/>
        <w:shd w:fill="FFFFFF" w:val="clear"/>
        <w:spacing w:before="110" w:after="0"/>
        <w:ind w:left="58" w:right="1824" w:firstLine="650"/>
        <w:jc w:val="both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—</w:t>
      </w:r>
      <w:r>
        <w:rPr>
          <w:iCs/>
          <w:sz w:val="24"/>
          <w:szCs w:val="24"/>
          <w:lang w:val="en-US"/>
        </w:rPr>
        <w:t>IV</w:t>
      </w:r>
      <w:r>
        <w:rPr>
          <w:iCs/>
          <w:sz w:val="24"/>
          <w:szCs w:val="24"/>
        </w:rPr>
        <w:t xml:space="preserve">— </w:t>
      </w:r>
      <w:r>
        <w:rPr>
          <w:sz w:val="24"/>
          <w:szCs w:val="24"/>
        </w:rPr>
        <w:t>потоки жидкости на одной тарелк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203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7161" b="1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ис.2. Классификация контактных устройств массообменных процессов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ямоточные тарелки отличаются повышенной производительностью, высоким гидравлическим сопротивлением при умеренной эффективности, сложностью изготовления и монтажа. В основном эти тарелки применяются в процессах разделения смесей под повышенным давл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ьшее распространение получили перекрестно-точные тарелки, которые подразделяются на: тарелки с постоянным свободным сечением для прохода паров — ситчатые, ситчатые с отбойниками, колпачковые с круглыми, шестигранными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-образными и желобчатыми колпачками (рис. 3, </w:t>
      </w:r>
      <w:r>
        <w:rPr>
          <w:i/>
          <w:iCs/>
          <w:color w:val="000000"/>
          <w:sz w:val="24"/>
          <w:szCs w:val="24"/>
        </w:rPr>
        <w:t>а—д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тарелки с регулируемым сечением для прохода паров — клапанные с капсульными, дисковыми, пластинчатыми, эжекционными клапанами; клапанные с балластом; комбинированные колпачково-клапанные (рис. 3, </w:t>
      </w:r>
      <w:r>
        <w:rPr>
          <w:i/>
          <w:iCs/>
          <w:color w:val="000000"/>
          <w:sz w:val="24"/>
          <w:szCs w:val="24"/>
        </w:rPr>
        <w:t>е—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крестно-точные тарелки (за исключением ситчатых) характеризуются большим временем пребывания жидкости по сравнению с другими типами тарелок, лучшей организацией барботажа и высокой эффективностью. К достоинствам колпачковых тарелок относится наличие постоянного слоя жидкости на тарелке и отсутствие провала жид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кости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достатка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больш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апазо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ффектив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бот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шен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таллоемкость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жн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готовл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онтажа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велич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апазо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груз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меня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гулируемы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вободны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чени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х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мене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груз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вобод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ежащ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версти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л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ним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лич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со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держив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тоян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кор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а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идравлическ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противл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со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дъ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гранич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н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граничителем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алласт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жд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егк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граничител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станов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яжелый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алласт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величе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кор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пир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аллас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ним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мест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м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алласт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ньш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ступ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боту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ме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ирок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боч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диап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он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сок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ффективн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зк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идравлическое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сопротивление. </w:t>
      </w:r>
    </w:p>
    <w:p>
      <w:pPr>
        <w:pStyle w:val="Normal"/>
        <w:shd w:fill="FFFFFF" w:val="clear"/>
        <w:spacing w:lineRule="auto" w:line="360"/>
        <w:ind w:left="34" w:right="14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&lt;</w:t>
      </w:r>
      <w:r>
        <w:rPr>
          <w:spacing w:val="-1"/>
          <w:sz w:val="24"/>
          <w:szCs w:val="24"/>
        </w:rPr>
        <w:t xml:space="preserve">Перекрестно-прямоточны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лап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работают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</w:t>
      </w:r>
      <w:r>
        <w:rPr>
          <w:spacing w:val="-1"/>
          <w:sz w:val="24"/>
          <w:szCs w:val="24"/>
        </w:rPr>
        <w:t xml:space="preserve">струйном </w:t>
      </w: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 xml:space="preserve">режиме,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характеризуютс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низким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гидравлическим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сопротивлени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33,3—266,6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1—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т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.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ред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ффективн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рим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я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нов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куум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ах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жекцио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ъем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еспеч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полнитель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н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ч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жек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жидкост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ес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ходящей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ам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пециаль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нал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штампов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лап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х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щ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достат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яв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стрева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ча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д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оже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б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л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верст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от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з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ыше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грузк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в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н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ен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ффективн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.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ихрев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нгенциаль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я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цилиндриче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акан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д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ч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ентробеж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ил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разу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онк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ращен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ус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из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тек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рез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едующ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илиндр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туп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шележащ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илиндр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б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ующая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руш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ействи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ентробеж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ил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до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инства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ихрев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нос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больш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жтарельчат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оя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ал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но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достатка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жн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нст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ук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сок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идравлическое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>сопротивление.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4" w:right="14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Насадоч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такт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ройств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ирок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меня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ефт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работке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н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нообраз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струк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ыч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рож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льчатых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мышле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к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меня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тивоточ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гуляр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ир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en-US"/>
        </w:rPr>
        <w:t>Sulzer</w:t>
      </w:r>
      <w:r>
        <w:rPr>
          <w:sz w:val="24"/>
          <w:szCs w:val="24"/>
        </w:rPr>
        <w:t xml:space="preserve">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en-US"/>
        </w:rPr>
        <w:t>Ko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litch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крестно-точ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асадки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0680" cy="501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                                                 м</w:t>
      </w:r>
    </w:p>
    <w:p>
      <w:pPr>
        <w:pStyle w:val="Normal"/>
        <w:shd w:fill="FFFFFF" w:val="clear"/>
        <w:spacing w:before="216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&gt;&lt;</w:t>
      </w:r>
      <w:r>
        <w:rPr>
          <w:b/>
          <w:sz w:val="24"/>
          <w:szCs w:val="24"/>
        </w:rPr>
        <w:t xml:space="preserve">Рис.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3.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Типы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некоторых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колпачков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и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клапанов:</w:t>
      </w:r>
      <w:r>
        <w:rPr>
          <w:b/>
          <w:vanish/>
          <w:sz w:val="24"/>
          <w:szCs w:val="24"/>
          <w:highlight w:val="yellow"/>
        </w:rPr>
        <w:t>&gt;&lt;&gt;&lt;&gt;</w:t>
      </w:r>
    </w:p>
    <w:p>
      <w:pPr>
        <w:pStyle w:val="Normal"/>
        <w:shd w:fill="FFFFFF" w:val="clear"/>
        <w:spacing w:before="10" w:after="0"/>
        <w:ind w:left="739" w:right="691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колпачки: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круглый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естигранный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прямоугольный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—желобча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ый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739" w:right="691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S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-образный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left="739" w:right="691" w:hanging="0"/>
        <w:jc w:val="both"/>
        <w:rPr>
          <w:sz w:val="24"/>
          <w:szCs w:val="24"/>
          <w:lang w:val="en-US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клапаны: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ямоугольный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кругл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граничителем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руг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н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граничителем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алластный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—дисков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жекцион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крестно-точный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астинчат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крестно-прямоточный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б-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пач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лапаном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с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клапан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граничитель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left="739" w:right="6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алласт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19" w:right="19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34" w:firstLine="34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висим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олож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ячее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ъем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х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5"/>
          <w:sz w:val="24"/>
          <w:szCs w:val="24"/>
        </w:rPr>
        <w:t xml:space="preserve">подразделяют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5"/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5"/>
          <w:sz w:val="24"/>
          <w:szCs w:val="24"/>
        </w:rPr>
        <w:t xml:space="preserve">нерегулярны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5"/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5"/>
          <w:sz w:val="24"/>
          <w:szCs w:val="24"/>
        </w:rPr>
        <w:t xml:space="preserve">регулярные.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5"/>
          <w:sz w:val="24"/>
          <w:szCs w:val="24"/>
        </w:rPr>
        <w:t xml:space="preserve">Нерегулярными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5"/>
          <w:sz w:val="24"/>
          <w:szCs w:val="24"/>
        </w:rPr>
        <w:t xml:space="preserve">счит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лемен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сып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пределен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со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олаг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хаотично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и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остране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ьцев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ипа </w:t>
      </w:r>
      <w:r>
        <w:rPr>
          <w:i/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1—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(рис.4)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firstLine="317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мышле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готавлив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рфор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ерами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ржавеющ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али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нк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волоч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ужин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(5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6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меня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аборатор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илот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ках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дловид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(7—9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ерами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талл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груж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«навалом»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ладыв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дельны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ядам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вы</w:t>
      </w:r>
      <w:r>
        <w:rPr>
          <w:color w:val="000000"/>
          <w:sz w:val="24"/>
          <w:szCs w:val="24"/>
        </w:rPr>
        <w:t>шает их эффективность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pacing w:lineRule="auto" w:line="360" w:before="374" w:after="0"/>
        <w:ind w:left="806" w:right="75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69790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6" w:right="75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5                    6                   7                     8                                  9  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4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Элементы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нерегулярных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насадок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i/>
          <w:sz w:val="24"/>
          <w:szCs w:val="24"/>
        </w:rPr>
        <w:t xml:space="preserve">1—4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кольц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шиг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ессинг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л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ьц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рестообразны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ерег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одками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кругл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ехгр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ужины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7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9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ерамическ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тампов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таллическ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нталлокс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8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ерля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гулярных насадках элементы расположены в определенном геометрическом порядке и создают упорядоченные каналы для прохода паров. В табл. 1.1 приведены сравнительные характеристики некоторых типов насадок. По основным параметрам регулярные насадки существенно превосходят нерегулярные.</w:t>
      </w:r>
    </w:p>
    <w:p>
      <w:pPr>
        <w:pStyle w:val="Normal"/>
        <w:spacing w:lineRule="auto" w:line="360" w:before="374" w:after="0"/>
        <w:ind w:right="759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.1. Характеристика насадок различных типов</w:t>
      </w:r>
      <w:r>
        <w:rPr>
          <w:b/>
          <w:vanish/>
          <w:sz w:val="24"/>
          <w:szCs w:val="24"/>
          <w:highlight w:val="yellow"/>
        </w:rPr>
        <w:t>&lt;&gt;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033"/>
        <w:gridCol w:w="2189"/>
        <w:gridCol w:w="1876"/>
      </w:tblGrid>
      <w:tr>
        <w:trPr>
          <w:trHeight w:val="53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ад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-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ТТ*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Рашига (25м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Палля (25м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1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8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а Бер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-1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7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а Инталлок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1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-0,5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Гудл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-1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Зульце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-2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0,45</w:t>
            </w:r>
          </w:p>
        </w:tc>
      </w:tr>
    </w:tbl>
    <w:p>
      <w:pPr>
        <w:pStyle w:val="Normal"/>
        <w:shd w:fill="FFFFFF" w:val="clear"/>
        <w:spacing w:lineRule="auto" w:line="360" w:before="197" w:after="0"/>
        <w:ind w:left="456" w:firstLine="252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ЭТ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со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квивалент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д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еоретическ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арелке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235" w:after="0"/>
        <w:ind w:left="106" w:right="62" w:firstLine="35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Элементы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плоскопараллель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огу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ы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полне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сок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ол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таллическ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асти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Зульцер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сто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межающих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е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офрирова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форирован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таллическ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ст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ч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оф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осед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я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ерну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тивополож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орону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Гудлоу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(Панченкова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ставля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б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вернут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пира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чат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чул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лады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лой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х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щеля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жд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чаты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ями.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Наклонно-пакет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ставля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б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ямоуголь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оже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е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улоч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к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авлив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гл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45—60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ру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руг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ерт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ально)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0" w:after="259"/>
        <w:ind w:left="115" w:right="58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pacing w:val="-6"/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6"/>
          <w:sz w:val="24"/>
          <w:szCs w:val="24"/>
        </w:rPr>
        <w:t xml:space="preserve">5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6"/>
          <w:sz w:val="24"/>
          <w:szCs w:val="24"/>
        </w:rPr>
        <w:t xml:space="preserve">Регулярные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6"/>
          <w:sz w:val="24"/>
          <w:szCs w:val="24"/>
        </w:rPr>
        <w:t>насадки:</w:t>
      </w:r>
      <w:r>
        <w:rPr>
          <w:vanish/>
          <w:sz w:val="24"/>
          <w:szCs w:val="24"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83480" cy="11518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115" cy="1142365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11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19115" cy="1142365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11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708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i/>
          <w:spacing w:val="-9"/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9"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плоскопараллельные;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—Зульцера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9"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9"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Гудлоу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9"/>
          <w:sz w:val="24"/>
          <w:szCs w:val="24"/>
        </w:rPr>
        <w:t xml:space="preserve">4- </w:t>
      </w:r>
      <w:r>
        <w:rPr>
          <w:spacing w:val="-9"/>
          <w:sz w:val="24"/>
          <w:szCs w:val="24"/>
        </w:rPr>
        <w:t>наклонно-пакетная (п и ж - направл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иж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жидкости)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8855" cy="2125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29" w:firstLine="679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6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Распределители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(ж)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708" w:right="10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форирован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ита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и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ам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и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клонны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ражателям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пор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аточник-распылитель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101" w:after="0"/>
        <w:ind w:left="70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ind w:left="34" w:right="58" w:firstLine="33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Люб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ффектив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бот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льк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вномер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еле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ерхност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котор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струк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елитель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ройст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каза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6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стейш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форирован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ит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и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а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а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>и</w:t>
      </w:r>
      <w:r>
        <w:rPr>
          <w:vanish/>
          <w:sz w:val="24"/>
          <w:szCs w:val="24"/>
          <w:highlight w:val="yellow"/>
        </w:rPr>
        <w:t>&lt;&gt;&lt;</w:t>
      </w:r>
      <w:r>
        <w:rPr>
          <w:sz w:val="24"/>
          <w:szCs w:val="24"/>
        </w:rPr>
        <w:t>ниппеля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о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2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образова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руй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рош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еночн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спользу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форирован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и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&gt;</w:t>
      </w:r>
      <w:r>
        <w:rPr>
          <w:sz w:val="24"/>
          <w:szCs w:val="24"/>
        </w:rPr>
        <w:t>отражателями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руй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ирок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остране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ыл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насад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мощь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аточника </w:t>
      </w:r>
      <w:r>
        <w:rPr>
          <w:vanish/>
          <w:sz w:val="24"/>
          <w:szCs w:val="24"/>
          <w:highlight w:val="yellow"/>
        </w:rPr>
        <w:t>&gt;</w:t>
      </w:r>
      <w:r>
        <w:rPr>
          <w:i/>
          <w:sz w:val="24"/>
          <w:szCs w:val="24"/>
        </w:rPr>
        <w:t>4.</w:t>
      </w:r>
      <w:r>
        <w:rPr>
          <w:vanish/>
          <w:sz w:val="24"/>
          <w:szCs w:val="24"/>
          <w:highlight w:val="yellow"/>
        </w:rPr>
        <w:t>&gt;</w:t>
      </w:r>
      <w:r>
        <w:rPr>
          <w:i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lt;&gt;&lt;</w:t>
      </w:r>
      <w:r>
        <w:rPr>
          <w:sz w:val="24"/>
          <w:szCs w:val="24"/>
        </w:rPr>
        <w:t xml:space="preserve">Выбор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ип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еделите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вис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амет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ип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х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рош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руг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факт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ов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р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тесн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ент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нкам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в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нижен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эффектив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ост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тесн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метнее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ьш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аметр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этом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регуляр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меня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ьш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амет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д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ладыв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я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сот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2,5—3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жд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я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ов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распределя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ощь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пециаль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стройств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pacing w:lineRule="auto" w:line="360"/>
        <w:rPr/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бор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куум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азой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ц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ип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60—58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°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дав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о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азу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лж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ы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4—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П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0,8—1,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Па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этом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куум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спользу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гуляр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ладающ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инимальны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идравлическ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тивлени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дн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еоретическ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33,3—266,6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т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личны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а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каза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д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уча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а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к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гуляр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тип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ульцер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еделите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рош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борные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олож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ь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щищающ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ю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кц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рыз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егк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ксующей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гудрона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к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авлив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ар-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таж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тор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б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ме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кло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чат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ов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ип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казыв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ень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идравлическ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противление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легм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ер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еде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л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жд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я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ов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ыш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здел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ель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ффект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ет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тикальны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а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ализу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крестно-точ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жим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полн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ъема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>колонны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насадкой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минимально. </w:t>
      </w:r>
    </w:p>
    <w:p>
      <w:pPr>
        <w:pStyle w:val="Normal"/>
        <w:spacing w:lineRule="auto" w:line="360" w:before="250" w:after="0"/>
        <w:ind w:left="1051" w:right="1028" w:hanging="0"/>
        <w:jc w:val="center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drawing>
          <wp:inline distT="0" distB="0" distL="0" distR="0">
            <wp:extent cx="3559810" cy="18738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Рис.7.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Варианты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насадочных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вакуумных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колонн: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1075" w:right="768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аплеуловители;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5" w:after="0"/>
        <w:ind w:left="1075" w:right="768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—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елите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б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бор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арелки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autoSpaceDE w:val="false"/>
        <w:ind w:left="367" w:firstLine="708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—мазут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—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ков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стилляты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гудрон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autoSpaceDE w:val="false"/>
        <w:ind w:left="367" w:firstLine="708"/>
        <w:jc w:val="both"/>
        <w:rPr>
          <w:spacing w:val="-2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газова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смесь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конденсацию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(а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2"/>
          <w:sz w:val="24"/>
          <w:szCs w:val="24"/>
        </w:rPr>
        <w:t xml:space="preserve">в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2"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2"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пояснени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>см. в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</w:t>
      </w:r>
      <w:r>
        <w:rPr>
          <w:spacing w:val="-2"/>
          <w:sz w:val="24"/>
          <w:szCs w:val="24"/>
        </w:rPr>
        <w:t>тексте)</w:t>
      </w:r>
    </w:p>
    <w:p>
      <w:pPr>
        <w:pStyle w:val="Normal"/>
        <w:shd w:fill="FFFFFF" w:val="clear"/>
        <w:autoSpaceDE w:val="false"/>
        <w:spacing w:lineRule="auto" w:line="360"/>
        <w:ind w:left="367"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&lt;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честв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лемент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спользу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сечно-вытяж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с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фориров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с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ржавеющ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али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л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жд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ерераспр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е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мощь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еделителей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стоинства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ерекрестно-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ч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нос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зможн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бо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птималь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оотн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груз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ут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измен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лщи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плотн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рошения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со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скор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акетов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ологические узлы колонн</w:t>
      </w:r>
      <w:r>
        <w:rPr>
          <w:b/>
          <w:vanish/>
          <w:sz w:val="24"/>
          <w:szCs w:val="24"/>
          <w:highlight w:val="yellow"/>
        </w:rPr>
        <w:t>&lt;&gt;</w:t>
      </w:r>
    </w:p>
    <w:p>
      <w:pPr>
        <w:pStyle w:val="Normal"/>
        <w:shd w:fill="FFFFFF" w:val="clear"/>
        <w:spacing w:lineRule="auto" w:line="360" w:before="221" w:after="0"/>
        <w:ind w:right="10" w:firstLine="355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зла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нося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зел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у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аплеулов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ел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зл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едел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рошения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зл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око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лонны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pacing w:val="-3"/>
          <w:sz w:val="24"/>
          <w:szCs w:val="24"/>
        </w:rPr>
        <w:t xml:space="preserve">Узел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3"/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3"/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предназнач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безударного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>парожидкост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у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дел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аправл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репляющ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кц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8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к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тыр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и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остране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ырья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firstLine="33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8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ещ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лон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пад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угообраз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иту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4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стоящ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ер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икаль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правляющ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н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оризонталь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зырька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еспечив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езудар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разу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торич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рызг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дел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ход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иж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нк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бойника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бави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кор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30—5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/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ход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0,5—1,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/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че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вномер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еде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чен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пад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значитель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руп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е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несе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раз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л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т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йника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мен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бензинивающ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атмо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ер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ВТ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.9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б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меня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онн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абилиза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торич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гонк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туп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б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стояни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б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ал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л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а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у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делитель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ок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8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ерх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уходят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пар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сырья,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вниз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жидка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фаза;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последня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оаксиаль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оложе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пад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ск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ражател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вномер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еде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г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хо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талитическ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рекинга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в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диаль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полнитель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елителей.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Важн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нач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ме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зел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куум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ВТ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кор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жидкост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ход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х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0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/с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амет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репляющ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лич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ебу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вномер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едели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</w:t>
      </w:r>
      <w:r>
        <w:rPr>
          <w:vanish/>
          <w:sz w:val="24"/>
          <w:szCs w:val="24"/>
          <w:highlight w:val="yellow"/>
        </w:rPr>
        <w:t>&gt;&lt;&gt;&lt;&gt;&lt;&gt;&lt;</w:t>
      </w:r>
      <w:r>
        <w:rPr>
          <w:sz w:val="24"/>
          <w:szCs w:val="24"/>
        </w:rPr>
        <w:t xml:space="preserve">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чен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аметр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8—1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прощенному </w:t>
      </w:r>
      <w:r>
        <w:rPr>
          <w:vanish/>
          <w:sz w:val="24"/>
          <w:szCs w:val="24"/>
          <w:highlight w:val="yellow"/>
        </w:rPr>
        <w:t>&gt;&lt;&gt;&lt;&gt;&lt;</w:t>
      </w:r>
      <w:r>
        <w:rPr>
          <w:sz w:val="24"/>
          <w:szCs w:val="24"/>
        </w:rPr>
        <w:t xml:space="preserve">вариан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8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туп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vertAlign w:val="superscript"/>
        </w:rPr>
        <w:t xml:space="preserve">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иаметр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,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жидкост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даряяс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парирующ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у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тек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кру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го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тоб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забрасы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л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репляющ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ь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евы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л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тбой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зырек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10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верст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нова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ус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кцию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ес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к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прав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ю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репляющ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ек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>ции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left="1286" w:right="1614" w:hanging="0"/>
        <w:jc w:val="center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lt;</w:t>
      </w:r>
      <w:r>
        <w:rPr>
          <w:sz w:val="24"/>
          <w:szCs w:val="24"/>
        </w:rPr>
        <w:drawing>
          <wp:inline distT="0" distB="0" distL="0" distR="0">
            <wp:extent cx="3532505" cy="46107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307" w:after="0"/>
        <w:ind w:left="1258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pacing w:val="-1"/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8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Различные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устройств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узлов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>колонну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1253" w:right="1632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рпу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правляющ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иты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фориров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парирующ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астины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6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и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—сепарирующ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ус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8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делитель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ок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9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тражатель;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lt;</w:t>
      </w:r>
      <w:r>
        <w:rPr>
          <w:i/>
          <w:sz w:val="24"/>
          <w:szCs w:val="24"/>
        </w:rPr>
        <w:t xml:space="preserve">10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зырек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{а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б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поясн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ексте)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370" w:after="0"/>
        <w:ind w:firstLine="36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8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усмотр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езудар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нгенциаль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жидкост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правляющ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иту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4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п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канчивающую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зволя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тк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тд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й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ут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е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эквидистан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д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н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стоя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0—7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репле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ерфорир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н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асти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иже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ействи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ентробеж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ил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верст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давл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зап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астинчат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странств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ем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ра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и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тгон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ь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с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и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и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н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зыре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ним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репляющ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часть.</w:t>
      </w:r>
      <w:r>
        <w:rPr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10" w:right="259" w:firstLine="34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>Каплеуловитель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каплеотбойник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назнач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авлива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ханичес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несе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лк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е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о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ход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ш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апл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овите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авлив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ах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д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допуст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но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яжел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вакуум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ВТ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талитическ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ермическ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рекинг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исбрекинг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медлен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ксования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явля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яжел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рак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ф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мазут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удрон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рекинг-остаток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уча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ставля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б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центра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сфальтосмолист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ществ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нос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репляющ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худш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в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е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ок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гон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ыш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яз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ксуемость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исх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коксовыва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ок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онтаж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зволя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изб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а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едостатков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10" w:right="269" w:firstLine="34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8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каза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оск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игзагообраз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аплеулов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ел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стейш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готавл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ид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голк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0x50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жд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ще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ири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0—1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авлива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е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исх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ч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ил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цепл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прилипания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язк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капель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нка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голк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ногократ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в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о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90—180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выпад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е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ейств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центр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еж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илы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овлен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ель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д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ор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с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авл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ло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дн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орону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достат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ьш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таллоемкость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ал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ффективн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авлива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д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0—8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%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ель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ьш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гид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влическ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противл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1—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Па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клонн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коксовыван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щелей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щ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ьш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величив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опротивление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Наи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остране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чат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редставляю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щ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б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ногослой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лщи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00—12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укав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аль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улоч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яз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ьш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дель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ерхность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25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vertAlign w:val="superscript"/>
        </w:rPr>
        <w:t>2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/м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vertAlign w:val="superscript"/>
        </w:rPr>
        <w:t>3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ти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2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vertAlign w:val="superscript"/>
        </w:rPr>
        <w:t>2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/м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vertAlign w:val="superscript"/>
        </w:rPr>
        <w:t>3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голковых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величив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ффективн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авлива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е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99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%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идравлическ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противл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аплеул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ите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выш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0,3—0,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П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хорош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сключ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коксовывание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оризонталь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9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а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ак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ладыв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оризонталь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сущ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кас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8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сек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тикально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держ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из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рупня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д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встреч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днимающему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аров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5" w:right="278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Однак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пятству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о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е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пособству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закок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выван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стаивающей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доста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ис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люч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аплеуловител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9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1"/>
          <w:sz w:val="24"/>
          <w:szCs w:val="24"/>
        </w:rPr>
        <w:t xml:space="preserve">б,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гд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пакет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устанавливаются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гл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60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пир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борные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желоба.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Уловлен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рц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елоб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сек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гл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90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ньше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елоб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очны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уба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прав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ет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чат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9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ставля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б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овершенствован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ыдущий: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дес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щ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аль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от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кру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твер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х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диаметр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300—35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м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ле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льц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ы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крыт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верх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лухими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>крышками.</w:t>
      </w:r>
      <w:r>
        <w:rPr>
          <w:vanish/>
          <w:sz w:val="24"/>
          <w:szCs w:val="24"/>
          <w:highlight w:val="yellow"/>
        </w:rPr>
        <w:t>&gt;&gt;</w:t>
      </w:r>
    </w:p>
    <w:p>
      <w:pPr>
        <w:pStyle w:val="Normal"/>
        <w:spacing w:lineRule="auto" w:line="360"/>
        <w:ind w:left="499" w:right="438" w:hanging="0"/>
        <w:jc w:val="center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lt;</w:t>
      </w:r>
      <w:r>
        <w:rPr>
          <w:sz w:val="24"/>
          <w:szCs w:val="24"/>
        </w:rPr>
        <w:drawing>
          <wp:inline distT="0" distB="0" distL="0" distR="0">
            <wp:extent cx="4250055" cy="1493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9" w:right="438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490" w:right="38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9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Устройств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горизонтальных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(а),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угловых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i/>
          <w:sz w:val="24"/>
          <w:szCs w:val="24"/>
        </w:rPr>
        <w:t xml:space="preserve">(б),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сетчатых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(в)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каплеуло-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витслей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485" w:right="346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i/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рпу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жидкост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аплеулавли-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ющ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чат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ы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лив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убы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слив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овле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6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—ниж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крепляющ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8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—оп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я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е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ырья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—кап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овле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жидкости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346" w:after="0"/>
        <w:ind w:left="1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&lt;</w:t>
      </w:r>
      <w:r>
        <w:rPr>
          <w:sz w:val="24"/>
          <w:szCs w:val="24"/>
        </w:rPr>
        <w:t xml:space="preserve">Уловлен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рц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елоб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сек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гл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90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ньше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елоб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очны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уба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прав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ет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чат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9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ставля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б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овершенствован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ыдущий: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дес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щ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аль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от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кру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твер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х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диаметр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300—35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м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ле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льц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ы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крыт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верх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лухи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рышкам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сек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оризонтально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овлен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ертикаль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от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гонн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кц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лонны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5" w:firstLine="34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Широк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меня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ж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ру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кет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лщи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50—250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м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стоящ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яд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от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тянут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ержав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ющ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воло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струн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ловле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иодичес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деля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ч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ибрац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ру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д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низ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" w:firstLine="35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Н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обыч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тчат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рунные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авлив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м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д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ъявля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ыше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реб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истот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не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дукта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еуловите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ж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станавлив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жд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ой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с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так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исходи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руй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м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ышенны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нос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е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шележащ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арел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клап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ямоточ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руй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ыч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меня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ямоуголь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ос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сечно-вытяж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с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ерфорир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астин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овле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гл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60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тикально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з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ор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от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вобод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х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лов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е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п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ю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от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хватыв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втор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ешив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.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д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pacing w:val="-1"/>
          <w:sz w:val="24"/>
          <w:szCs w:val="24"/>
        </w:rPr>
        <w:t xml:space="preserve">Узлы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жидких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потоков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АВТ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предназначен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по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ач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холод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рошения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адоч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вномерн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с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ел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ечени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еспеч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стройств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ыл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смотре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нее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ьчат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уществ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руш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арботаж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а тарелке.</w:t>
      </w:r>
      <w:r>
        <w:rPr>
          <w:vanish/>
          <w:sz w:val="24"/>
          <w:szCs w:val="24"/>
          <w:highlight w:val="yellow"/>
        </w:rPr>
        <w:t>&gt;&gt;</w:t>
      </w:r>
    </w:p>
    <w:p>
      <w:pPr>
        <w:pStyle w:val="Normal"/>
        <w:spacing w:lineRule="auto" w:line="360"/>
        <w:ind w:left="1493" w:right="1441" w:hanging="0"/>
        <w:jc w:val="center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lt;</w:t>
      </w:r>
      <w:r>
        <w:rPr>
          <w:sz w:val="24"/>
          <w:szCs w:val="24"/>
        </w:rPr>
        <w:drawing>
          <wp:inline distT="0" distB="0" distL="0" distR="0">
            <wp:extent cx="2980690" cy="26028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522" w:right="1536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pacing w:val="-7"/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7"/>
          <w:sz w:val="24"/>
          <w:szCs w:val="24"/>
        </w:rPr>
        <w:t xml:space="preserve">10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7"/>
          <w:sz w:val="24"/>
          <w:szCs w:val="24"/>
        </w:rPr>
        <w:t xml:space="preserve">Устройство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7"/>
          <w:sz w:val="24"/>
          <w:szCs w:val="24"/>
        </w:rPr>
        <w:t xml:space="preserve">узлов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7"/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7"/>
          <w:sz w:val="24"/>
          <w:szCs w:val="24"/>
        </w:rPr>
        <w:t xml:space="preserve">орошений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7"/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7"/>
          <w:sz w:val="24"/>
          <w:szCs w:val="24"/>
        </w:rPr>
        <w:t>одно-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8"/>
          <w:sz w:val="24"/>
          <w:szCs w:val="24"/>
        </w:rPr>
        <w:t xml:space="preserve">поточные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8"/>
          <w:sz w:val="24"/>
          <w:szCs w:val="24"/>
        </w:rPr>
        <w:t xml:space="preserve">(а)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8"/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8"/>
          <w:sz w:val="24"/>
          <w:szCs w:val="24"/>
        </w:rPr>
        <w:t xml:space="preserve">двухпоточные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i/>
          <w:spacing w:val="-8"/>
          <w:sz w:val="24"/>
          <w:szCs w:val="24"/>
        </w:rPr>
        <w:t xml:space="preserve">(б)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8"/>
          <w:sz w:val="24"/>
          <w:szCs w:val="24"/>
        </w:rPr>
        <w:t>тарелки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1512" w:right="1555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6"/>
          <w:sz w:val="24"/>
          <w:szCs w:val="24"/>
        </w:rPr>
        <w:t>1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6"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6"/>
          <w:sz w:val="24"/>
          <w:szCs w:val="24"/>
        </w:rPr>
        <w:t xml:space="preserve">корпус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6"/>
          <w:sz w:val="24"/>
          <w:szCs w:val="24"/>
        </w:rPr>
        <w:t xml:space="preserve">колонны;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6"/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6"/>
          <w:sz w:val="24"/>
          <w:szCs w:val="24"/>
        </w:rPr>
        <w:t xml:space="preserve">—тарелк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6"/>
          <w:sz w:val="24"/>
          <w:szCs w:val="24"/>
        </w:rPr>
        <w:t xml:space="preserve">3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6"/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6"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6"/>
          <w:sz w:val="24"/>
          <w:szCs w:val="24"/>
        </w:rPr>
        <w:t xml:space="preserve">коллектор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6"/>
          <w:sz w:val="24"/>
          <w:szCs w:val="24"/>
        </w:rPr>
        <w:t>вво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</w:rPr>
        <w:t xml:space="preserve">д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</w:rPr>
        <w:t xml:space="preserve">верхнюю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</w:rPr>
        <w:t xml:space="preserve">промежуточную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</w:rPr>
        <w:t xml:space="preserve">тарелк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8"/>
          <w:sz w:val="24"/>
          <w:szCs w:val="24"/>
        </w:rPr>
        <w:t xml:space="preserve">5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8"/>
          <w:sz w:val="24"/>
          <w:szCs w:val="24"/>
        </w:rPr>
        <w:t xml:space="preserve">6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8"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ив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арманы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528" w:after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&lt;</w:t>
      </w:r>
      <w:r>
        <w:rPr>
          <w:sz w:val="24"/>
          <w:szCs w:val="24"/>
        </w:rPr>
        <w:t xml:space="preserve">Дв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каза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0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щ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яв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в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ив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ешиваяс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боч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утренни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д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ележащ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ню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р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испаряющееся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межуточ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циркуляционн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р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ение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с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ухслив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0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им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лж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пада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имметрично: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б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цент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ль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ив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иб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ум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а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ков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лив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6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с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н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емператур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рош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нов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жидк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начительна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еше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ив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огу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озник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у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идроудары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уча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почтитель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су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ществля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пределительн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ройство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онтированн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лотн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арелки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4" w:firstLine="32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pacing w:val="-1"/>
          <w:sz w:val="24"/>
          <w:szCs w:val="24"/>
        </w:rPr>
        <w:t xml:space="preserve">Узлы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вывод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1"/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приведен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11.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вар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н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1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ив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а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велич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ъем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уществл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ч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велич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ири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нища.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Ес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дносливная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че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ыч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рпус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с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ухсливная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лив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единя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жд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об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ут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равнитель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уб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о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ъединя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бщ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.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1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б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жд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ум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чи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ам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авл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бор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накопительная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4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держ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пределен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па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высотой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в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сот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лив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анки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тактиру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жидк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ью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пускаю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шележащ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Жид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к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во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н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ок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6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амоте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риппин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х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гулиру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ровн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пар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стриппинге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с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кач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ос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циркуляцион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рошения)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абильной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работ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последнего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армане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1"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тарелке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pacing w:val="-1"/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устанавл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датчи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ровня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правляющи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сход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им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жидкости.</w:t>
      </w:r>
      <w:r>
        <w:rPr>
          <w:vanish/>
          <w:sz w:val="24"/>
          <w:szCs w:val="24"/>
          <w:highlight w:val="yellow"/>
        </w:rPr>
        <w:t>&gt;&gt;&gt;</w:t>
      </w:r>
    </w:p>
    <w:p>
      <w:pPr>
        <w:pStyle w:val="Normal"/>
        <w:shd w:fill="FFFFFF" w:val="clear"/>
        <w:spacing w:lineRule="auto" w:line="360"/>
        <w:ind w:left="5" w:right="14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firstLine="32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pacing w:lineRule="auto" w:line="360"/>
        <w:ind w:left="1176" w:right="1124" w:hanging="0"/>
        <w:jc w:val="center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lt;</w:t>
      </w:r>
      <w:r>
        <w:rPr>
          <w:sz w:val="24"/>
          <w:szCs w:val="24"/>
        </w:rPr>
        <w:drawing>
          <wp:inline distT="0" distB="0" distL="0" distR="0">
            <wp:extent cx="3376930" cy="15513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1195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11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Варианты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вывод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флегмы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(жидкости)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колонны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1190" w:right="110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рпу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ив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величенно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мера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сбор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а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5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6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х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равнитель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уб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—поясн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ексте)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125" w:after="0"/>
        <w:ind w:left="1190" w:right="1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5" w:firstLine="34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pacing w:val="-2"/>
          <w:sz w:val="24"/>
          <w:szCs w:val="24"/>
        </w:rPr>
        <w:t xml:space="preserve">Низ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2"/>
          <w:sz w:val="24"/>
          <w:szCs w:val="24"/>
        </w:rPr>
        <w:t xml:space="preserve">отгонной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2"/>
          <w:sz w:val="24"/>
          <w:szCs w:val="24"/>
        </w:rPr>
        <w:t xml:space="preserve">части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pacing w:val="-2"/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выполняет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дв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функции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2"/>
          <w:sz w:val="24"/>
          <w:szCs w:val="24"/>
        </w:rPr>
        <w:t>эвапорац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н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остранств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оряч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ру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ккумулято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абиль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бо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качивающе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асоса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веде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ктификационн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2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городкой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ел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е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част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дн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ы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тек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ругу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пад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т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л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ипятильни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кач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ос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ок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ичеств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качиваем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гулиру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ровнемер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т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а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лонны.</w:t>
      </w:r>
      <w:r>
        <w:rPr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5" w:right="24" w:firstLine="317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рианта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2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б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г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грет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и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чни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ю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(б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ере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эжектор-испа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тел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ив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рма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г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следне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уча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з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ч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нтенсив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нтакт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фа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остиг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оле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лубок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спаре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ка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гулиру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уровню. </w:t>
      </w:r>
    </w:p>
    <w:p>
      <w:pPr>
        <w:pStyle w:val="Normal"/>
        <w:shd w:fill="FFFFFF" w:val="clear"/>
        <w:spacing w:lineRule="auto" w:line="360"/>
        <w:ind w:left="5" w:right="24" w:firstLine="317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Над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л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ка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8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станавл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предох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нитель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шет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чтоб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бежат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пада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о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усочк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кс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л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лучайн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павш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мет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болтов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лапа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ок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калин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.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>д.).</w:t>
      </w:r>
    </w:p>
    <w:p>
      <w:pPr>
        <w:pStyle w:val="Normal"/>
        <w:spacing w:lineRule="auto" w:line="360" w:before="264" w:after="0"/>
        <w:ind w:left="322" w:right="274" w:hanging="0"/>
        <w:jc w:val="center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drawing>
          <wp:inline distT="0" distB="0" distL="0" distR="0">
            <wp:extent cx="4457065" cy="18567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pacing w:before="264" w:after="0"/>
        <w:ind w:left="322" w:right="274" w:hanging="0"/>
        <w:jc w:val="center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b/>
          <w:sz w:val="24"/>
          <w:szCs w:val="24"/>
        </w:rPr>
        <w:t xml:space="preserve">Рис.12.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Различные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устройства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нижней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 xml:space="preserve">части </w:t>
      </w:r>
      <w:r>
        <w:rPr>
          <w:vanish/>
          <w:sz w:val="24"/>
          <w:szCs w:val="24"/>
          <w:highlight w:val="yellow"/>
        </w:rPr>
        <w:t>&gt;&lt;</w:t>
      </w:r>
      <w:r>
        <w:rPr>
          <w:b/>
          <w:sz w:val="24"/>
          <w:szCs w:val="24"/>
        </w:rPr>
        <w:t>колонн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  <w:lang w:val="en-US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рпу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2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ки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3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аточник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делитель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ерегородка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идрозатвор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6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равнитель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рубка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7—предохранитель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шетка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8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ка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9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10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труб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ы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бойлер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во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о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онну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11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жектор-испаритель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12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бойна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ластина;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13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егулято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ровня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—дренаж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дя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(а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б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г—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яснен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м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ексте)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lt;&gt;&lt;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еба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ровн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зможно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спени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а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ач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дяног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конденсата)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руша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рабо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их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о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ож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ве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брос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соса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ис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2, </w:t>
      </w:r>
      <w:r>
        <w:rPr>
          <w:vanish/>
          <w:sz w:val="24"/>
          <w:szCs w:val="24"/>
          <w:highlight w:val="yellow"/>
        </w:rPr>
        <w:t>&gt;&lt;</w:t>
      </w:r>
      <w:r>
        <w:rPr>
          <w:i/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каза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онн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зделен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в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амостоятельны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ме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(гидрозатвор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5)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дян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ар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о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утренню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рхнюю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а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ру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тор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идрозатворо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втоматическ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оддержива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табиль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ы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ровень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ткач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статк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едетс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неш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иж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меры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д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олебани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уровн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влияет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работ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арелок;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из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внутрен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мер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едусмотр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ренаж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идкост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пр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опорожнении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олон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ы.</w:t>
      </w:r>
      <w:r>
        <w:rPr>
          <w:vanish/>
          <w:sz w:val="24"/>
          <w:szCs w:val="24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uto" w:line="360"/>
        <w:ind w:firstLine="350"/>
        <w:jc w:val="center"/>
        <w:rPr/>
      </w:pPr>
      <w:r>
        <w:rPr>
          <w:b/>
          <w:sz w:val="28"/>
          <w:szCs w:val="28"/>
        </w:rPr>
        <w:t>Задание:</w:t>
      </w:r>
    </w:p>
    <w:p>
      <w:pPr>
        <w:pStyle w:val="Normal"/>
        <w:shd w:fill="FFFFFF" w:val="clear"/>
        <w:spacing w:lineRule="auto" w:line="360"/>
        <w:ind w:left="5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ректификационных колон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по назнач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по числу получаемых проду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уровню давления в колонн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способу организации контакта паровой и жидкой фаз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виду контактных устрой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контактных устрой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ПД тарел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дравлическое сопротивление вакуумных и атмосферных колон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ичина замены тарелок в вакуумных колоннах на регулярную насад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чность горизонтальной установки тарелки, как фактор, влияющий на эффективность работы тарел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ить рисунок одно- , двух- и четырехпоточных тарел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ы контактных устройств в массообменных процесс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оинства и недостатки колпачковых тарел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работы колпачковых тарел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гулярные и нерегулярные насад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арианты насадочных вакуумных колон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ы ввода сырья в колонну, рису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а установки каплеуловителей, их назна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работы каплеулов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арианты вывода жидких потоков из колонны, рису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йти на рисунке 12 маточник, гидрозатвор, объяснить их назначание.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sz w:val="26"/>
          <w:szCs w:val="26"/>
        </w:rPr>
      </w:pPr>
      <w:r>
        <w:rPr>
          <w:vanish/>
          <w:sz w:val="26"/>
          <w:szCs w:val="26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уревич И.Л., « Технология переработки нефти и газа. 4.1. Общие свойства и первичные методы переработки нефти и газа». –М.: Химия,1972. -360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новян А.К., «технология первичной переработки нефти и природного газа: учебное пособие для вузов. 2-е издание». –М.: Химия, 2001. -568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кобло А.И., Молоканов  Ю.К., Владимиров А.И., Шелкунов В.А., «Процессы и аппараты нефтепереработки и нефтехимии». –М.: Химия, 2000. -677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рамазов С.А., «Оборудование нефтеперерабатывающих заводов и его эксплуатация: учебное пособие для техникумов. 2-е издание, переработанное и дополненное». –М.: Химия, 1984. -328с.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b/>
          <w:b/>
          <w:vanish/>
          <w:sz w:val="28"/>
          <w:szCs w:val="28"/>
          <w:highlight w:val="yellow"/>
        </w:rPr>
      </w:pPr>
      <w:r>
        <w:rPr>
          <w:b/>
          <w:vanish/>
          <w:sz w:val="28"/>
          <w:szCs w:val="28"/>
          <w:highlight w:val="yellow"/>
        </w:rPr>
        <w:t>&gt;</w:t>
      </w:r>
    </w:p>
    <w:sectPr>
      <w:footerReference w:type="default" r:id="rId1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22:00Z</dcterms:created>
  <dc:creator>FL</dc:creator>
  <dc:description/>
  <cp:keywords/>
  <dc:language>en-US</dc:language>
  <cp:lastModifiedBy>imc</cp:lastModifiedBy>
  <dcterms:modified xsi:type="dcterms:W3CDTF">2013-11-06T05:51:00Z</dcterms:modified>
  <cp:revision>6</cp:revision>
  <dc:subject/>
  <dc:title/>
</cp:coreProperties>
</file>