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32"/>
          <w:szCs w:val="32"/>
        </w:rPr>
        <w:t>ПРИМЕНЕНИЕ ИНФОРМАЦИОННЫХ ТЕХНОЛОГИЙ В ИЗУЧЕН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ПРОФЕССИОНАЛЬНЫХ ДИСЦИПЛИН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ещенко Лариса Ивановн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юджетного образовательного учреждения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его профессионального образования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мский промышленно-экономический колледж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г. Омск)</w:t>
      </w:r>
    </w:p>
    <w:p>
      <w:pPr>
        <w:pStyle w:val="Normal"/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редставляют собой совокупность методов и устройств, используемых людьми для работы с большими объемами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й образовательный процесс в настоящее время невозможен без использования информационных ресурсов, доступ к которым становится необходимым условием, обеспечивающим формирования познавательной мотив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ста информации определяет, в свою очередь, уровень развития информационных технологий, автоматизирующих информационные потоки в различных предметных областях, к числу которых относятся общепрофессиональные 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лного усвоения знаний, т.е. создание условий для полного усвоения требуемого учебного материала каждым студентом, желающим и способным учиться, невозможна без разработки таких технологических учебных средств, которые обеспечивают усиление процессов самоконтроля и сам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этапе предоставления информации, а также в процессе ее последующей актуализации и анализа студентами следует отметить следующие аспекты использования информационных технологий: электронные презентации, электронные учебники, рассылки на почтовые ящики с содержанием необходимой информации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– издательства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личностной и профессиональной реализации в современном обществе и преподавателю, и студенту необходимо научиться быстро ориентироваться в потоках разнообразной информации, гибко реагировать на существенные изменения, систематически повышать свою квалифик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ьше приоритетной целью образования являлось «усвоение всей суммы знаний, которые выработало человечество», то в новых социально – экономических условиях на первый план выходит личность обучающегося, способность его к самостоятельному принятию решений и доведению их до исполнения, т.е. образование становится личностно – ориентирован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звеном личностно-ориентированного образования является непрерывное развитие личности обучаемых. Эта парадигма адекватна философии открытого образования, предполагает не только образование, но и самообразование, не только развитие, но и саморазвитие. Ориентированное на индивидуально-психологические особенности личности, оно должно быть вариативным, представлять обучаемым свободный выбор образовательных маршрутов. К принципиальным положениям этой парадигмы образования относится приоритет индивиду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ледже для изучения общепрофессиональных дисциплин имеется возможность применения интерактивных программных и технических средств, таких как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истема дистанционного обуч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О</w:t>
      </w:r>
      <w:r>
        <w:rPr>
          <w:sz w:val="28"/>
          <w:szCs w:val="28"/>
          <w:lang w:val="en-US"/>
        </w:rPr>
        <w:t>DLE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истема интерактивного опроса SMART RESPONSE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электронные учеб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нет-тес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е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в нашем учебном заведении позво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мотивацию 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ировать и дифференцировать процесс обу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ваться на личностно – ориентированном обуч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технологии обычно используются в демонстративных целях при проведении лекционных и семинарских занятий для визуализации статических и динамических образов, сопровождающих изложение учебного материала. Современные презентационные технологии позволяют преподавателю оперативно готовить наглядное сопровождение по своей дисциплине. Эти пособия могут включать в себя как мультимедийные курсы, видеофильмы так и статистические презент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ктивное применение нашли образовательные электронные ресурсы при изучении следующих общепрофессиональных дисциплинах: Основы экономической теории, Менеджмент, Маркетинг, Статисти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изучении лекционного материала используются презентации, разработанные по каждой теме. Так же, при изучении теоретического материала и в самостоятельной работе студентов может быть использовано электронное пособие по дисциплине. Пособие состоит и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й ч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стов для самоконтроля и контроля зн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осса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разное представление информации становится главным средством передачи данных. Современные методы представления информации при помощи компьютера включают в себя не только текст. А также и визуальные файлы в различных расширениях, графики, видео, звуковые фрагменты, анимацию и т. п. При этом резко повышаются скорость и качество усвоения учебного материала, поскольку происходит его дублирование по разным каналам восприятия, используются разнообразные механизмы умственной деятельности, стимулируются эмоциональные процессы, усиливающие познавательную активность. В новых информационных условиях педагог из носителя готовых знаний превращается в помощника обучающихся в процессе их совместной твор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ами презентаций является примером активного вовлечения их в процесс обучения. Следует особо отметить, что при их создании студенты часто находят новые интересные факты, фотографии, видео, предлагают новые формы подачи материала и другое. Такая работа оказывается полезной для всех, в том числе для препода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ностороннее использование потенциала мультимедиа позволяет осуществлять дальнейшее совершенствование учеб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имов В.Г. Электронные образовательные системы в процессе информатизации СПО// Среднее профессиональное образование № 3, 2005.</w:t>
      </w:r>
    </w:p>
    <w:p>
      <w:pPr>
        <w:pStyle w:val="Normal"/>
        <w:ind w:firstLine="709"/>
        <w:jc w:val="both"/>
        <w:rPr>
          <w:color w:val="000000"/>
          <w:shd w:fill="EFFDFD" w:val="clear"/>
        </w:rPr>
      </w:pPr>
      <w:r>
        <w:rPr>
          <w:color w:val="000000"/>
          <w:shd w:fill="EFFDFD" w:val="clear"/>
        </w:rPr>
        <w:t xml:space="preserve">.Савельев А.Я. Новые информационные технологии в обучении //Совр.высш.шк. 2006,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1:00Z</dcterms:created>
  <dc:creator>Марк</dc:creator>
  <dc:description/>
  <cp:keywords/>
  <dc:language>en-US</dc:language>
  <cp:lastModifiedBy>Ivan KOLESNIK</cp:lastModifiedBy>
  <dcterms:modified xsi:type="dcterms:W3CDTF">2013-04-22T13:31:00Z</dcterms:modified>
  <cp:revision>2</cp:revision>
  <dc:subject/>
  <dc:title/>
</cp:coreProperties>
</file>