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 УЧЕБНИК ПО ДИСЦИПЛИНЕ «ОСНОВЫ АЛГОРИТМИЗАЦИИ И ПРОГРАММИР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Сергеева Ольга Александро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</w:t>
      </w:r>
    </w:p>
    <w:p>
      <w:pPr>
        <w:pStyle w:val="Style15"/>
        <w:spacing w:lineRule="auto" w:line="360" w:before="0" w:after="0"/>
        <w:ind w:firstLine="53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У СПО ТО «Донской техникум</w:t>
        <w:br/>
        <w:t xml:space="preserve"> информатики и вычислительной»</w:t>
        <w:br/>
        <w:t xml:space="preserve">(г. Донской Тульской обл.)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sz w:val="28"/>
          <w:szCs w:val="28"/>
        </w:rPr>
        <w:t>Автоматизация процесса обучения сегодня осуществляется с использованием компьютерных обучающих программ и электронных пособий,  учебников. В этой связи очень важным является создание электронных ресурсов по различным учебным дисциплинам. Электронный учебник призван существенно повысить эффективность процесса обучения. Его можно рассматривать как дополнительное учебно-методическое средство, позволяющее правильно организовать самостоятельную работу студентов, развить их умения и навыки. Учитывая вышесказанное, я поставила перед собой задачу – создать свой электронный учебник, в который войдут все изучаемые темы дисциплин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й учебник по дисциплине «Основы алгоритмизации и программирования» предназначен для студентов специальностей 23000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нформатика и вычислительная техника        и может быть использован для изучения данной дисциплины по другим специальностям. </w:t>
      </w:r>
      <w:r>
        <w:rPr>
          <w:color w:val="000000"/>
          <w:sz w:val="28"/>
          <w:szCs w:val="28"/>
        </w:rPr>
        <w:t>Особенно незаменим учебник для трудоустроенных студентов, находящихся на свободном посещении, которые не могут присутствовать на каждом занятии. Учебник построен в соответствии с требованиями  Федерального Государственного образовательного стандарта и рабочих программ  утвержденной на заседании цикловой комиссии специальных дисциплин. Литература используемая для  создания данного учебника перечислена ниж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исциплина «Основы алгоритмизации и программирования</w:t>
      </w:r>
      <w:r>
        <w:rPr>
          <w:sz w:val="28"/>
          <w:szCs w:val="28"/>
        </w:rPr>
        <w:t>» относится к общепрофессиональным дисциплинам, поэтому основной задачей электронного учебника является формирование профессиональных компетенций в области  программ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ный электронный учебник  дополняет обычный, так как о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держит краткий текст излагаемого матери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обеспечивает практически мгновенную обратную связ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могает быстро найти необходимую информац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экономит время при многократных обращениях к гипертекстовым объясн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лектронный учебник создан с помощью двух основных языков: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. С помощью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ипертекстовые документы, а с помощью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 – тес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учебника появляется окно, в котором просматривается содержание (меню) предлагаемых тем (см. рис.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5100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унок 1 . Главная фор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пункта меню, появляется окно с текстом  по выбранной теме, пример которого представлен на следующем рисунке.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065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унок 2.  Пример одной из изучаемых тем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ик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теоретическую часть, которая раскрывает основные темы и понятия по дисциплине, с включением приме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ую часть, которая содержит совокупность упражнений, задач, контрольных вопросов и тестов с целью контроля знаний по предложенным тем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включает вопросы  и упражнения для закрепления изученного материала (см. рис.3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797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унок 3. Пример упражнений по одной из изученных 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учебник имеет свои особенности: на экране текст учебника располагается во фрейме; для лучшего понимания, усвоения, запоминания материала используются: цвет,  иллюстрации; главы представлены в более кратком изложении  по сравнению с книжными; в одном из фреймов находится оглавление книги, что позволяет более быстро переходить к нужному разде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электронного учебника стремились к высокому уровню исполнения и художественного оформления, полноте информации, качеству  технического исполнения, наглядности, логичности и последовательности изложения материа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зданный электронный учебник является эффективным средством обучения  на уроках, при этом преподаватель выступает в роли консультанта. При самостоятельной подготовке студентов электронный учебник является незаменимым инструментом. Учебник хорошо структурирован, благодаря меню, легок в использовании, обладает современным дизайном и соответствует требованиям, предъявляемым к подобным изданиям. Электронную версию учебника, в отличие от печатной легко «сбросить» на внешний носитель информации и пользоваться им на домашнем компьютере. Если при этом расположить учебник на сервере, то к нему может быть обеспечен неограниченный доступ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Голицына О.Л.  Основы алгоритмизации и программирования[Текст] / О.Л      . Голицына, И.И.Попов. – М.: </w:t>
      </w:r>
      <w:r>
        <w:rPr>
          <w:bCs/>
        </w:rPr>
        <w:t>ФОРУМ: ИНФРА, 200</w:t>
      </w:r>
      <w:r>
        <w:rPr/>
        <w:t>4 - 432 с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Гвоздева В.А., Введение в специальность программиста[Текст] / В.А. Гвоздева. </w:t>
      </w:r>
      <w:r>
        <w:rPr>
          <w:bCs/>
        </w:rPr>
        <w:t xml:space="preserve">– М.:  ФОРУМ: ИНФРА, 2007 – 208 с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Попов И.И., Языки программирования: учебное пособие</w:t>
      </w:r>
      <w:r>
        <w:rPr/>
        <w:t>[Текст] /</w:t>
      </w:r>
      <w:r>
        <w:rPr>
          <w:bCs/>
        </w:rPr>
        <w:t xml:space="preserve"> И.И. Попов, Т.Л. Патрыка. -  М., ФОРУМ: ИНФРА , 2008 – 400 с.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1:00Z</dcterms:created>
  <dc:creator>Сергеева  О А</dc:creator>
  <dc:description/>
  <cp:keywords/>
  <dc:language>en-US</dc:language>
  <cp:lastModifiedBy>35a</cp:lastModifiedBy>
  <dcterms:modified xsi:type="dcterms:W3CDTF">2013-04-23T02:51:00Z</dcterms:modified>
  <cp:revision>2</cp:revision>
  <dc:subject/>
  <dc:title>«СОЗДАНИЕ ЭЛЕКТРОНГОГО УЧЕБНИКА ПО ДИСЦИПЛИНЕ ОСНОВЫ АЛГОРИТМИЗАЦИИ И ПРОГРАММИРОВАНИЯ»</dc:title>
</cp:coreProperties>
</file>