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КОМПЬЮТЕРНОЕ СОПРОВОЖДЕНИЕ СОВРЕМЕННОГО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ркова Лариса Ивановна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едрина Елена Геннадьевна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и ГАОУ СПО ТО </w:t>
        <w:br/>
        <w:t>«Западно-Сибирский государственный колледж», г. Тюмень.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образования, основанного на современных компьютерных технологиях, напрямую зависит от качества педагогической работы. Происходят существенные изменения в преподавательской деятельности, месте и роли преподавателя в учебном процессе. Если раньше традиционно большая часть времени преподавателя посвящалась подготовке и чтению лекций, то теперь приходится решать ряд дополнительных проблем. Во-первых, выбрать технические и программно-инструментальные средства. Во-вторых разработать обучающий курс. В-третьих, внедрить его в учебный процесс. Это требует от современного преподавателя не только владения учебным предметом, но и знаний в области компьютерных технолог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преподаватель должен активно использовать в учебном процессе и при подготовке к занятиям те источники информации, которые привычны современной молодежи – ресурсы сети Интернет, аудио и видеоматериалы, электронные учебники, CD и DVD-диски с готовыми программами или уроками.  Изучить специальное программное обеспечение, а также программы, разработанные для интерактивных досок SMART Board. Интерактивная доска SMART Board позволяет работать с текстами и объектами, аудио и видеоматериалами,  делать записи от руки прямо поверх открытых документов и сохранять информац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компьютерное сопровождение урока можно реализовать дидактические возможности урок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процессы восприятия, мышления, воображения и памя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зировать объем информац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обучаемому информацию в различной форме: текст, графика, аудио, видео, анимация, мультимедиа презентация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презентации органично вписываются в уроки различного типа и вида – это и уроки изучения нового материала (урок-лекция, уроки объяснения нового материала в диалоговом режиме), уроки обобщения и систематизации (урок-научная конференция, урок – защита проектов, урок-дискуссия), интегрированный урок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м наиболее общие требования к средствам, формам и способам представления содержания учебного материала в электронной презентации: сжатость и краткость изложения, максимальная информативность текста, объединение семантически связанных информационных элементов в целостно воспринимаемые группы; вся вербальная информация должна тщательно проверяться на отсутствие орфографических, грамматических и стилистических ошибок; графика должна органично дополнять текст; большие иллюстрации могут храниться в отдельном альбоме рисунков (графиков, схем, фотографий), оформляемом в виде самостоятельного модуля презентации. На элементы этого альбома возможна ссылка с других слайдов через гиперссылки или с помощью специальных кноп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 в презентации наличие глоссария, предпочтительно оформить его на отдельном слайде (серии слайдов). Для обращения к словарю терминов на соответствующих страницах учебного материала целесообразно разместить соответствующую кноп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контроля знаний может быть организована как экспресс-тестирование (в презентации-визуализации) или через систему гиперссылок (в интерактивной презентаци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создания электронных презентаций предусматривает выполнение на этапе проектирования следующих видов работ: подготовка и структурирование учебного материала, его методическая обработка; разработка графических компьютерных материалов и подготовка их для размещения на слайдах; формирование и интеграция информационных компонентов на слайдах, отладка презен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здании урока-презентации также может участвовать и обучающийся, разработки которого могут быть его итоговой работой по теме или курсу, творческим отчетом о результатах исследовательской работы. В процессе такой работы у обучающегося формируются следующие ключевые компетентности: умение обобщать, анализировать, систематизировать информацию по интересующей теме; умение работать в группе; умение находить информацию в различных источниках; коммуникативная компетентность; осознание полезности получаемых знаний и ум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е возможности применения средств ИКТ дают уроки, проводимые в учебных классах, оснащенных персональными </w:t>
      </w:r>
      <w:r>
        <w:rPr>
          <w:rFonts w:cs="Times New Roman" w:ascii="Times New Roman" w:hAnsi="Times New Roman"/>
          <w:sz w:val="28"/>
          <w:szCs w:val="28"/>
          <w:lang w:val="en-US"/>
        </w:rPr>
        <w:t>IBM</w:t>
      </w:r>
      <w:r>
        <w:rPr>
          <w:rFonts w:cs="Times New Roman" w:ascii="Times New Roman" w:hAnsi="Times New Roman"/>
          <w:sz w:val="28"/>
          <w:szCs w:val="28"/>
        </w:rPr>
        <w:t>-совместимыми компьютерами, объединенными в локальную сеть, компьютерной техникой, необходимым УМК, программным обеспеч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ными видами уроков в компьютерном классе могут быть следующие: урок изучения нового материала с элементами компьютерного моделирования, урок-компьютерная лабораторная работа, урок-исследование, урок-виртуальная экскурсия, урок-деловая игра.</w:t>
      </w:r>
    </w:p>
    <w:p>
      <w:pPr>
        <w:pStyle w:val="Style16"/>
        <w:shd w:fill="FFFFFF" w:val="clear"/>
        <w:spacing w:lineRule="auto" w:line="360" w:before="0" w:after="0"/>
        <w:ind w:firstLine="525"/>
        <w:jc w:val="both"/>
        <w:rPr/>
      </w:pPr>
      <w:r>
        <w:rPr>
          <w:sz w:val="28"/>
          <w:szCs w:val="28"/>
        </w:rPr>
        <w:t>Использование  на уроке компьютерного тестирования</w:t>
      </w:r>
      <w:r>
        <w:rPr>
          <w:rFonts w:cs="Georgia" w:ascii="Georgia" w:hAnsi="Georgia"/>
        </w:rPr>
        <w:t xml:space="preserve"> </w:t>
      </w:r>
      <w:r>
        <w:rPr>
          <w:sz w:val="28"/>
          <w:szCs w:val="28"/>
        </w:rPr>
        <w:t>позволяет более рационально использовать время занятия, быстро установить обратную связь с обучающимися; позволяет определить результаты усвоения материала, сосредоточить внимание на отдельных теоретических и практических аспектах. Тестирование можно применять на всех этапах учебного процесса. С его помощью эффективно обеспечиваются предварительный, текущий, тематический и итоговый контроль знаний, умений, учёт успеваем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й контроль дисциплинирует. Тесты заставляют студентов мыслить логически, использовать зрительное внимание, укреплять память. Оценивание результатов носит более объективный характер и не зависит от профессиональных и личностных качеств преподава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учебного процесса на основе применения компьютера обучаемый имеет следующие возможности: вести работу в оптимальном для него темпе; обучаться тем методом и на том уровне изложения, который наиболее соответствует уровню его подготовленности и психофизическим характеристикам; может вернуться к изученному ранее материалу, получить необходимую помощь, прервать процесс обучения в произвольном месте, а затем к нему возвратиться; может наблюдать динамику различных процессов, взаимодействие различных механизмов, может управлять изучаемыми объектами, действиями, процессами и видеть результаты своих воздействий; легче преодолевать барьеры психологического характера (робость, нерешительность, боязнь насмешек) вследствие определенной анонимности контакта с компьютером; получить доступ к почти неограниченным объемам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изированное преподавание может оказаться чрезвычайно полезным при обучении спортсменов и работающей молодежи, характерной особенностью профессиональной деятельности которых является дефицит времен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, исходя из целесообразности, формирует подходы к организации уроков с использованием информационных технологий, продумывает средства для его исполь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 физической культуры и спорта/под.ред. С.Д. Неверковича. – М.: Издательский центр «Академия», 2010. – 336с. С.185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обучения: учебное пособие/под.ред. Г.И. Ибрагимова. М.: Гуманитарный исследовательский центр ВЛАДОС, 2011. – С.246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ыч, Н.С. Диссертационное исследование «Формирование у студентов готовности к самообразованию в физкультурно-спортивной среде учреждений среднего профессионального образования» 23.11.201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42:00Z</dcterms:created>
  <dc:creator>Jarkova</dc:creator>
  <dc:description/>
  <cp:keywords/>
  <dc:language>en-US</dc:language>
  <cp:lastModifiedBy>Ivan KOLESNIK</cp:lastModifiedBy>
  <dcterms:modified xsi:type="dcterms:W3CDTF">2013-04-25T12:42:00Z</dcterms:modified>
  <cp:revision>2</cp:revision>
  <dc:subject/>
  <dc:title>ИНФОРМАЦИОННО-КОМПЬЮТЕРНОЕ СОПРОВОЖДЕНИЕ СОВРЕМЕННОГО УРОКА</dc:title>
</cp:coreProperties>
</file>