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ОСТЬ ПРИМЕНЕНИЯ ДИСТАНЦИОННЫХ ОБРАЗОВАТЕЛЬНЫХ ТЕХНОЛОГИЙ, А ТАКЖЕ ТЕХНОЛОГИЙ, ОСНОВАННЫХ НА ИСПОЛЬЗОВАНИИ МОБИЛЬНЫХ УСТРОЙСТВ, В ТОМ ЧИСЛЕ ПЛАНШЕТНЫХ КОМПЬЮТ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бедева Мария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АОУ МО С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ончегорский политехнический колледж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. Мончегорс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временного мира, его динамики, использование дистанционных образовательных технологий приобретает популярность и является очень актуальным. Данные технологии можно рассмотреть с двух точек зрения: с точки зрения педагога и с точки зрения студента. Я попытаюсь описать обе стороны вопр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разование с точки зрения студента – это несомненный плюс при выборе способа обучения. Я консервативна в вопросе того, что первое образование должно быть очным. Но вот второе и последующие, а так же курсы повышения квалификации вполне могут существовать как дистанционные.  Сейчас, когда многое в нашей жизни материально, очень сложно вырваться на курсы, которые проходят очно, с отрывом от производства, особенно, если эти курсы проходят в другом городе. Многие специалисты не могут себе позволить поехать на необходимые курсы, которые проходят в другом городе, очень сложно молодым мамам оставить детей и уехать на несколько дней или недель на курсы повышения квалификации. Поэтому идеальным вариантом будут курсы дистанционного образования. Ярким примером могут служить курсы повышения квалификации в интернет университетах (например, ИДО «Интуит», институт «Уник»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преподавателя – дистанционное обучение имеет множество плюсов. Во-первых, можно заранее записать видеоурок. Во-вторых – можно общаться со студентами и оказывать им консультации почти в любое удобное время, в режиме он-лайн конференции. Так же, существует возможность, с помощью автоматизированных программных средств проводить заочное, дистанционное тестирование студентов. Конечно, сложно угадать, кто находится «по ту сторону экрана», но мы ведь всегда верим в искренние намерения студентов – учиться, учиться и еще раз уч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сложное – это организовать такой тип обучения, во многих учреждениях просто не хватает специалис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касается технологий, основанных на использовании мобильных устройств, в том числе планшетных компьютеров – я выступаю за введение таких технологий во всех образовательных учрежд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 на электронную литературу и интерактивные учебники, несомненно, нужен. Плюсов в этом гораздо больше, нежели минусов: не нужно носить с собой тяжелую стопку учебников – все книги можно уместить в одном планшете; чтение с планшета возможно почти в любом месте – в дороге, в кафе, в парке, и т.д. Современные приложения для планшетов позволяют «не потеряться» в учебнике, сделать нужные закладки. Так же, стоит отметить, что на планшетах можно работать с офисными приложениями – создавать и редактировать документы, делать презентации, работать с таб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ктронной книгой или планшетом для современной молодежи проще, чем пользоваться бумажным учебником. Во-первых, можно делать пометки и комментарии в самом учебнике, во-вторых – всегда можно найти полезную информацию в энциклопедиях и в сети  Интернет, ну и конечно, давайте будем честны, списать, когда преподаватель не вид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проводила опрос среди студентов очного отделения, хотели бы они пользоваться электронными учебниками, то 98% ответили положительно, причем, каждый из этих студентов уверен, что семья сможет позволить купить планшетный компьютер для обучения. У 87% опрошенных уже есть планшетные компьютеры, которые они успешно используют для учебы – читают конспекты лекций, готовятся к занятиям, кто-то даже специально перевел учебники в электронный вариант, чтобы была возможность читать в любом месте и в люб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идят решение этого вопроса так: в каждом кабинете, на парте лежит электронная книга с учебниками по всем предметам, главное, чтобы «экран был побольш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дрении электронных учебников, очень сложно определить, кто же возьмет на себя заботу об обеспечении школьников и студентов планшетными компьютерами. Будет не корректно возложить эту обязанность только на родителей или только на государ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омнения, вводить новые информационные технологии в сферу образования нужно. И не только в виде просмотра презентаций на интерактивных досках, а еще и в виде интересных дистанционных тестов, новых средств обучения. Очень жаль, что зачастую, введение новых технологий невозможно из-за финансового вопроса…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4:00Z</dcterms:created>
  <dc:creator>Лебедева</dc:creator>
  <dc:description/>
  <cp:keywords/>
  <dc:language>en-US</dc:language>
  <cp:lastModifiedBy>Ivan KOLESNIK</cp:lastModifiedBy>
  <dcterms:modified xsi:type="dcterms:W3CDTF">2013-04-25T12:44:00Z</dcterms:modified>
  <cp:revision>2</cp:revision>
  <dc:subject/>
  <dc:title>Актуальность применения дистанционных образовательных технологий, а также технологий, основанных на использовании мобильных устройств, в том числе планшетных компьютеров</dc:title>
</cp:coreProperties>
</file>