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КТ НА ЗАНЯТИЯХ ФИЗИЧЕСКОЙ КУЛЬТУРЫ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ксанова Татьяна Геннадьевна, </w:t>
      </w:r>
    </w:p>
    <w:p>
      <w:pPr>
        <w:pStyle w:val="Normal"/>
        <w:widowControl w:val="false"/>
        <w:autoSpaceDE w:val="false"/>
        <w:spacing w:lineRule="auto" w:line="360"/>
        <w:ind w:firstLine="851"/>
        <w:jc w:val="right"/>
        <w:rPr/>
      </w:pPr>
      <w:r>
        <w:rPr>
          <w:i/>
          <w:sz w:val="28"/>
          <w:szCs w:val="28"/>
        </w:rPr>
        <w:t>преподаватель ГБОУ СПО «КТК», (г. Курган),</w:t>
      </w:r>
    </w:p>
    <w:p>
      <w:pPr>
        <w:pStyle w:val="Normal"/>
        <w:widowControl w:val="false"/>
        <w:autoSpaceDE w:val="false"/>
        <w:spacing w:lineRule="auto" w:line="360"/>
        <w:ind w:firstLine="851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бер Наталья Викторовна,</w:t>
      </w:r>
    </w:p>
    <w:p>
      <w:pPr>
        <w:pStyle w:val="Normal"/>
        <w:widowControl w:val="false"/>
        <w:autoSpaceDE w:val="false"/>
        <w:spacing w:lineRule="auto" w:line="360"/>
        <w:ind w:firstLine="851"/>
        <w:jc w:val="right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подаватель ГБОУ СПО «КТК», (г. Курган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XI век – век высоких компьютерных технологий. Это значит, что использование ИКТ в колледже – процесс объективный и вполне закономерный, требует научного подхода к занятиям физической культурой. Основой развития любого процесса является информация. Возможным выходом из этой ситуации является применение информационных компьютерных технологий (ИКТ), представляющих собой накопление информации, её хранение и переработку, математический анализ, моделирование и прогнозирование. Составными частями ИКТ являются электронный, программный и информационный компоненты, совместное функционирование которых позволяет решать задачи, поставляемые развитием об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овательно, наша цель - найти применение компьютерным технологиям в процессе физического воспитания студентов как средству методической поддержки учебного процесс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ли использовать средства ИКТ на занятиях физической культуры? Когда в первый раз слышишь фразу «компьютер на занятии физкультуры», то сразу возникает  недоумение и вопрос: разве это совместимо? Ведь физкультура – это, прежде всего движение. Специфика каждой дисциплины разнообразна, но общий принцип, один – задача преподавателя состоит в том, чтобы создать условия практического овладения знаниями. Применяя этот принцип к занятию физической культуры, можно отметить, что задача преподавателя, выбрать такие методы обучения, которые позволили бы каждому студенту проявить свою активность, своё творчество, активизировать двигательную и познавательную деятельность.   Современные педагогические технологии, в частности использование новых информационных технологий, Интернет – ресурсов, позволяют достичь максимальных результатов в решении многи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спользованием ИКТ на занятиях физической культуры выигрывают все: студенты и преподаватели, так как эти технологии осуществляют одно из наиболее перспективных направлений, позволяющих  повысить эффективность физкультурно – оздоровительной деятельности – личной заинтересованности каждого обучающегося в укреплении своего здоровья.  Это помогает нам в решении  ещё одной задачи – разбудить заинтересованность студентов в формировании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спользования ИКТ в физическом воспитании вызвана потребностью в повышении его качества с помощью применения компьюте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ИКТ можно решать проблемы поиска и хранения информации, планирования, контроля и управления занятиями физической культурой, диагностики состояния здоровья и уровня физической подготовленности студ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чего же начиналось применение ИКТ в нашей практике применительно к занятиям физической культуры. Вначале информационные технологии в области физического воспитания использовались без непосредственного привлечения студентов: это в основном текстовые документы – заявки, отчёты, положения о соревнованиях, печатание грамот. Параллельно с текстовыми документами создала базу данных по итогам выступлений групп колледжа на спортивных соревнова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ми областями применения информационных технологий в обучении является получение новых знаний, контроль знаний и самообразо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ми был изучен   материал по использованию ИКТ на занятиях. Учились овладевать компьютерными технологиями и программой Мicrosoft Рower Рoint, что позволило   включать в  занятия с  ИКТ материал по усвоению теоретических основ. Это позволило нам сделать занятие более интересным, наглядным и    динамич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физической культуры включают большой объём теоретического материала, на который выделяется минимальное количество часов, поэтому применение  электронных презентаций позволяет нам  эффективно решать эту пробле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ногие объяснения техники выполнения разучиваемых движений, исторические документы и события, биография спортсменов, освещение теоретических вопросов различных направлений не могут быть показаны студентом, поэтому необходимо использовать различные виды наглядности: видеоролики, презентации, фотограф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ругой формой использования ИКТ явилось применение тестирующих программ. Компьютерные тесты могут содержать неограниченно большое количество разделов и вопросов, что позволяет варьировать тесты под непосредственные нужды и конкретных участников тест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 используются на любом этапе обучения. Компьютерные тексты предусматривают как работу с подсказкой ответов, так и без них, на каждый вопрос даётся 4 варианта отв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уденты 2-3 курсов уже подготовлены к созданию презентаций и по заданию делают их быстро.  Участие студентов отнесенных к специальным группам в разработке различных программ, пособий, считаем, не обязательным, но и отстранять их от этой работы не следует. Они намного эффективнее владеют многими компьютерными программами, чем мы. Пусть работа будет совместной!  Интерес, считаем, состоит в том, чтобы от умения создать нами и студентами презентации перейти к осмысленному и глубокому проектному методу, что предполагает затрату времени, творческую направленность. Безусловно, каждая работа должна оценива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резентация может содержать большой теоретический материал, который, тем не менее, легко усваивается из-за неординарной формы ее подачи. Сама презентация, являясь, по сути, как средство самообучения и самостоятельной работы. Наличие визуального ряда информации позволяет закрепить в памя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заданию студенты готовили самостоятельно презентации на такие темы: «Самоконтроль на занятиях физической культуры». В презентации представлены определения, показатель самоконтроля, субъективные  показания состояния организма, внешние признаки утомления, которые и составляют теоретический материал. Способы измерения пульса пробы с приседаниями являются практическим материалом.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тслеживании рынка компьютерных программ по физической культуре эта тема представлена довольно бедновато. Методики и приёмы обучения двигательным действиям, наглядные иллюстрации и видеофрагменты отражены слабо. Можно долго сидеть в Интернете и кое-что най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можно с успехом применять при внеклассной работе: различные презентации, видеоролики, изготовление слайд-шоу спортивной тематики для популяризации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мпьютерные технологии всё шире входят в нашу жизнь, хотя  они не могут заменить непосредственного общения. Однако использование этих технологий в качестве дополнительного инструмента для качественного обучения своих подопечных – необходимая потребность своевременного и будуще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сходя из своего опыта работы, мы считаем, что при организации и проведении современного занятия физической культуры необходимо использование ИКТ, что позволяет успешно совмещать не только физическую, но и умственную работу, развивать интеллектуальные и творческие способности студентов.</w:t>
      </w:r>
    </w:p>
    <w:sectPr>
      <w:type w:val="nextPage"/>
      <w:pgSz w:w="12240" w:h="1584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1:00Z</dcterms:created>
  <dc:creator>Ivan KOLESNIK</dc:creator>
  <dc:description/>
  <cp:keywords/>
  <dc:language>en-US</dc:language>
  <cp:lastModifiedBy>Ivan KOLESNIK</cp:lastModifiedBy>
  <dcterms:modified xsi:type="dcterms:W3CDTF">2013-04-25T13:01:00Z</dcterms:modified>
  <cp:revision>2</cp:revision>
  <dc:subject/>
  <dc:title/>
</cp:coreProperties>
</file>