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ИМЕНЕНИЕ ПРОГРАММНОЙ СРЕДЫ «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VR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TUDIO</w:t>
      </w:r>
      <w:r>
        <w:rPr>
          <w:rFonts w:cs="Times New Roman" w:ascii="Times New Roman" w:hAnsi="Times New Roman"/>
          <w:b/>
          <w:sz w:val="32"/>
          <w:szCs w:val="32"/>
        </w:rPr>
        <w:t xml:space="preserve">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 ИЗУЧЕНИИ ПРОГРАММИР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ИКРОКОНТРОЛЛЕРОВ СЕРИ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VR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товкина Е.Ю.,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одаватель  ГБОУ СПО «КТК», г. Курган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новым реалиям развития российского среднего профессионального образования, на первое место выходит формирование у студентов практических умений и навыков, связанных с их будущей профессией. Это позволит им безболезненно включиться в трудовой процесс, быстрее адаптироваться на рабочем месте и зарекомендовать себя знающим, квалифицированным сотрудни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специальности «Техническое обслуживание средств вычислительной техники» должны обладать знаниями построения и функционирования широкого спектра электронных устройств, уметь выбирать оптимальные конфигурации программного и аппаратного обеспечения рабочего места, быть осведомленным о новшествах в сфере информационн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 одним из самых востребованных направлений в развитии вычислительной техники является применение микроконтроллеров. Эти небольшие по размерам микросхемы могут осуществлять управление, как приборами бытовой техники, так и сложными производственными процессами. На рынке компонентов цифровой техники главенствующее место занимают микроконтроллеры серии </w:t>
      </w:r>
      <w:r>
        <w:rPr>
          <w:rFonts w:cs="Times New Roman" w:ascii="Times New Roman" w:hAnsi="Times New Roman"/>
          <w:sz w:val="28"/>
          <w:szCs w:val="28"/>
          <w:lang w:val="en-US"/>
        </w:rPr>
        <w:t>AVR</w:t>
      </w:r>
      <w:r>
        <w:rPr>
          <w:rFonts w:cs="Times New Roman" w:ascii="Times New Roman" w:hAnsi="Times New Roman"/>
          <w:sz w:val="28"/>
          <w:szCs w:val="28"/>
        </w:rPr>
        <w:t xml:space="preserve">, разработанные фирмой </w:t>
      </w:r>
      <w:r>
        <w:rPr>
          <w:rFonts w:cs="Times New Roman" w:ascii="Times New Roman" w:hAnsi="Times New Roman"/>
          <w:sz w:val="28"/>
          <w:szCs w:val="28"/>
          <w:lang w:val="en-US"/>
        </w:rPr>
        <w:t>Atm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позволяют создавать разнообразные устройства для автоматизации многих технологических процессов. Эта универсальность обусловлена усовершенствованной внутренней архитектурой и системой команд,  возможностью программировать работу микроконтроллера. Фирма </w:t>
      </w:r>
      <w:r>
        <w:rPr>
          <w:rFonts w:cs="Times New Roman" w:ascii="Times New Roman" w:hAnsi="Times New Roman"/>
          <w:sz w:val="28"/>
          <w:szCs w:val="28"/>
          <w:lang w:val="en-US"/>
        </w:rPr>
        <w:t>Atmel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специализированную среду разработчика под названием «</w:t>
      </w:r>
      <w:r>
        <w:rPr>
          <w:rFonts w:cs="Times New Roman" w:ascii="Times New Roman" w:hAnsi="Times New Roman"/>
          <w:sz w:val="28"/>
          <w:szCs w:val="28"/>
          <w:lang w:val="en-US"/>
        </w:rPr>
        <w:t>AV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>», которая является мощным инструментом для написания программ, их отладки, трансляции и прошивки в память микроконтролле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эту среду, студенты не только осваивают язык программирования низкого уровня Ассемблер, но и досконально изучают архитектуру различных типов микроконтроллеров, могут управлять целым рядом подключаемых к компьютеру внешних устройств, позволяющих выполнять аппаратную отладку и «прошивку» микросхем </w:t>
      </w:r>
      <w:r>
        <w:rPr>
          <w:rFonts w:cs="Times New Roman" w:ascii="Times New Roman" w:hAnsi="Times New Roman"/>
          <w:sz w:val="28"/>
          <w:szCs w:val="28"/>
          <w:lang w:val="en-US"/>
        </w:rPr>
        <w:t>AV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ая среда «</w:t>
      </w:r>
      <w:r>
        <w:rPr>
          <w:rFonts w:cs="Times New Roman" w:ascii="Times New Roman" w:hAnsi="Times New Roman"/>
          <w:sz w:val="28"/>
          <w:szCs w:val="28"/>
          <w:lang w:val="en-US"/>
        </w:rPr>
        <w:t>AV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 xml:space="preserve">» работает не только с программами, но и с проектами. Проект содержит всю информацию  о разрабатываемой программе и применяемом микроконтроллер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работки проекта по созданию устройства  на микроконтроллере необходимы знания по многим техническим дисциплинам, а именно: физика, электронная техника,  микросхемотехника. Реализация этих междисциплинарных связей позволяет систематизировать и закрепить  знания студентов, сформировать у них более глубокое и осмысленное понимание  ключевых аспектов данных нау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 программы для микроконтроллера предшествует большая подготовительная работа: необходимо четко определить функции разрабатываемого устройства, составить алгоритм его функционирования, разработать принципиальную электрическую схему, способную выполнять описанную выше задач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этого можно приступать к созданию программы. Язык Ассемблера интересен тем, что он зависит от внутреннего устройства и принципов функционирования микросхем. Поэтому написание программы основано на обращении к конкретным компонентам микроконтроллера, знании адресации всех типов памяти микросхемы и их назнач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исании реальной программы, особенно если она реализует достаточно сложный алгоритм, невозможно избежать ошибок. Процедура отладки выполняется на компьютере при помощи специальной инструментальной программы из пакета «</w:t>
      </w:r>
      <w:r>
        <w:rPr>
          <w:rFonts w:cs="Times New Roman" w:ascii="Times New Roman" w:hAnsi="Times New Roman"/>
          <w:sz w:val="28"/>
          <w:szCs w:val="28"/>
          <w:lang w:val="en-US"/>
        </w:rPr>
        <w:t>AV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 xml:space="preserve">» - отладчика, который позволяет пошагово выполнять отлаживаемую программ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отладки под управлением отладчика студент может на экране компьютера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содержимое любого регистра микроконтроллер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ть содержимое ОЗУ и </w:t>
      </w:r>
      <w:r>
        <w:rPr>
          <w:rFonts w:cs="Times New Roman" w:ascii="Times New Roman" w:hAnsi="Times New Roman"/>
          <w:sz w:val="28"/>
          <w:szCs w:val="28"/>
          <w:lang w:val="en-US"/>
        </w:rPr>
        <w:t>EEPRO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за последовательностью выполнения команд, контролируя правильность отработки условных и безусловных переходов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ть за работой таймеров, отработкой прерывани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логические уровни на любом внешнем выходе микроконтроллера и имитировать изменение сигналов на любом входе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процесса отладки остается заключительный этап – записать оттранслированную программу в программную память микроконтроллера и опробовать ее работу на практике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микроконтроллеров </w:t>
      </w:r>
      <w:r>
        <w:rPr>
          <w:rFonts w:cs="Times New Roman" w:ascii="Times New Roman" w:hAnsi="Times New Roman"/>
          <w:sz w:val="28"/>
          <w:szCs w:val="28"/>
          <w:lang w:val="en-US"/>
        </w:rPr>
        <w:t>AVR</w:t>
      </w:r>
      <w:r>
        <w:rPr>
          <w:rFonts w:cs="Times New Roman" w:ascii="Times New Roman" w:hAnsi="Times New Roman"/>
          <w:sz w:val="28"/>
          <w:szCs w:val="28"/>
        </w:rPr>
        <w:t xml:space="preserve"> студенты могут разрабатывать такие устройства, как кодовые замки, анализаторы частот звуковой волны, музыкальные шкатулки и прочее. Все зависит от фантазии и желания студентов и преподавателя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грамм с использованием пакета «</w:t>
      </w:r>
      <w:r>
        <w:rPr>
          <w:rFonts w:cs="Times New Roman" w:ascii="Times New Roman" w:hAnsi="Times New Roman"/>
          <w:sz w:val="28"/>
          <w:szCs w:val="28"/>
          <w:lang w:val="en-US"/>
        </w:rPr>
        <w:t>AV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 xml:space="preserve">» может реализовываться на лабораторных занятиях по дисциплинам «Микропроцессоры и микропроцессорные системы», «Микросхемотехника». Разработка устройств с использованием микроконтроллеров </w:t>
      </w:r>
      <w:r>
        <w:rPr>
          <w:rFonts w:cs="Times New Roman" w:ascii="Times New Roman" w:hAnsi="Times New Roman"/>
          <w:sz w:val="28"/>
          <w:szCs w:val="28"/>
          <w:lang w:val="en-US"/>
        </w:rPr>
        <w:t>AVR</w:t>
      </w:r>
      <w:r>
        <w:rPr>
          <w:rFonts w:cs="Times New Roman" w:ascii="Times New Roman" w:hAnsi="Times New Roman"/>
          <w:sz w:val="28"/>
          <w:szCs w:val="28"/>
        </w:rPr>
        <w:t xml:space="preserve"> может выполняться студентами в качестве курсового или дипломного проекта по специальности «Техническое обслуживание средств вычислительной техники», «Радиоаппаратостроение» и других смежных специаль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 А.В. Самоучитель по микропроцессорной технике. Изд. 2-е, перераб. и доп. – Санкт-Петербург: Наука и Техника. – 2007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 А.В. Создаем устройства на микроконтроллерах. – Санкт-Петербург: Наука и Техника. – 2007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в А.В. Самоучитель разработчика устройств на микроконтроллерах </w:t>
      </w:r>
      <w:r>
        <w:rPr>
          <w:rFonts w:cs="Times New Roman" w:ascii="Times New Roman" w:hAnsi="Times New Roman"/>
          <w:sz w:val="28"/>
          <w:szCs w:val="28"/>
          <w:lang w:val="en-US"/>
        </w:rPr>
        <w:t>AVR</w:t>
      </w:r>
      <w:r>
        <w:rPr>
          <w:rFonts w:cs="Times New Roman" w:ascii="Times New Roman" w:hAnsi="Times New Roman"/>
          <w:sz w:val="28"/>
          <w:szCs w:val="28"/>
        </w:rPr>
        <w:t>. Изд. 2-е, перераб. и доп. – Санкт-Петербург: Наука и техника. – 2010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tm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русскоязычная версия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Atmel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tm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ftwwar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ftwar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адрес для скачивания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AV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mel.ru/" TargetMode="External"/><Relationship Id="rId3" Type="http://schemas.openxmlformats.org/officeDocument/2006/relationships/hyperlink" Target="http://atmel.ru/Softwware/Softwar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09:00Z</dcterms:created>
  <dc:creator>User</dc:creator>
  <dc:description/>
  <dc:language>en-US</dc:language>
  <cp:lastModifiedBy>Ivan KOLESNIK</cp:lastModifiedBy>
  <cp:lastPrinted>2012-10-10T17:17:00Z</cp:lastPrinted>
  <dcterms:modified xsi:type="dcterms:W3CDTF">2013-04-25T13:09:00Z</dcterms:modified>
  <cp:revision>2</cp:revision>
  <dc:subject/>
  <dc:title/>
</cp:coreProperties>
</file>