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СПОЛЬЗОВАНИЕ СПЕЦИАЛЬНОГО ПРОГРАММНОГО ОБЕСПЕЧЕНИЯ ПРИ ПРОВЕДЕНИИ ДИСЦИПЛИНЫ «КОМПЬЮТЕРНЫЕ СЕТИ»</w:t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сяк Л.В.,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Cs/>
          <w:i/>
          <w:color w:val="000000"/>
          <w:sz w:val="28"/>
          <w:szCs w:val="28"/>
        </w:rPr>
        <w:t>преподаватель ГБОУ СПО «КТК», г. Курган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– важнейшая часть жизни людей, помогающая сформировать личность человека, поставить перед ним жизненные цели, и найти способы и методы их достижения. При этом, процесс обучения  прошёл свой собственный путь развития: от  простых способов передачи информации  к современным методом и подхода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екрет, что часто  на практике студенты не знают как приметить полученные знания и умения чтобы достичь желаемого результата.  Поэтому очевидно, что современное образование должно предоставить студентам возможность получить достаточно практического опыта, чтобы реальная рабочая ситуация  не вызывала  у  них  трудностей при её реш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 современном, ускоренно развивающемся индустриальном мире, где самые громкие новинки устаревают уже через год, и постоянно появляются всё новые и новые решения возникающих проблем, очень сложно, но, тем не менее, буквально необходимо следить за своевременностью и новизной преподаваемых знаний.  Однако предоставить студентам возможность набираться требуемого им опыта на реальных системах – немыслимо, по многочисленным, очевидным причинам, но  и оставлять устаревшие решения,  ничего в них  не меняя – так же неверно. В данной ситуации на помощь приходят  специальны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обучения, обладающие гибкостью, свободой, и открытостью к экспериментам, позволяющие дать достаточно практических знаний для дальнейшей профессиональной деятельности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реподавании дисциплины «Компьютерные сети» можно предложить к  использованию две специализированные программы: виртуальную машину  </w:t>
      </w:r>
      <w:r>
        <w:rPr>
          <w:color w:val="000000"/>
          <w:sz w:val="28"/>
          <w:szCs w:val="28"/>
          <w:lang w:val="en-US"/>
        </w:rPr>
        <w:t>VMware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Workstation</w:t>
      </w:r>
      <w:r>
        <w:rPr>
          <w:color w:val="000000"/>
          <w:sz w:val="28"/>
          <w:szCs w:val="28"/>
        </w:rPr>
        <w:t xml:space="preserve"> и программный симулятор работы сети </w:t>
      </w:r>
      <w:r>
        <w:rPr>
          <w:color w:val="000000"/>
          <w:sz w:val="28"/>
          <w:szCs w:val="28"/>
          <w:lang w:val="en-US"/>
        </w:rPr>
        <w:t>Cisc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raser</w:t>
      </w:r>
      <w:r>
        <w:rPr>
          <w:color w:val="000000"/>
          <w:sz w:val="28"/>
          <w:szCs w:val="28"/>
        </w:rPr>
        <w:t>. Эти программные продукты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зволяют на практических занятиях смоделировать рабочую ситуацию, которая может возникнуть при администрировании реальной сети и предоставить студентам  возможность изучить алгоритм её 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иртуальная машина </w:t>
      </w:r>
      <w:r>
        <w:rPr>
          <w:color w:val="000000"/>
          <w:sz w:val="28"/>
          <w:szCs w:val="28"/>
          <w:lang w:val="en-US"/>
        </w:rPr>
        <w:t>VMware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Workstation</w:t>
      </w:r>
      <w:r>
        <w:rPr>
          <w:color w:val="000000"/>
          <w:sz w:val="28"/>
          <w:szCs w:val="28"/>
        </w:rPr>
        <w:t xml:space="preserve"> – </w:t>
      </w:r>
      <w:r>
        <w:rPr>
          <w:rStyle w:val="StrongEmphasis"/>
          <w:b w:val="false"/>
          <w:color w:val="000000"/>
          <w:sz w:val="28"/>
          <w:szCs w:val="28"/>
        </w:rPr>
        <w:t xml:space="preserve">программа, позволяющая запускать и манипулировать в одной операционной системе несколькими виртуальными машинами. Каждая виртуальная машина работает под управлением своей операционной системы. Все виртуальные машины могут быть объедены в сеть как одноранговую, так и с выделенным сервером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граммный  симулятор   работы сети Cisco Packet Traser  позволяет моделировать сети различной сложности и имитировать работу различных сетевых устройств: маршрутизаторов, коммутаторов, точек беспроводного доступа, персональных компьютеров, сетевых принтеров, IP-телефонов и т.д. Работа с интерактивным симулятором дает весьма правдоподобное ощущение настройки реальной сети, состоящей из десятков или даже сотен устройств. Настройки, в свою очередь, зависят от характера устройств: одни можно настроить с помощью команд операционной системы Cisco IOS, другие – за счет графического веб-интерфейса, третьи – через командную строку операционной системы или графическое меню. Также можн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тследить перемещение данных по сети, появление и изменение параметров IP-пакетов при прохождении данных через сетевые устройства, скорость и пути перемещения IP-пакетов. Анализ событий, происходящих в сети, позволяет понять механизм ее работы и обнаружить неисправ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Хочется отметить, что каждая из используемых программ решает свою собственную задачу.  Программа </w:t>
      </w:r>
      <w:r>
        <w:rPr>
          <w:color w:val="000000"/>
          <w:sz w:val="28"/>
          <w:szCs w:val="28"/>
          <w:lang w:val="en-US"/>
        </w:rPr>
        <w:t>VMware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Workstation</w:t>
      </w:r>
      <w:r>
        <w:rPr>
          <w:color w:val="000000"/>
          <w:sz w:val="28"/>
          <w:szCs w:val="28"/>
        </w:rPr>
        <w:t xml:space="preserve"> позволяет организовать учебные занятия по установке, начальной настройке и администрированию  операционных систем, программа Cisco Packet Traser  предоставляет такие же возможности по администрированию сетевого оборудования. Таким образом, студенты получают, в рамках учебных занятий, очень важный практический опыт, который в дальнейшем им поможет  свободнее чувствовать себя при выполнении должностных обязанностей администраторов се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е хочется сделать вывод, что данный подход является перспективным решением, позволяющим максимально приблизить учебное занятие к будущей практической деятельности студентов, и дает возможность создавать сложные виртуальные лаборатории на реально существующей материальной базе учебного за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60" w:after="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ьтяев, А.К. Виртуальные машины: несколько компьютеров в одном. – Спб. Питер, 2006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60" w:after="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айт компании </w:t>
      </w:r>
      <w:r>
        <w:rPr>
          <w:color w:val="000000"/>
          <w:sz w:val="28"/>
          <w:szCs w:val="28"/>
          <w:lang w:val="en-US"/>
        </w:rPr>
        <w:t>VMwa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c</w:t>
      </w:r>
      <w:r>
        <w:rPr>
          <w:color w:val="000000"/>
          <w:sz w:val="28"/>
          <w:szCs w:val="28"/>
        </w:rPr>
        <w:t xml:space="preserve">. – [Электронный ресурс]. – Режим доступа: </w:t>
      </w:r>
      <w:hyperlink r:id="rId2">
        <w:r>
          <w:rPr>
            <w:rStyle w:val="InternetLink"/>
          </w:rPr>
          <w:t>http://www.vmware.com/</w:t>
        </w:r>
      </w:hyperlink>
      <w:r>
        <w:rPr>
          <w:color w:val="000000"/>
          <w:sz w:val="28"/>
          <w:szCs w:val="28"/>
        </w:rPr>
        <w:t>, свободный. –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60" w:after="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торой урок. </w:t>
      </w:r>
      <w:r>
        <w:rPr>
          <w:color w:val="000000"/>
          <w:sz w:val="28"/>
          <w:szCs w:val="28"/>
          <w:lang w:val="en-US"/>
        </w:rPr>
        <w:t>Packet Tracer 5.0...-Cisco-ITDAG-[</w:t>
      </w:r>
      <w:r>
        <w:rPr>
          <w:color w:val="000000"/>
          <w:sz w:val="28"/>
          <w:szCs w:val="28"/>
        </w:rPr>
        <w:t>Электрон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сурс</w:t>
      </w:r>
      <w:r>
        <w:rPr>
          <w:color w:val="000000"/>
          <w:sz w:val="28"/>
          <w:szCs w:val="28"/>
          <w:lang w:val="en-US"/>
        </w:rPr>
        <w:t xml:space="preserve">].- </w:t>
      </w:r>
      <w:r>
        <w:rPr>
          <w:color w:val="000000"/>
          <w:sz w:val="28"/>
          <w:szCs w:val="28"/>
        </w:rPr>
        <w:t>Режим доступа: http//cisco.itdag.ru/106.html/, свободный . -Загл. с экрана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 w:before="60" w:after="60"/>
        <w:jc w:val="both"/>
        <w:rPr/>
      </w:pPr>
      <w:hyperlink r:id="rId3">
        <w:r>
          <w:rPr>
            <w:color w:val="000000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roid Sans Fallback" w:cs="Lohit Hind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uthorabout">
    <w:name w:val="authorabou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Цитата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ware.com/" TargetMode="External"/><Relationship Id="rId3" Type="http://schemas.openxmlformats.org/officeDocument/2006/relationships/hyperlink" Target="http://cisco.itdag.ru/10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24:00Z</dcterms:created>
  <dc:creator>Ziph</dc:creator>
  <dc:description/>
  <cp:keywords/>
  <dc:language>en-US</dc:language>
  <cp:lastModifiedBy>User</cp:lastModifiedBy>
  <dcterms:modified xsi:type="dcterms:W3CDTF">2013-04-15T10:55:00Z</dcterms:modified>
  <cp:revision>10</cp:revision>
  <dc:subject/>
  <dc:title>Образование – важнейшая часть жизни людей, помогающая сформировать личность человека, поставить перед ним жизненные цели, и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>2</vt:lpwstr>
  </property>
  <property fmtid="{D5CDD505-2E9C-101B-9397-08002B2CF9AE}" pid="3" name="Поле 2">
    <vt:lpwstr>2</vt:lpwstr>
  </property>
  <property fmtid="{D5CDD505-2E9C-101B-9397-08002B2CF9AE}" pid="4" name="Поле 3">
    <vt:lpwstr>2</vt:lpwstr>
  </property>
  <property fmtid="{D5CDD505-2E9C-101B-9397-08002B2CF9AE}" pid="5" name="Поле 4">
    <vt:lpwstr>2</vt:lpwstr>
  </property>
</Properties>
</file>