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ИНФОРМАЦИОННЫЕ ТЕХНОЛОГИИ В ОБРАЗОВАТЕЛЬНОМ ПРОЦЕССЕ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огинова Т.Н</w:t>
      </w:r>
      <w:r>
        <w:rPr>
          <w:rFonts w:cs="Times New Roman" w:ascii="Times New Roman" w:hAnsi="Times New Roman"/>
          <w:i/>
          <w:sz w:val="28"/>
          <w:szCs w:val="28"/>
        </w:rPr>
        <w:t xml:space="preserve">.,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ст ГБОУ СПО «КТК», г. Кург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 уже довольно сложно представить процесс обучения без использования информационных технологий. Применяя компьютерные технологии на занятиях, педагог  готовит современных студентов к будущей жизни в информационном обществе, для которого острой является проблема защиты человеческого сознания от информационной перегруженности. В связи с этим перед преподавателем ставится ответственная задача – обучить студентов критически осмысливать поступающую  информац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и данной задачи важное место отводится использованию информационных технологий в учебном процессе. Через методическую наполненность занятий у студентов формируется понимание сути предлагаемого материала и его адресной направленности. Кроме того, студенты учатся выражать свою  личную позицию и аргументированно её отстаиват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нформационных технологий сразу же поднимает проведение занятия на качественно новый уровень. Однако оно должно тщательно продумываться и обязательно сопровождаться изменением методики преподавания. Для грамотной организации лекционного курса с использованием мультимедийных технологий необходимо, во-первых, знать, какие возможности они предоставляют, и, во-вторых, уметь ими рационально воспользоваться. Это потребует много сил и времени на стадии подготовки презентаций, постоянного  совершенствования, однако, на сегодняшний день компьютерные средства представляют огромные возможности для образовательного процесса и во многом определяют перспективы и направления дальнейшего развития способов и методов препода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по данным ЮНЕСКО, когда человек слушает, он запоминает 15 % речевой информации, когда смотрит – 25 % видимой информации, когда видит и слушает – 65 % получаемой информации, то ценность занятий, которые проводят сами  обучающиеся с использованием мультимедийной презентации, заключается в следующем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лают занятия более запоминающимися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ствуют последовательному усвоению материала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благоприятно воздействуют на развитие творческих способностей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ют мотивацию к обуч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внедрения информационных технологий в образовательный процесс является позитивная динамика изменения качества знаний и повышение познавательной активности студ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подход на занятии можно применять на различных  его этапах (элементах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осстановлении опорных знаний (отображение на экране вопросов, а в дальнейшем "открытие" правильных вариантов ответа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формировании знаний, умений, навыков (отображение иллюстраций, схем, диаграмм,  демонстрация опыто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 формировании действий с новыми знаниями (отображение вопросов, заданий для закрепления изученного материала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сновным достоинствам использования презентации как одного из средств информационных технологий  в учебно-образовательном процессе можно отнести следующ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зна представляемого материала. В соответствии с требованиями, предъявляемыми к содержанию презентаций, она не должна дублировать учебный материал, изложенный в учебниках.  При подготовке к занятию преподавателю предстоит подобрать  интересную,  актуальную информацию по изучаемой тем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зложения. Преподаватель, создающий или использующий информационные технологии, вынужден обращать внимание на логику подачи учебного материала, что положительным образом сказывается на уровне знан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нсификация процесса обучения. Становится более быстрым процесс записи ключевых понятий.  Темы, графики, таблицы, диаграммы  уже  изображены на слайде. К ним можно вернуться в любой момент времени проведения занятия. Основной текст и изображения находятся перед глазами, а студенту не приходится ждать, пока преподаватель повторит именно нужный ему фрагмен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работы с различными источниками получения информации, развитие творческих наклонностей, которые реализуются при создании студентами презентаций. Предназначение презентаций различное, например, описание  выполнения ими самостоятельных работ, отчетов о практике, защите курсовых, дипломных работ (проектов) и т.д. Раньше единственным способом представления доклада при выступлении являлся классический рассказ с листа. Сегодня есть другой, более интересный способ. Поскольку мы живем во время высоких технологий, это существенно облегчает нашу жизнь. С помощью инструментов, которыми обладает программа Power Point, каждый имеет возможность создать уникальную презентацию, которая поможет показать проделанную  работу. Многие преподаватели сегодня сами просят студентов представлять результаты своих исследований в виде презен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 совершенствуют навыки самостоятельного подбора материала при работе с самыми различными источниками информации. Как правило, результаты такой работы представляются на публичное обсуждение. И студенты понимают, что в этом случае их будет оценивать и преподаватели, и однокурсники, и возможные работодатели.  Поэтому, как показывает практика, студенты намного ответственнее подходят  к выполнению таких работ. В какой-то мере здесь присутствует элементы соревнования, соперничества, но в данном случае они играют положительную роль, т.к. нацелены на получение более высокого результата работ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ыстрого внесения изменений. В случаях выявления в слайдах презентации недостатков или ошибок, можно сравнительно легко исправить. Не стоит думать, что однажды разработанная презентация является конечным вариантом. По мере чтения лекции выявляются определенные недочеты, необходимость в дополнительных иллюстрациях, изменении данных, что требует регулярной корректировки, причем эту корректировку необходимо производить по сразу после проведения занят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мультимедийных эффектов способствует повышению уровня представления наглядности. При демонстрации изображения могут присутствовать одновременно элементы анимации, аудио- и видеофрагменты, т.е. те факторы, которые позволяют наиболее долго удерживать внимание аудитории. Помимо этого, если взять во внимание психологические особенности человека, то при использовании презентации сразу используется несколько психологических методов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лядывание. Чтобы  понять  что-то  многим  людям  требуется  получить  зрительное  представление  о  предмете  (наличие  объекта, его  рисунок, видеоизображение). Разглядывание  объекта  избавляет  от  необходимости  воображать  его  по  описа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уализация (представление  по  описанию). Для  многих  людей  непросто  по  письменному  или  устному  описанию  составить  в  уме  зрительный  образ  предмета, представить  ход  какого – то  события  или  зрительно  проиллюстрировать  идею. На  практике  в  процессе  обучения  рекомендуется  сначала  дать  описание, а  потом  подкрепить  его  видимым  изображением  объек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бельность. Электронные носители с презентацией гораздо компактнее плакатов, для которых нужно найти пространство для размещения, к тому же не на любую поверхность их можно как следует прикрепить. Кроме  того, плакаты быстро теряют свой внешний вид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, практически все указанные преимущества можно обеспечить и без презентации, а с помощью обычной доски. Однако при этом информация все равно не будет столь наглядной, на вычерчивание схем,  изображение рисунков и графиков уйдет значительно больше времени, а, кроме того, записи могут быть неразборчивы или не видны с задних парт. То есть, обобщая, преимущества презентаций — это наглядность, удобство и быстр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менение информационных технологий способствует более прочному усвоению учебного материала, снижению числа ошибок, времени усвоения, а творческий подход к построению занятия, его неповторимость, насыщенность многообразием приемов, методов и форм могут обеспечить эффектив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19:00Z</dcterms:created>
  <dc:creator>User</dc:creator>
  <dc:description/>
  <cp:keywords/>
  <dc:language>en-US</dc:language>
  <cp:lastModifiedBy>Ivan KOLESNIK</cp:lastModifiedBy>
  <dcterms:modified xsi:type="dcterms:W3CDTF">2013-04-25T13:19:00Z</dcterms:modified>
  <cp:revision>2</cp:revision>
  <dc:subject/>
  <dc:title/>
</cp:coreProperties>
</file>