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КТ НА УРОКАХ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Лариса Михай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У ОО СПО «Омский авиационный колледж имени Н.Е.Жуковског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Омск)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ременное общество предъявляет повышенные требования к образованию и общему развитию студентов, эффективности усвоения программы. Необходимо научить каждого студента за короткий промежуток времени получать, перерабатывать, оценивать и использовать в практической деятельности большой объем информации. Очень важно организовать процесс обучения так, чтобы студент активно, с интересом и увлечением работал на уроке, видел плоды своего труда и мог самостоятельно их оценить. </w:t>
      </w:r>
    </w:p>
    <w:p>
      <w:pPr>
        <w:pStyle w:val="Style16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преподава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 с использованием ресурсов Интер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окупность современных средств цифровой техники и программного обеспечения, информационных ресурсов, методов и моделей их использования. В «Словаре методических терминов» Э.Г. Азимова и А.Н. Щукина, под информационными технологиями понимают систему методов и способов сбора, накопления, хранения, поиска, передачи, обработки и выдачи информации с помощью компьютеров и компьютерных линий связ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основных направлений использования ИКТ на   уроках английского язы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ование ресурсов Интернета в качестве справочного материала – использование электронных  энциклопедий и словар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ritanica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этими источниками информации педагогу всегда следует обращать внимание студентов на необходимость критически оценивать достоверность предложенной информации и при необходимости адаптировать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ие в международных проект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одобных проектах значительно повышает познавательный интерес студентов к предмету и мотивацию при обучении правилам написания письма (т.к. позволяет на практике использовать полученные на уроках знани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рганизация исследовательской и проектной деятельности студ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квест (webquest) в педагогике - проблемное задание c элементами ролевой игры, для выполнения которого используются информационные ресурсы Интерн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ебквестов и других заданий на основе ресурсов Интернета в обучении языку требует от студентов соответствующего уровня владения языком для работы с аутентичными ресурсами Интернета. В связи с этим эффективная интеграции вебквестов в процесс обучения иностранным языкам возможна в тех случаях, когда вебквест является творческим заданием, завершающим изучение какой-либо т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стирование знани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ллюстративный материал.</w:t>
      </w:r>
    </w:p>
    <w:p>
      <w:pPr>
        <w:pStyle w:val="Style16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язык - это учебный предмет, который в силу своей специфичности (создание для обучающихся искусственной языковой среды из-за отсутствия естественной) предполагает наиболее гибкое и широкое использование различных технических средств обучения. Поэтому не удивительно, что в преподавании иностранного языка новые возможности, открываемые мультимедийными средствами, нашли самое разнообразное применение.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Новая модель обучения, которая должна прийти  на смену старой, основана на следующих положениях: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в центре технологии обучения - студент;</w:t>
      </w:r>
    </w:p>
    <w:p>
      <w:pPr>
        <w:pStyle w:val="Style16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учебной деятельности - сотрудничество;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студенты играют активную роль в обучении;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суть технологии - развитие способности к самообучению и коммуникативной компетенции студентов.</w:t>
      </w:r>
    </w:p>
    <w:p>
      <w:pPr>
        <w:pStyle w:val="Style16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уппы задач, решаемые с помощью мультимедиа, включают в себя: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поддержку учебной работы студентов;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обеспечение реальной коммуникации с носителями языка;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- обеспечение доступа всех участников учебно-воспитательного процесса к быстро растущим информационным фондам, хранящимся в централизованных информационных системах;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обеспечение взаимодействия между педагогами, обмен педагогическим опытом и дидактическими материалами.</w:t>
      </w:r>
    </w:p>
    <w:p>
      <w:pPr>
        <w:pStyle w:val="Style16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доступным из мультимедийных средств следует признать так называемый электронный учебник. </w:t>
      </w:r>
    </w:p>
    <w:p>
      <w:pPr>
        <w:pStyle w:val="Style16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знания, обеспечивающие высокий уровень профессиональной квалификации, всегда подвержены быстрым изменениям. Электронные учебники позволяют отслеживать эти изменения и, таким образом, обеспечивать высокий уровень подготовки специалистов.</w:t>
      </w:r>
    </w:p>
    <w:p>
      <w:pPr>
        <w:pStyle w:val="Style16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электронных учебников: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Наглядность представления материала (использование цвета, иллюстраций, звука, видео, анимации и т.д.).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Быстрая обратная связь (встроенные тест-системы обеспечивают мгновенный контроль за усвоением материала).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Интерактивный режим позволяет студентами самим контролировать скорость прохождения учебного материала).</w:t>
      </w:r>
    </w:p>
    <w:p>
      <w:pPr>
        <w:pStyle w:val="Style16"/>
        <w:spacing w:lineRule="auto" w:line="360" w:before="168" w:after="0"/>
        <w:rPr/>
      </w:pPr>
      <w:r>
        <w:rPr>
          <w:color w:val="000000"/>
          <w:sz w:val="28"/>
          <w:szCs w:val="28"/>
        </w:rPr>
        <w:t>- Простота в применении.</w:t>
      </w:r>
    </w:p>
    <w:p>
      <w:pPr>
        <w:pStyle w:val="Style16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существующих сейчас электронных учебников: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- Отсут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яз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конкретному лексическому и грамматическому материалу программы, по которой занимается обучаемый.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- Проработка в каждом из учебников всего 1 - 2 лексических тем и отсутствие серии учебников, соблюдающих преемственность лексико-грамматического материала.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- Ограниченные возможности групповой и коллективной работы.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- Отсутствие реальной коммуникации, которую невозможно запрограммировать даже в интерактивном режиме.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Перечисленные недостатки не дают возможности использовать электронные учебники в качестве основного средства обучения оставляя им вспомогательную, в основном тренировочную, роль.</w:t>
      </w:r>
    </w:p>
    <w:p>
      <w:pPr>
        <w:pStyle w:val="Style16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лекоммуникации в этом смысле возможностей гораздо больше, хотя в силу нерешенных пока технических и методических проблем в настоящее время её роль ещё скромна. Но не кажется более фантастикой и проведение уроков с помощью сети в режиме on-line. Подобные экспериментальные уроки проводятся преподавателями некоторых ВУЗов для своих филиалов в отдалённых населённых пунктах и базовых подготовительных учебных заведений; рейтинги подобных уроков достаточно высоки.</w:t>
      </w:r>
    </w:p>
    <w:p>
      <w:pPr>
        <w:pStyle w:val="Style16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же педагоги используют телекоммуникации преимущественно для внеклассной работы со студентами  по отдельным экспериментальным проектам, как дополнение к существующим учебным курсам и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КТ позволяют более полно реализовать целый комплекс методических, дидактических, педагогических и психологических принципов, делают процесс обучения более интересным и творческим. Возможности учитывать уровни языковой подготовки студентов являются основной для реализации принципов индивидуализации и дифференцированного подхода в обучении. При этом соблюдается принцип доступности и учитывается индивидуальный темп работы каждого студента. Однако необходимо помнить, что компьютер не может заменить педагога на уроке. Необходимо тщательно планировать время работы с компьютером на уроке и использовать его именно тогда, когда это действительно необходи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рехт К.Н. Использование ИКТ на уроках английского языка // Электронный научный журнал «Информационно-коммуникационные технологии в педагогическом образовании». – 2010.</w:t>
      </w:r>
      <w:bookmarkStart w:id="0" w:name="id.abce24b771fd"/>
      <w:bookmarkStart w:id="1" w:name="id.e78d400fa71a"/>
      <w:bookmarkStart w:id="2" w:name="id.4924c9ffdaf0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rPr/>
      </w:pPr>
      <w:r>
        <w:rPr>
          <w:rFonts w:cs="Times New Roman" w:ascii="Times New Roman" w:hAnsi="Times New Roman"/>
          <w:sz w:val="28"/>
          <w:szCs w:val="28"/>
        </w:rPr>
        <w:t>Коптюг Н.М. Интернет-уроки как вспомогательный материал для учителя английского языка // Иностранные языки в школе. – 2010. - № 4. – С. 54-5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rPr/>
      </w:pPr>
      <w:r>
        <w:rPr>
          <w:rFonts w:cs="Times New Roman" w:ascii="Times New Roman" w:hAnsi="Times New Roman"/>
          <w:sz w:val="28"/>
          <w:szCs w:val="28"/>
        </w:rPr>
        <w:t>Подопригорова Л.А. Использование интернета в обучении иностранным языкам // Иностранные языки в школе, 2008. - №5. – С. 25-3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rPr/>
      </w:pPr>
      <w:r>
        <w:rPr>
          <w:rFonts w:cs="Times New Roman" w:ascii="Times New Roman" w:hAnsi="Times New Roman"/>
          <w:sz w:val="28"/>
          <w:szCs w:val="28"/>
        </w:rPr>
        <w:t>Полат Е.С. Некоторые концептуальные положения организации дистанционного обучения иностранному языку на базе компьютерных телекоммуникаций // Иностранные языки в школе, 2009. - №4 - С. 6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ica.com/" TargetMode="External"/><Relationship Id="rId3" Type="http://schemas.openxmlformats.org/officeDocument/2006/relationships/hyperlink" Target="http://www.britanica.com/" TargetMode="External"/><Relationship Id="rId4" Type="http://schemas.openxmlformats.org/officeDocument/2006/relationships/hyperlink" Target="http://www.britanica.com/" TargetMode="External"/><Relationship Id="rId5" Type="http://schemas.openxmlformats.org/officeDocument/2006/relationships/hyperlink" Target="http://www.britanica.com/" TargetMode="External"/><Relationship Id="rId6" Type="http://schemas.openxmlformats.org/officeDocument/2006/relationships/hyperlink" Target="http://www.britanica.com/" TargetMode="External"/><Relationship Id="rId7" Type="http://schemas.openxmlformats.org/officeDocument/2006/relationships/hyperlink" Target="http://www.wikipedia.com/" TargetMode="External"/><Relationship Id="rId8" Type="http://schemas.openxmlformats.org/officeDocument/2006/relationships/hyperlink" Target="http://www.wikipedia.com/" TargetMode="External"/><Relationship Id="rId9" Type="http://schemas.openxmlformats.org/officeDocument/2006/relationships/hyperlink" Target="http://www.wikipedia.com/" TargetMode="External"/><Relationship Id="rId10" Type="http://schemas.openxmlformats.org/officeDocument/2006/relationships/hyperlink" Target="http://www.wikipedia.com/" TargetMode="External"/><Relationship Id="rId11" Type="http://schemas.openxmlformats.org/officeDocument/2006/relationships/hyperlink" Target="http://www.wikipedi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12:00Z</dcterms:created>
  <dc:creator>myadmin</dc:creator>
  <dc:description/>
  <cp:keywords/>
  <dc:language>en-US</dc:language>
  <cp:lastModifiedBy>Ivan KOLESNIK</cp:lastModifiedBy>
  <dcterms:modified xsi:type="dcterms:W3CDTF">2013-04-26T17:12:00Z</dcterms:modified>
  <cp:revision>2</cp:revision>
  <dc:subject/>
  <dc:title/>
</cp:coreProperties>
</file>