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ЛЬТИМЕДИЙНЫЕ ТЕХНОЛОГИИ КАК СРЕДСТВО РАЗВИТИЯ ЛИЧНОСТИ СТУДЕНТА</w:t>
      </w:r>
    </w:p>
    <w:p>
      <w:pPr>
        <w:pStyle w:val="C2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2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иченко Ирина Геннадьевна</w:t>
      </w:r>
    </w:p>
    <w:p>
      <w:pPr>
        <w:pStyle w:val="C2"/>
        <w:spacing w:lineRule="auto" w:line="360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подаватель </w:t>
      </w:r>
    </w:p>
    <w:p>
      <w:pPr>
        <w:pStyle w:val="C2"/>
        <w:spacing w:lineRule="auto" w:line="360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У СПО «Омский механико-</w:t>
      </w:r>
    </w:p>
    <w:p>
      <w:pPr>
        <w:pStyle w:val="C2"/>
        <w:spacing w:lineRule="auto" w:line="360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ий техникум»</w:t>
      </w:r>
    </w:p>
    <w:p>
      <w:pPr>
        <w:pStyle w:val="C2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г. Омск</w:t>
      </w:r>
      <w:r>
        <w:rPr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ультимедийные технологии — это одно из перспективных направлений информатизации образовательного процесса. 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ультимедийные технологи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овокупность современных средств аудио- теле-, визуальных и виртуальных коммуникаций, используемых в процессе организации, планирования и управления различных видов деятельности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своей профессиональной деятельности считаю осуществление перевода студента из объекта обучения в субъект, с которым необходимо налаживать партнёрские отношения. Наличие кабинета информатики, оснащенного современными компьютерами, мультимедиа, интерактивной доской и проектором позволяет внедрять инновационные технологии, использование которых  лежит в основе моей методики</w:t>
      </w:r>
      <w:r>
        <w:rPr>
          <w:rStyle w:val="C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учебного процесса во многом зависит от умения преподавателя правильно организовать урок и грамотно выбрать ту или иную форму проведения занятия. Использование мультимедийных средств обучения дает преподавателю огромные возможности для повышения эффективности занятия. Преимущество применения мультимедийных технологий можно представить следующей схемой (Рисунок 1):</w:t>
      </w:r>
    </w:p>
    <w:p>
      <w:pPr>
        <w:pStyle w:val="C2"/>
        <w:keepNext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78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исунок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Рисунок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. Преимущество применения мультимедийных технологий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воспитания творческой личности студента преподаватель сам должен быть творцом. Если же он останется в плену у самых гениальных и эффективных, но чужих методик, его студенты никогда не обретут качества творческой личности. Требования образовательных стандартов нацеливают педагога на использование новых подходов к образовательному процессу. Это побудило меня пересмотреть взгляды и выстроить свою методическую систему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эффективного использования мультимедийных технологий предполаг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управления обучением на различных этапах учебного заня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обучения и воспитания информационной культуры студ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етентности студентов в области современных информационных технологий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занятия помогают решить следующие дидактическ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ить базовые знания по дисциплин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полученные 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самоконтро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мотивацию к учению в целом и к дисциплине в час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учебно-методическую помощь студентам в организации самостоятельной работы над учебным материалом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информатики не мыслим без использования Интернет – технологий. Интернет – технологии позволяют провести урок эмоционально, помогают сделать урок живым, увлекательным, интерактивным. Студенты работают с электронной почтой и с поисковыми системами с целью нахождения информации для рефератов, ответов на вопросы преподавателя и других задач. Используя образовательную сеть «Дневник.ру» студенты могут оценивать динамику своих учебных достижений, узнать домашнее задание, а также всю интересующую их информацию.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активизации мыслительной деятельности я постоянно использую на своих уроках</w:t>
      </w:r>
      <w:r>
        <w:rPr>
          <w:rStyle w:val="C10"/>
          <w:sz w:val="28"/>
          <w:szCs w:val="28"/>
        </w:rPr>
        <w:t> </w:t>
      </w:r>
      <w:r>
        <w:rPr>
          <w:sz w:val="28"/>
          <w:szCs w:val="28"/>
        </w:rPr>
        <w:t>информационные мультимедийные технологии, что  делает процесс обучения технологичнее и результативнее. Главный успех - это интерес студентов, их готовность к творчеству, потребность в получении новых знаний и ощущение самостоятельности.    </w:t>
      </w:r>
    </w:p>
    <w:p>
      <w:pPr>
        <w:pStyle w:val="C2"/>
        <w:tabs>
          <w:tab w:val="clear" w:pos="708"/>
          <w:tab w:val="left" w:pos="2127" w:leader="none"/>
        </w:tabs>
        <w:spacing w:lineRule="auto" w:line="360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tabs>
          <w:tab w:val="clear" w:pos="708"/>
          <w:tab w:val="left" w:pos="2127" w:leader="none"/>
        </w:tabs>
        <w:spacing w:lineRule="auto" w:line="360" w:before="0" w:after="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C2"/>
        <w:numPr>
          <w:ilvl w:val="0"/>
          <w:numId w:val="1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0" w:firstLine="709"/>
        <w:jc w:val="both"/>
        <w:rPr/>
      </w:pPr>
      <w:r>
        <w:rPr/>
        <w:t xml:space="preserve">Заикина Н.В. Использование современных педагогических технологий в образовательном процессе в условиях обновления содержания образования </w:t>
      </w:r>
      <w:hyperlink r:id="rId3">
        <w:r>
          <w:rPr>
            <w:rStyle w:val="InternetLink"/>
          </w:rPr>
          <w:t>http://pedsovet.org/component/option,com_mtree/task,viewlink/link_id,3860/Itemid,118/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овиков С.П. Применение новых информационных технологий в образовательном процессе / С.П. Новиков // Педагогика.-2003.- №9.- С.32-38. </w:t>
      </w:r>
    </w:p>
    <w:p>
      <w:pPr>
        <w:pStyle w:val="C2"/>
        <w:numPr>
          <w:ilvl w:val="0"/>
          <w:numId w:val="1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ат Е. С., Бухаркина М. Ю., Моисеева М. В., Петров А. Е. Новые педагогические и информационные технологии в системе образования. М., 2001.- с.29</w:t>
      </w:r>
    </w:p>
    <w:p>
      <w:pPr>
        <w:pStyle w:val="C2"/>
        <w:tabs>
          <w:tab w:val="clear" w:pos="708"/>
          <w:tab w:val="left" w:pos="993" w:leader="none"/>
          <w:tab w:val="left" w:pos="2127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84" w:hanging="9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org/component/option,com_mtree/task,viewlink/link_id,3860/Itemid,1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9:00Z</dcterms:created>
  <dc:creator>xXx</dc:creator>
  <dc:description/>
  <cp:keywords/>
  <dc:language>en-US</dc:language>
  <cp:lastModifiedBy>35a</cp:lastModifiedBy>
  <dcterms:modified xsi:type="dcterms:W3CDTF">2013-04-29T08:56:00Z</dcterms:modified>
  <cp:revision>3</cp:revision>
  <dc:subject/>
  <dc:title>МУЛЬТИМЕДИЙНЫЕ ТЕХНОЛОГИИ КАК СРЕДСТВО РАЗВИТИЯ ЛИЧНОСТИ СТУДЕНТА</dc:title>
</cp:coreProperties>
</file>