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ЕНЕНИЯ СОВРЕМЕННЫХ ИНФОРМАЦИОННЫХ ТЕХНОЛОГИЙ НА ЗАНЯТИЯХ ФИЗИЧЕСКОЙ КУЛЬТУРЫ 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right"/>
        <w:rPr/>
      </w:pPr>
      <w:r>
        <w:rPr>
          <w:szCs w:val="28"/>
        </w:rPr>
        <w:t xml:space="preserve">Шатохин Александр Георгиевич,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right"/>
        <w:rPr/>
      </w:pPr>
      <w:r>
        <w:rPr>
          <w:i/>
          <w:szCs w:val="28"/>
        </w:rPr>
        <w:t xml:space="preserve">преподаватель ГАОУ СПО ТО «Западно-Сибирский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right"/>
        <w:rPr>
          <w:i/>
          <w:i/>
          <w:szCs w:val="28"/>
        </w:rPr>
      </w:pPr>
      <w:r>
        <w:rPr>
          <w:i/>
          <w:szCs w:val="28"/>
        </w:rPr>
        <w:t xml:space="preserve">государственный колледж»,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right"/>
        <w:rPr>
          <w:i/>
          <w:i/>
          <w:szCs w:val="28"/>
        </w:rPr>
      </w:pPr>
      <w:r>
        <w:rPr>
          <w:i/>
          <w:szCs w:val="28"/>
        </w:rPr>
        <w:t>(г. Тюмень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Информатизация системы образования – одно из приоритетных направлений модернизации образования. Богатейшие возможности для этого предоставляют современные информационные компьютерные технологии. Сегодня компьютерная грамотность преподавателя и студента достаточна для того, чтобы свободно работать на персональном компьютере и получать необходимую дополнительную информацию из различных источников. </w:t>
      </w:r>
    </w:p>
    <w:p>
      <w:pPr>
        <w:pStyle w:val="1"/>
        <w:widowControl w:val="false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профессионального физкультурного образования меняются его концептуальные направления. Одним из важнейших вопросов совершенствования подготовки специалистов является разработка и внедрение в учебный процесс учебно-методических комплексов, ориентированных на формирование информационных технологий обучения.</w:t>
      </w:r>
    </w:p>
    <w:p>
      <w:pPr>
        <w:pStyle w:val="1"/>
        <w:widowControl w:val="false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спользования учебно-методических комплексов в процессе подготовки специалистов по физической культуре и спорту следующие: расширение возможностей изучения студентами теоретического материала; обеспечение индивидуализации траекторий обучения при выполнении заданий; обеспечение индивидуализированной оперативной обратной связи с преподавателем; способствование систематизации теоретических знаний студентов по дисциплинам и их творческому использованию в решении практических задач профессиональной деятельности, реализация системного подхода в обучении, развитие творческого отношения к осваиваемой дисциплине, увеличение доли практических занятий и самостоятельной работы студентов, включение в преподавание элементов дистанционного обучения, расширение и конкретизация межпредметных связей при подготовке студентов к педагогическим практикам, оптимизация использования современных технических средств обучения, включая мультимедийны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Это позволяет мне в процессе обучения, как в урочной, так и внеурочной деятельности, широко применять цифровые образовательные и Интернет-ресурсы, а именно: 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в качестве подготовки рабочих программ, поурочных планов, дидактических материалов (тестовые задания), различных докладов, методических разработок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использование электронных учебников и образовательных ресурсов на электронных носителях в качестве наглядных пособий, с их иллюстративными, анимационными возможностями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использование программных ресурсов для создания собственных учебных пособий к урокам с помощью программ Microsoft Word,  Microsoft Power Point, Microsoft Excel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 xml:space="preserve">на этапе повторения пройденного материала 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 xml:space="preserve">использование возможности компьютерного тестирования 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использование Интернет-ресурсов, для создания собственных учительских презентаций к урокам в качестве наглядности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 xml:space="preserve">использование сети Интернет для активного поиска необходимой информации 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для участия в дистанционных олимпиадах, конференциях через сеть Интернет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использование учащимися для подготовки домашнего задания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для общения с коллегами и обмена опытом в сетевых сообществах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Так, например, применение ИКТ с использованием межпредметных связей в процессе преподавания физической культуры помогает мне подготовить интересные занятия, а студентам более полно и глубоко осмысливать изучаемый материал. Теоретический материал воспринимается лучше, когда идёт ещё и зрительное восприятие информац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В настоящее время вся преподавательская документация мною разработана в электронном виде. А именно, документация преподавателя-предметника, документация по физкультурно-оздоровительной и спортивной работ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Важно отметить и тот факт, что я не забываю использовать на занятиях и методики устного опроса, как условия развития устной и письменной речи студентов. Одним словом, полагаю, что преподаватель должен сочетать в своей педагогической практике инновационные технологии и традиционные. Это позволяет устранить все те риски, которые возникают при использовании информационных технолог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этой связи методическое обеспечение учебного процесса на факультетах физической культуры, направленное на овладение и использование студентами современных информационных и коммуникационных технологий в учебной и научной деятельности приобретает особую актуальность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Gd">
    <w:name w:val="g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58" w:before="0" w:after="0"/>
      <w:ind w:firstLine="220"/>
    </w:pPr>
    <w:rPr>
      <w:rFonts w:ascii="Tahoma" w:hAnsi="Tahoma" w:eastAsia="Tahoma" w:cs="Tahoma"/>
      <w:sz w:val="13"/>
      <w:szCs w:val="13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32:00Z</dcterms:created>
  <dc:creator>П</dc:creator>
  <dc:description/>
  <cp:keywords/>
  <dc:language>en-US</dc:language>
  <cp:lastModifiedBy>35a</cp:lastModifiedBy>
  <dcterms:modified xsi:type="dcterms:W3CDTF">2013-04-29T09:02:00Z</dcterms:modified>
  <cp:revision>3</cp:revision>
  <dc:subject/>
  <dc:title>ПРИМЕНЕНИЯ СОВРЕМЕННЫХ ИНФОРМАЦИОННЫХ ТЕХНОЛОГИЙ НА ЗАНЯТИЯХ ФИЗИЧЕСКОЙ КУЛЬТУРЫ </dc:title>
</cp:coreProperties>
</file>