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ПОЛИТИКА КОЛЛЕДЖА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ЛОВИЯХ СИСТЕМНЫХ ИЗМЕНЕНИЙ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НИИ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урбо Николай Михайло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БОУ ОО СПО «Омский коллед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орговли, экономики и сервиса», к.п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Омск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существования человечества в эпоху </w:t>
      </w:r>
      <w:r>
        <w:rPr>
          <w:rFonts w:cs="Times New Roman" w:ascii="Times New Roman" w:hAnsi="Times New Roman"/>
          <w:sz w:val="28"/>
          <w:szCs w:val="28"/>
          <w:lang w:val="en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требуют перехода к новой стратегии развития общества на основе знаний и высокоэффективных технолог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ено в Стратегии развития информационного общества в Российской Федерации до 2015 года, «высокие технологии, в том числе информационные и телекоммуникационные, уже стали локомотивом социально-экономического развития многих стран мира, а обеспечение гарантированного свободного доступа граждан к информации - одной из важнейших задач государства». Разработанные и принятые на основе данного концептуального документа Государственная программа РФ «Информационное общество» на 2011-2020 годы, Стратегия социально-экономического развития Омской области до 2020 года, Стратегия развития информационно-телекоммуникационных технологий в Омской области до 2020 года свидетельствует о важности и значимости формирования информационной среды, являющейся общественным ресурсо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истемы начального и среднего профессионального образования должна создать условия для подготовки подрастающего поколения к профессиональной деятельности в информационно-технологическом обществе </w:t>
      </w:r>
      <w:r>
        <w:rPr>
          <w:rFonts w:cs="Times New Roman" w:ascii="Times New Roman" w:hAnsi="Times New Roman"/>
          <w:sz w:val="28"/>
          <w:szCs w:val="28"/>
          <w:lang w:val="en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где определяющим фактором становится уровень образованности личности, ее интеллектуальный и творческий потенциал, позволяющий использовать и развивать новые методы в науке и производств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ри помощи ИКТ-технологий уже не рекомендация, а требования современного образования. Эти требования отражены в Федеральном законе от 28.02.2012 </w:t>
      </w: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-ФЗ "О внесении изменений в Закон Российской Федерации "Об образовании" в части применения электронного обучения, дистанционных образовательных технологий". В Федеральных государственных образовательных стандартах СПО изложены требования в ИКТ компетентности выпускников и условиям реализации образовательного проце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и задачами БОУ ОО СПО «ОКТЭС» являются: модернизация технологической и информационной инфраструктуры исходя из задач, стоящих перед колледжем, возможностей новых ИТ в образовании; информационное насыщение единой информационной образовательной среды колледжа, обеспечение доступа каждого обучающегося к современным профессиональным базам данных и информационным ресурсам сети Интернет в соответствии с требованиями ФГОС СПО и НПО; разработка современных электронных средств обучения (ЭУМК), интеграция их с традиционными учебными пособиями, использование электронных библиотек и обеспечение доступа к размещенным в них образовательным ресурсам, организация системы доставки электронных учебно-методических материалов, дистанционного обучения и консультирования обучающихся;  развитие системы повышения квалификации работников колледжа в области телекоммуникационных средств и новых информационных технологий; внедрение информационной системы для управления учебным процесс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ИКТ-образовательной среды включает три взаимосвязанных аспекта: информационно-технологический (оснащение аппаратными, программными и образовательными ресурсами);  организационный (целенаправленная организационная работа по обеспечению доступности средств ИКТ в образовательном процессе); человеческий (ИКТ-компетентность всех участников образовательного процесса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создана развитая информационная инфраструктура: 100% учебных кабинетов оборудованы автоматизированными рабочими местами преподавателя, мультимедийным оборудованием, средствами визуализации (интерактивная доска, документ-камера), печатающими устройствами; 7 компьютерных классов, 153 ПК имеют выход в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информационной образовательной среды колледжа составляет Интранет (образовательный портал),  где представлены различные виды электронных ресурсов, большая часть их размещена на учебном портале колледжа, другие представлены в Медиатеке колледжа на носителях разного вида: сетевые электронные учебники и учебные пособия, учебные планы и программы, методические пособия, тестовая система, информационные-поисковые системы (СПС «КонсультантПлюс»), электронные хрестоматии и д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нформационными ресурсами внутри учреждения регулируется нормативными актами, регламентирующими и унифицирующими форму и содержание информации, порядок ее представления и размещения. Среди основных следует назвать Программу развития единой информационной образовательной среды, Программу внедрения дистанционных образовательных технолог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педагогических и руководящих работников учреждения НПО и СПО  к использованию и созданию электронных образовательных ресурсов в течение ряда лет осуществлялось благодаря курсам повышения квалификации в области информационных технологий. В настоящее время 100% преподавателей колледжа используют информационно-коммуникационные технологии. Это результат системной работы по повышению ИКТ компетентности педагогов колледжа.  Преподаватели колледжа демонстрируют: высокий уровень владения интерактивными технологиями разработки и использования образовательного контента; использование открытых модульных мультимедиа систем ФЦИОР сети Интернет; использование мультимедийного контента на учебных занятиях; использование электронного контента для организации самостоятельной работы студентов; использование СПС КонсультантПлюс, пакетов прикладных программ, ресурсов Интернет для решения ситуационных задач; использование системы автоматизированного тестирования; применение электронного контента и ИТ для организации внеаудиторных мероприят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КТ компетентности студентов колледжа реализуется на основе: информирования о возможностях информационной образовательной среды колледжа; создания условий для получения студентами дополнительного образования в сфере ИКТ; привлечения студентов к созданию электронных образовательных ресурсов по дисциплинам; создания системы поддержки самостоятельной работы студентов (всех форм обучения) на базе ИКТ технологий; привлечения студентов к участию в конкурсах, проектах с использованием ИКТ, проведения мониторинга уровня информационно-коммуникационной компетентности студентов на различных этапах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орм организации внеаудиторной деятельности студентов в колледже является  творческая лаборатория «Позитивный Контент». Деятельность студентов творческой лаборатории направлена на  развитие Интернет-пространства и поддержка молодежных инициатив; развитие молодежного информационного пространства; формирование навыков в сфере применения новых информационных технологий;  продвижение </w:t>
      </w:r>
      <w:r>
        <w:rPr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среди молодежи;  использование сети Интернет для интеллектуального разви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ая и взвешенная информационная политика образовательного учреждения реализуемая, в том числе, и в глобальной сети, имеет особое значение для духовного развития обучающихся, для предотвращения размывания духовно-нравственных ценностей, российских культурно-исторических традиций, гражданско-патриотического созн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потенциал учреждений НПО и СПО в части внедрения и использования ИКТ как в сфере управления, так и в сфере учебной и научно-исследовательской деятельности постоянно повышается. Сегодня, в условиях активной государственной политики, направленной на модернизацию и инновационное развитие российского образования, учреждения профессионального образования имеют возможность совершить прорыв по всем направлениям своего развития на основе современных решений в области информатиз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19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25:00Z</dcterms:created>
  <dc:creator>1-311-2</dc:creator>
  <dc:description/>
  <cp:keywords/>
  <dc:language>en-US</dc:language>
  <cp:lastModifiedBy>Ivan KOLESNIK</cp:lastModifiedBy>
  <dcterms:modified xsi:type="dcterms:W3CDTF">2013-05-05T16:27:00Z</dcterms:modified>
  <cp:revision>3</cp:revision>
  <dc:subject/>
  <dc:title>ИНФОРМАЦИОННАЯ ПОЛИТИКА КОЛЛЕДЖА</dc:title>
</cp:coreProperties>
</file>