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ТРАДИЦИОННЫХ ТЕХНОЛОГИЙ ОБУЧЕНИЯ И СОВРЕМЕННЫХ ИНФОРМАЦИОННЫХ ТЕХНОЛОГИЙ В ПРОЦЕССЕ ПОДГОТОВКИ ВЫПУСКНИКОВ СПО ПО СПЕЦИАЛЬНОСТИ 190631 ТЕХНИЧЕСКОЕ ОБСЛУЖИВАНИЕ И РЕМОНТ АВТОМОБИЛЬНОГО ТРАНСПОР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валенко Леонид Леонидович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ОУ СПО ТО «Западно-Сибирский 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ый колледж»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 Тюмень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XXI в. профессиональному образованию придётся стать непрерывным процессом, который будет продолжаться в течение всей жизни человека, ведь только таким образом он сможет овладевать новыми знаниями и направлениями профессиональной деятельности. Сегодня уже нет сомнения, в том, что наступивший информационный век российского общества будет веком компьютеризации и профессиональных знаний, следовательно, система образования должна будет решать новую проблему, связанную с подготовкой современных конкурентоспособных специалистов на основе информационных и коммуникационных технологий обучения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/>
          <w:color w:val="000000"/>
          <w:sz w:val="28"/>
          <w:szCs w:val="28"/>
        </w:rPr>
        <w:t>В педагогической практике в преподавании специальных дисциплин транспортного направления автомобильного транспорта при подготовке кадров среднего профессионального образования в Западно-Сибирском государственном колледже используются как традиционные, так и  информационные технологии обучения. Эффект их применения зависит от профессиональной компетенции педагога, умения включать ИКТ в систему обучения, создавая положительную мотивацию и психологический комфорт, способствуя развитию познавательных умений и навыков, а также предоставляя свободу выбора форм и средств деятельност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х внедрение в учебный процесс обеспечивает: систематизацию и интеграцию информационных потоков в образовательном пространстве; проектирование и мониторинг личностных достижений студента в освоении общих и профессиональных компетенций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временное развитие информационных технологий позволяет преподавателю использовать в процессе обучения не только печатные издания – книги, журналы, но и мультимедиаресурсы: аудио- и видеокассеты, электронные учебники и энциклопедии, записанные на CD-дисках или хранящиеся на образовательных серверах в Интернете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лектронная база средств обучения позволяет применять в образовательном процессе метод опережающего обучения, который дает возможность сформулировать обучающимися преподавателю вопросы, касающиеся современных достижений науки и техники, выходящих за рамки учебной программы. К примеру, студентов интересуют вопросы таких тем, как: различные конструкции двигателей внутреннего сгорания (роторные, форсированные, реактивные), современные топливные системы и топлива бензиновых и дизельных двигателей (система закиси азота и т. п.), бортовые компьютерные системы, противоугонные системы и т. д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диагностики проблем автомобиля существуют компьютерные программы-тестеры, для этого можно использовать обычный компьютер, который можно подключить через специальный адаптер. Кроме того, необходимо специальное программное обеспечение, с помощью которого можно получать сообщения об ошибках, считать данные с различных блоков и систе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современных автомобилей оснащены специальными диагностическими разъемами, посредством которых происходит обмен данных между специальным диагностическим оборудованием и блоками управления авто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домашнего компьютера выполнить большинство диагностических операций вполне способен каждый автовладелец.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й подход стимулирует обучающихся к учебно-исследовательской деятельности, которая направлена на углубленное изучение  устройства современных технических средств, а также новейших достижений в их обслуживании и ремонте. В результате этой деятельности студенты готовят учебно-исследовательские работы, технологические проекты и принимают участие в научных конференциях и выставках научно-технического творчества разного уровня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о позволяет преподавателю понять направление интересов обучающихся и применить в своей работе интернет-ресурсы и созданную электронную базу при подготовке учебного материала в виде продуктов ИКТ (мультимедийных презентаций и т. п.). Мультимедиасредства представляют собой компьютерные средства создания, хранения, обработки и воспроизведения в оцифрованном виде информации разных типов: текста, рисунков, схем, таблиц, диаграмм, фотографий, видео- и аудиофрагментов. Применение мультимедиасредств в преподавании специальных предметов предоставляет педагогу возможность  комбинировать представление информации в разных формах.</w:t>
      </w:r>
    </w:p>
    <w:p>
      <w:pPr>
        <w:pStyle w:val="Normal"/>
        <w:shd w:fill="FFFFFF" w:val="clear"/>
        <w:spacing w:lineRule="auto" w:line="360"/>
        <w:ind w:firstLine="527"/>
        <w:jc w:val="both"/>
        <w:rPr/>
      </w:pPr>
      <w:r>
        <w:rPr>
          <w:rFonts w:eastAsia="Times New Roman"/>
          <w:color w:val="000000"/>
          <w:sz w:val="28"/>
          <w:szCs w:val="28"/>
        </w:rPr>
        <w:t>Постоянная работа по подготовке занятий с использованием не только традиционных, но и информационно-коммуникационных технологий открывает новые возможности для творческого роста и профессионального развития самого преподавателя.</w:t>
      </w:r>
    </w:p>
    <w:p>
      <w:pPr>
        <w:pStyle w:val="Normal"/>
        <w:shd w:fill="FFFFFF" w:val="clear"/>
        <w:spacing w:lineRule="auto" w:line="360"/>
        <w:ind w:firstLine="527"/>
        <w:jc w:val="both"/>
        <w:rPr/>
      </w:pPr>
      <w:r>
        <w:rPr>
          <w:rFonts w:eastAsia="Times New Roman"/>
          <w:color w:val="000000"/>
          <w:sz w:val="28"/>
          <w:szCs w:val="28"/>
        </w:rPr>
        <w:t>В заключение хотелось бы подчеркнуть, что активное внедрение информационных технологий в образовательный процесс позволяет обеспечить переход к качественно новому уровню педагогической деятельности, значительно увеличивая ее дидактические, информационные, методические и технологические возможности, что в целом способствует повышению качества подготовки специалистов, повышению профессионального мастерства преподавателей специальных дисципли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120"/>
      <w:outlineLvl w:val="2"/>
    </w:pPr>
    <w:rPr>
      <w:rFonts w:ascii="Arial" w:hAnsi="Arial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Tahoma"/>
      <w:b/>
      <w:b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Calibri" w:cs="Arial"/>
      <w:sz w:val="28"/>
      <w:szCs w:val="22"/>
    </w:rPr>
  </w:style>
  <w:style w:type="character" w:styleId="Style15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Calibri" w:cs="Tahoma"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18:00Z</dcterms:created>
  <dc:creator>Admin</dc:creator>
  <dc:description/>
  <cp:keywords/>
  <dc:language>en-US</dc:language>
  <cp:lastModifiedBy>Ivan KOLESNIK</cp:lastModifiedBy>
  <dcterms:modified xsi:type="dcterms:W3CDTF">2013-05-05T16:18:00Z</dcterms:modified>
  <cp:revision>2</cp:revision>
  <dc:subject/>
  <dc:title/>
</cp:coreProperties>
</file>