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>система Электронного ОБУЧ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Исаева Елена Владимиро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БОУ ОО СПО «Омский промышленно-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номический колледж»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i/>
          <w:sz w:val="28"/>
          <w:szCs w:val="28"/>
        </w:rPr>
        <w:t>(г. Омск)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Система электронного обучения (очного, заочного, дистанционного и сетевого) хорошо известна и широко применяется. Однако попытки использовать готовое программное обеспечение и информационно-документальную базу приводят к очень слабому эффекту, особенно в СПО. Главная причина это относительно высокая стоимость таких технологий и отсутствие унифицированной технологии конструирования учебных и методических материалов в электронном виде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>Одним из путей решения поставленной проблемы в колледже стала разработка унифицированных программных оболочек «</w:t>
      </w:r>
      <w:r>
        <w:rPr>
          <w:sz w:val="28"/>
          <w:szCs w:val="28"/>
          <w:lang w:val="en-US"/>
        </w:rPr>
        <w:t>BookCreater</w:t>
      </w:r>
      <w:r>
        <w:rPr>
          <w:sz w:val="28"/>
          <w:szCs w:val="28"/>
        </w:rPr>
        <w:t>» и «Media Viewer»</w:t>
      </w:r>
      <w:r>
        <w:rPr/>
        <w:t xml:space="preserve"> </w:t>
      </w:r>
      <w:r>
        <w:rPr>
          <w:sz w:val="28"/>
          <w:szCs w:val="28"/>
        </w:rPr>
        <w:t xml:space="preserve">для автоматизации процесса представления информации в системе электронного обучения. Для создания программных продуктов была взята среда объектно-ориентированного программирования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, стандартные пакеты компонентов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тоге было разработано удобное автоматизированное средство «</w:t>
      </w:r>
      <w:r>
        <w:rPr>
          <w:sz w:val="28"/>
          <w:szCs w:val="28"/>
          <w:lang w:val="en-US"/>
        </w:rPr>
        <w:t>BookCreater</w:t>
      </w:r>
      <w:r>
        <w:rPr>
          <w:sz w:val="28"/>
          <w:szCs w:val="28"/>
        </w:rPr>
        <w:t>», позволяющее сделать создание электронных учебных пособий быстрым и легким занятием. Наибольшей ценностью унифицированной оболочки является то, что от преподавателя требуются минимальные навыки работы на компьютере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Программная оболочка «</w:t>
      </w:r>
      <w:r>
        <w:rPr>
          <w:sz w:val="28"/>
          <w:szCs w:val="28"/>
          <w:lang w:val="en-US"/>
        </w:rPr>
        <w:t>BookCreater</w:t>
      </w:r>
      <w:r>
        <w:rPr>
          <w:sz w:val="28"/>
          <w:szCs w:val="28"/>
        </w:rPr>
        <w:t>» позволила автоматически наполнять ее любыми по тематике и структуре информационными массивами, получая эффективные образовательные (учебные, методические и контролирующие) электронные учебно-методические комплексы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цесс создания учебника в электронном виде разбит на два этапа: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ервый этап - подготовка всех материалов созданного авторами учебника в требуемых форматах хранения файлов.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торой этап - интеграция в единое целое всех составляющих компонентов электронного учебника, что в результате должно привести к созданию полноценного учебно-методического комплекса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на первый взгляд, это все является рутинной работой. Но пошаговое руководство позволяет легко выполнить работы по перекодировке, верстке и сборке текста и электронных компонентов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фицированная оболочка - уникальный инструмент для самостоятельного создания электронных курсов лекций, учебников, пособий, которым успешно пользуются такие преподаватели колледжа, как П. В. Репин. Созданные им с помощью оболочки электронные пособия в рамках Электронного учебно-методического комплекса «Информатика и ИКТ» доступны студентам в автоматизированной системе управления обучением MOODLE, глобальной сети Интернет и локальной сети колледж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учебно-методический комплекс «Информатика и ИКТ» включает в себ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Электронное пособие по дисциплине Информатика и ИК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Текстовый редактор MS Wor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Табличный процессор Excel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втор учебника сможет создавать учебные курсы, опирающиеся на стандарты и рабочие программы, приводить в материалах практические примеры, а также своевременно вносить обновления в учебные материалы. А студенты с помощью реализованного в учебнике режима самотестирования смогут проверить, насколько успешно они усвоили пройденный материал. </w:t>
      </w:r>
    </w:p>
    <w:p>
      <w:pPr>
        <w:pStyle w:val="Normal"/>
        <w:autoSpaceDE w:val="false"/>
        <w:spacing w:lineRule="auto" w:line="360"/>
        <w:ind w:left="30" w:right="30" w:firstLine="510"/>
        <w:jc w:val="both"/>
        <w:rPr/>
      </w:pPr>
      <w:r>
        <w:rPr>
          <w:sz w:val="28"/>
          <w:szCs w:val="28"/>
        </w:rPr>
        <w:t>Программная оболочка «Media Viewer» предназначена для конструирования электронных наглядных пособий, позволяющих автоматизировать процесс представления медиа-информации и контроля знаний студен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граммный продукт состоит из исполняемого файла и файла оболоч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Исполняемый файл</w:t>
      </w:r>
      <w:r>
        <w:rPr>
          <w:sz w:val="28"/>
          <w:szCs w:val="28"/>
        </w:rPr>
        <w:t xml:space="preserve"> представляет собой «Редактор пособий», позволяющий создавать и редактировать электронные «стенды» с блоком контрол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254125</wp:posOffset>
                </wp:positionV>
                <wp:extent cx="4914265" cy="32473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3247560"/>
                          <a:chOff x="0" y="0"/>
                          <a:chExt cx="4914360" cy="3247560"/>
                        </a:xfrm>
                      </wpg:grpSpPr>
                      <wps:wsp>
                        <wps:cNvSpPr txBox="1"/>
                        <wps:spPr>
                          <a:xfrm>
                            <a:off x="34920" y="2856960"/>
                            <a:ext cx="48006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0"/>
                                  <w:i/>
                                  <w:b w:val="false"/>
                                  <w:sz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Рис 2</w:t>
                              </w:r>
                              <w:r>
                                <w:rPr>
                                  <w:kern w:val="2"/>
                                  <w:bCs/>
                                  <w:szCs w:val="20"/>
                                  <w:b w:val="false"/>
                                  <w:sz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Окно открытого проекта в оболочке </w:t>
                              </w:r>
                              <w:r>
                                <w:rPr>
                                  <w:kern w:val="2"/>
                                  <w:bCs/>
                                  <w:szCs w:val="20"/>
                                  <w:b w:val="false"/>
                                  <w:sz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Media</w:t>
                              </w:r>
                              <w:r>
                                <w:rPr>
                                  <w:kern w:val="2"/>
                                  <w:bCs/>
                                  <w:szCs w:val="20"/>
                                  <w:b w:val="false"/>
                                  <w:sz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Cs w:val="20"/>
                                  <w:b w:val="false"/>
                                  <w:sz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Viewer</w:t>
                              </w:r>
                              <w:r>
                                <w:rPr>
                                  <w:kern w:val="2"/>
                                  <w:bCs/>
                                  <w:szCs w:val="20"/>
                                  <w:b w:val="false"/>
                                  <w:sz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bCs/>
                                  <w:szCs w:val="20"/>
                                  <w:b w:val="false"/>
                                  <w:sz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 w:eastAsia="en-US"/>
                                </w:rPr>
                                <w:t xml:space="preserve"> окно теста и окно с информацией об элементе изображ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14360" cy="2743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625840" cy="274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1960" y="1303200"/>
                              <a:ext cx="2464560" cy="141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672640" y="68760"/>
                              <a:ext cx="2241720" cy="111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8.75pt;width:386.95pt;height:255.7pt" coordorigin="720,1975" coordsize="7739,51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5;top:6474;width:755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Cs w:val="20"/>
                            <w:i/>
                            <w:b w:val="false"/>
                            <w:sz w:val="20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Рис 2</w:t>
                        </w:r>
                        <w:r>
                          <w:rPr>
                            <w:kern w:val="2"/>
                            <w:bCs/>
                            <w:szCs w:val="20"/>
                            <w:b w:val="false"/>
                            <w:sz w:val="20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 Окно открытого проекта в оболочке </w:t>
                        </w:r>
                        <w:r>
                          <w:rPr>
                            <w:kern w:val="2"/>
                            <w:bCs/>
                            <w:szCs w:val="20"/>
                            <w:b w:val="false"/>
                            <w:sz w:val="20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Media</w:t>
                        </w:r>
                        <w:r>
                          <w:rPr>
                            <w:kern w:val="2"/>
                            <w:bCs/>
                            <w:szCs w:val="20"/>
                            <w:b w:val="false"/>
                            <w:sz w:val="20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Cs w:val="20"/>
                            <w:b w:val="false"/>
                            <w:sz w:val="20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Viewer</w:t>
                        </w:r>
                        <w:r>
                          <w:rPr>
                            <w:kern w:val="2"/>
                            <w:bCs/>
                            <w:szCs w:val="20"/>
                            <w:b w:val="false"/>
                            <w:sz w:val="20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bCs/>
                            <w:szCs w:val="20"/>
                            <w:b w:val="false"/>
                            <w:sz w:val="20"/>
                            <w:rFonts w:ascii="Times New Roman" w:hAnsi="Times New Roman" w:cs="Times New Roman" w:eastAsia="Times New Roman"/>
                            <w:color w:val="auto"/>
                            <w:lang w:bidi="ar-SA" w:val="en-US" w:eastAsia="en-US"/>
                          </w:rPr>
                          <w:t xml:space="preserve"> окно теста и окно с информацией об элементе изображ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720;top:1975;width:7739;height:43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1975;width:4134;height:4319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164;top:4027;width:3880;height:2222;mso-wrap-style:none;v-text-anchor:middle" type="_x0000_t75">
                    <v:imagedata r:id="rId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929;top:2083;width:3529;height:1756;mso-wrap-style:none;v-text-anchor:middle" type="_x0000_t75">
                    <v:imagedata r:id="rId7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i/>
          <w:sz w:val="28"/>
          <w:szCs w:val="28"/>
        </w:rPr>
        <w:t>Файл оболочка</w:t>
      </w:r>
      <w:r>
        <w:rPr>
          <w:sz w:val="28"/>
          <w:szCs w:val="28"/>
        </w:rPr>
        <w:t xml:space="preserve"> представляет собой файл «Media Viewer», содержащий в себе программу оболочку, предназначенную для загрузки и отображения электронных «стендов», созданных в редакторе</w:t>
      </w:r>
      <w:r>
        <w:rPr>
          <w:color w:val="000000"/>
          <w:sz w:val="28"/>
          <w:szCs w:val="28"/>
        </w:rPr>
        <w:t>. А так же тест для самоконтроля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Оболочка «Media Viewer» позволяет создавать электронные обучающие стенды для любой специальности, с дальнейшей возможностью вносить изменения в теоретическую часть и блок контроля. Это- полезный инструмент для организации учебной деятельности и  самостоятельной работы обучающихся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олочка «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ewer</w:t>
      </w:r>
      <w:r>
        <w:rPr>
          <w:sz w:val="28"/>
          <w:szCs w:val="28"/>
        </w:rPr>
        <w:t>» успешно применяется в колледже на занятиях в рамках дисциплин: «Архитектура компьютерных систем», «Технические средства информатизации»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>Результатом педагогического воздействия системы электронного обучения является раскрытие интеллектуального потенциала студента, формирование его готовности к творческой деятельности, воспитание в нем культуры познавательной деятельности, культуры самостоятельно добывать и применять знания.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Демкин В.П., Вымятин В.М. Принципы и технологии создания электронных учебников. — Томск, 2002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раснова Г.А., Беляев М.И., Соловов А.В. Технологии создания электронных средств. — М.: МГИУ, 2005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ультин Н.Б. Основы программирования в Delphi 10. – СПб.: БХВ-Петербург, 2007. – 608 с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яудис В.Я. Инновационное обучение: стратегия и практика.- М., 2004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епин П.В. Электронное учебное пособие как эффективное средство организации обучения. Сборник материалов Международной научно-практической конференции "Информатизация образования: история, состояние, перспективы." Омск 2012. стр.342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аронов В. В. Delphi. Программирование на языке высокого уровня: Учебник для вузов – СПб.: Питер, 2004. – 640 с.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27:00Z</dcterms:created>
  <dc:creator>isaeva</dc:creator>
  <dc:description/>
  <cp:keywords/>
  <dc:language>en-US</dc:language>
  <cp:lastModifiedBy>35a</cp:lastModifiedBy>
  <dcterms:modified xsi:type="dcterms:W3CDTF">2013-05-06T05:27:00Z</dcterms:modified>
  <cp:revision>2</cp:revision>
  <dc:subject/>
  <dc:title>Здравствуйте уважаемые участники научно – практической конференции</dc:title>
</cp:coreProperties>
</file>