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ЬЗОВАНИЕ ИНТЕРНЕТ-</w:t>
      </w:r>
      <w:r>
        <w:rPr>
          <w:sz w:val="28"/>
          <w:szCs w:val="28"/>
          <w:shd w:fill="FFFFFF" w:val="clear"/>
        </w:rPr>
        <w:t xml:space="preserve">СРЕДСТВ ДЛЯ </w:t>
      </w:r>
      <w:r>
        <w:rPr>
          <w:color w:val="000000"/>
          <w:spacing w:val="-6"/>
          <w:sz w:val="28"/>
          <w:szCs w:val="28"/>
        </w:rPr>
        <w:t>ОРГАНИЗАЦИИ ОБРАЗОВАТЕЛЬНОГО ПРОЦЕСС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ин П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БОУ ОО СПО «Омский промышленно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ий колледж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i/>
          <w:sz w:val="28"/>
          <w:szCs w:val="28"/>
        </w:rPr>
        <w:t>(г. Омс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и из ключевых компетенций в стандартах третьего поколения являются </w:t>
      </w:r>
      <w:r>
        <w:rPr>
          <w:sz w:val="28"/>
        </w:rPr>
        <w:t>использовать информационно-коммуникационные технологии в профессиональной деятельности и работать в коллективе и в команде, эффективно общаться с коллегами, руководством, потребителями</w:t>
      </w:r>
      <w:r>
        <w:rPr>
          <w:sz w:val="28"/>
          <w:szCs w:val="28"/>
        </w:rPr>
        <w:t>. Поэтому внедрение федеральных государственных стандартов третьего поколения требует изменять подходы к обучению студентов их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ых компетенций современная педагогическая наука предлагает большое количество технологий. Особое место в этом разнообразии технологий занимают технологии общения или как их называют в современной науке социальные сервисы. Где важны не только профессиональные умения человека, но и его личностные качества, которые можно увидеть при общении через социальные серви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о-коммуникационных технологий в обучении обусловлено процессом формирования информационного общества, в котором студент более адаптивен в вопросах мультимедиа и дистанционного общения и такой современный формат обучения ему более интересен. К тому же огромный выбор программных средств коммуникации позволяет в полной мере организовать интерактивное общение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 во время выполнения совместного проекта. Преподаватель же имеет возможность осуществлять общее руководство в режиме реального времени, оценивать ход выполнения работы и контролировать время выполнения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ять данные технологии можно для формирования и профессиональных компетенций, связанных с изменением профессиональных технологий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нь мощным средством для реализации данных компетенций и применения технологий, используемым в нашем колледже, является система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 Помимо реализации учебных задач система также предназначена для формирования коммуникативных умений и культуры общения, через такие средства социального сервиса как чат,…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курса «Информатика и ИКТ» в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мною был применен социальный сервис «В контакте». На данном сервисе были выложены дополнительные материалы и исходные файлы к практическим работам. В результате применения такого средства у обучающихся возник интерес помимо учебных целей еще и к общению на странице. Это предало процессу изучения учебной дисциплины еще и положительную окраску за счет коммуникативной составляющей, не только при взаимодействии с преподавателем, но и между обучающ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значения приобретают социальные сервисы и средств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для организации консультаций по выполнению индивидуального задания, дипломного проектирования или самостоятельной работы. В результате общения развивается культура делового общения, что является обязательной частью профессиональной деятельности, а также можно своевременно скорректировать ход выполнения задания и мотивировать обучающегося на учебную и вне учеб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условиях реализации ФГОС 3 с помощью данных технологий возможна и реализация индивидуальных образовательных траекторий, что в условиях современного всеобщего образования и компьютерной грамотности пользователей становится просто необходимым, в том числе для дополнительного образования, повышения квалификации и переподгото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также отметить, что среднее, начальное профессиональное и средне специальное образование получило еще один инструмент это система Дневник.ру. Она позволяет привлечь к процессу обучения еще и родителей обучающихся. Пока это еще нововведение не коснулась глобально профессионального образования, но опираясь на опыт школы и адаптацию школьников к этой системе, открываются перспективы ее активного использования в образователь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адаптации выпускника в ситуациях связанных со сменой технологий в сфере профессиональной деятельности необходимо знакомить студента с несколькими технологиями, в том числе и коммуникативными и комбинировать их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пин П.В. «Технологии программирования как средства реализации общих и профессиональных компетенций на примере методологии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– процессов». Материалы Всероссийской научно-практической конференции посвященной теме «Инновационные технологии в управлении качеством среднего профессионального образования и развитии информационного образовательного пространства». Омск 2012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5:00Z</dcterms:created>
  <dc:creator>Yuriy</dc:creator>
  <dc:description/>
  <cp:keywords/>
  <dc:language>en-US</dc:language>
  <cp:lastModifiedBy>35a</cp:lastModifiedBy>
  <dcterms:modified xsi:type="dcterms:W3CDTF">2013-05-06T09:09:00Z</dcterms:modified>
  <cp:revision>4</cp:revision>
  <dc:subject/>
  <dc:title>Доброе утро, уважаемые коллеги</dc:title>
</cp:coreProperties>
</file>