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ИЗ ОПЫТА ПРИМЕНЕНИЯ ИКТ ПРИ ФОРМИРОВАНИИ ПРОФЕССИОНАЛЬНЫХ И ОБЩИХ КОМПЕТЕНЦИЙ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 СТУДЕНТОВ ЭЛЕКТРОТЕХНИЧЕСКИХ СПЕЦИАЛЬНОСТЕ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угачева Маргарита Александровна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еподаватель БОУ ОО СПО ОПЭК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г. Омск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Давно вошли в нашу жизнь такие достижения современности, как микропроцессорная и вычислительная техника, спутниковая связь, Интернет и т.п. Человек быстро освоил и внедрил их в свою бытовую и производственную деятельность – они являются прикладным инструментом решения многих задач, в частности, получения образования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Образование, в т.ч. и профессиональное, рассматривается во взаимосвязанных аспектах: информационном, техническом, деятельностном, и реализуется на основе интеграции средств, методов и форм обучения, обеспечивающих формирование профессиональных и общих компетенций будущего специали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Конкурентно-способный специалист электротехнического профиля должен быть готов к профессиональной деятельности, имеющей различные направления: производственно-технологическое; организационно-управленческое; проектно-конструкторское; контрольно-испытательное. Это позволит ем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>Адекватно функционировать внутри производственной структур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 xml:space="preserve">Быть хорошим исполнителем и в состоянии изменить существующую производственную структуру или систему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 xml:space="preserve">Действовать самостоятельно в нестандартных условиях. 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Всё вышеизложенное породило потребность в качественной фундаментальной подготовке выпускников, востребованных на рынке труда. Для этого определены приоритетные направления профессионального обучения. Одним из них является информатизация обучения, направленная на подготовку специалистов высокого уровня и на повышение престижа учебного заведения в обществе, через внедрение в образовательный процесс новых информационных технологий. Сегодня информационные технологии в нашем колледже используются во многих направлениях и во всех службах. Я остановлюсь на использовании информационных технологий в своей работе, как преподавателя специальных дисциплин и междисциплинарных курсов (МДК) электротехнического профиля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буждением к использованию средств информатизации явился тот факт, что объем необходимой для студентов информации большой, а учебное время преподавателя ограничено. Кроме того, компьютер и средства мультимедиа позволяют визуализировать обучение, что важно при изучении конструкции электрооборудования и электроустановок, электрических схем электроустановок, технологии эксплуатации электрооборудования и электроустановок и др. Поэтому, в первую очередь, информационные технологии применяются при организации, подготовке и проведении учебных занятий и внеаудиторных мероприятий по специальности. Средства информатизации широко применяются и в научно-методической работе, в индивидуальной и совместной научно-исследовательской деятельности со студентами, в т.ч. и в учебном проектировании. В объем используемых при этом программ входят не только приложения Mi</w:t>
      </w:r>
      <w:r>
        <w:rPr/>
        <w:t>crosoft</w:t>
      </w:r>
      <w:r>
        <w:rPr>
          <w:lang w:val="ru-RU"/>
        </w:rPr>
        <w:t xml:space="preserve"> </w:t>
      </w:r>
      <w:r>
        <w:rPr/>
        <w:t>Office</w:t>
      </w:r>
      <w:r>
        <w:rPr>
          <w:lang w:val="ru-RU"/>
        </w:rPr>
        <w:t xml:space="preserve">, но и специализированные программы «Компас» и «Гранд-смета»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контроля освоения материалов программ учебных дисциплин и МДК применяется электронное тестирование, для которого тестовые задания предварительно размещаются в компьютерах с использованием тестовых электронных оболочек. Электронное тестирование позволяет эффективно и дифференцировано оценить знания студентов и сократить временные затраты на их про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Современное высокотехнологичное производство и развивающаяся сфера услуг требуют от работников глубоких и специализированных знаний и их постоянного обновления. Поэтому студенты должны постоянно учиться и уметь это делать. Ведь они максимально осваивают материал, если слышат, видят и действуют не только с преподавателем, но и самостоятельно. Самостоятельная работа стимулирует творческое мышление и творческую активность, повышает культуру умственного труда, повышает интерес к специальности, что важно при формировании и освоении не только профессиональных, но и общих компетенций.    Поэтому информационные технологии являются неотъемлемой частью самостоятельной и внеаудиторной работы студентов; их применение помогает студентам при подготовке к защите своих дипломных работ и во время ИГА посредством мультимедийных презентаций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Для студентов очной и заочной формы обучения специальности «Электрические станции, сети и системы» используются дистанционные технологии. При этом реализуются принципы свободы выбора, открытости, деятельности, обратной связи.  Достоинством такого обучения является самоорганизация и самостоятельное планирование студентом своей деятельности. Для реализации дистанционного обучения разработан полный спектр электронных учебно-методических комплексов (ЭУМК) по всему профессиональному цик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ЭУМК в основе своей имеют: программу обучения, методические указания для изучения материалов программы, теоретический материал, задания на контрольную работу по вариантам, практические задания, материал для самоконтроля и контроля преподавателем. Программа обучения и методические указания составляются в полном соответствии с ФГОС с учетом требования производства. Теоретический материал представлен текстом, фотографиями, таблицами, диаграммами, производственными документами. С целью самоконтроля предусмотрены вопросы для самопроверки. Закрепление и применение знаний, формирование умений осуществляется путем выполнения практических заданий. Для текущего, рубежного и итогового контроля преподавателем предусмотрены тесты и выполнение студентами контрольной работы. ЭУМК дополняются мультимедийными  презентациями,  справочной литературой, терминологии-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ловарями, киноматериалами и др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Все  ЭУМК  разработаны  с учетом междисциплинарных связей, имеют внутренние и внешние рецензии, в т.ч. и от ведущих специалистов производства. А размещаются ЭУМК на специальном сайте колледжа. Преподаватели и студенты имеют доступ к ним через глобальную сеть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Если студент очного обучения пропустил занятия  по болезни, то  он имеет возможность изучить материал самостоятельно, закрепить его с помощью ответов на вопросы и выполнения заданий для самопроверки, а также проконтролировать качество усвоения материала путем тестирования. Кроме того, у пропустившего студента есть возможность применить знания на практике, для чего ему предлагается выполнить практические и контрольные работы. В результате студент не накапливает задолженности и не отстает в обучении от других студентов, посещающих занятия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Для студентов, живущих в отдаленных от крупных городов  и  учебных заведений районах, также есть возможность обучаться дистанционно. При этом студенты обучаются по заочной форме; они изучают теоретический материал полностью самостоятельно без участия преподавателя. Однако для консультирования предусмотрена обратная связь через электронную почту или по скайпу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заключении отмечу практическую значимость использования информационных, в т.ч. и дистанционных технологий, которая заключается в:</w:t>
      </w:r>
      <w:r>
        <w:rPr>
          <w:rFonts w:cs="Verdana" w:ascii="Verdana" w:hAnsi="Verdana"/>
          <w:shadow/>
          <w:color w:val="FFFFFF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u-RU"/>
        </w:rPr>
        <w:t>Формировании профессиональных и общих компетенций в соответствии с требованиями ФГОС и современного производ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ктивизации самостоятельной деятельности студентов на основе междисциплинарных связей, формировании и развитии навыков самоорганизации, планирования и самоконтро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u-RU"/>
        </w:rPr>
        <w:t>Развитии творчества и расширении профессионального кругозо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Развитии практических и коммуникативных навыков.</w:t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ьзуемые источни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720" w:leader="none"/>
        </w:tabs>
        <w:spacing w:lineRule="auto" w:line="360"/>
        <w:ind w:left="426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учение квалификационных требований работодателей (пособие для профессиональных образовательных учреждений)/Под ред. С. А. Иванова, Г. В. Борисовой. – СПб.: Издательство «СКИФИЯ», 2001, - 51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зация самостоятельной деятельности студентов. Методические рекомендации.//Составитель: Касьян С.В.– Омск: ОГПЭК, 2004.– 4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720" w:leader="none"/>
        </w:tabs>
        <w:spacing w:lineRule="auto" w:line="360"/>
        <w:ind w:left="426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временные технологии обучения в профессиональном образовании А. Ф. Щепотин, В. Д. Федоров.,  - М, НПЦ «Профессионал – Ф», 2-е изд., 2005 г., 40 с. 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color w:val="000000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59:00Z</dcterms:created>
  <dc:creator>User</dc:creator>
  <dc:description/>
  <cp:keywords/>
  <dc:language>en-US</dc:language>
  <cp:lastModifiedBy>35a</cp:lastModifiedBy>
  <cp:lastPrinted>2012-04-24T13:27:00Z</cp:lastPrinted>
  <dcterms:modified xsi:type="dcterms:W3CDTF">2013-05-08T03:28:00Z</dcterms:modified>
  <cp:revision>7</cp:revision>
  <dc:subject/>
  <dc:title>         Современное высокотехнологичное производство и развивающаяся сфера услуг требуют от работников глубоких и специализированных знаний и их постоянного обновления</dc:title>
</cp:coreProperties>
</file>