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МЕТОДИЧЕСКОЕ СОПРОВОЖДЕНИЕ ПРОЦЕССА РАЗРАБОТКИ ЭУМК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валенко Е.Н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подаватель БОУ ОО СПО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мский колледж торговли, экономики и сервиса» (г. Омск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о-экономических условиях общество ставит перед профессиональным образованием задачи подготовки конкурентоспособного специалиста, владеющего коммуникативными умениями, которые позволяют ему свободно ориентироваться в быстро меняющихся и разнообразных информационных потоках, овладевать новыми технологиями. Это нашло своё отражение в содержании ряда федеральных программ и проектов («Федеральная целевая программа развития образования на 2011-2015 годы», Государственная программа «Информационное общество 2011-2020», ФЗ №273 «Об образовании в РФ», и т.д), предъявляющих новые более высокие требования к системе образования.  На этапе внедрения ФГОС в систему СПО изменились требования к условиям осуществления образовательного процесс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зависимо от форм получения образования могут применяться электронное обучение, дистанционные образовательные технологии.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возникает потребность в педагоге, способном создать необходимые условия для подготовки выпускника ССУЗа, удовлетворяющего высоким требованиям, которые к нему предъявляет современное информационное общество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педагог должен обладать профессиональными компетенциями, включающими в себя способность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учебно-методический контент с применением офисных технологий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и использовать гипертекстовую технологию реализации учебно-методического контента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электронную базу заданий в тестовой форме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методами и приемами, необходимыми для создания ЭУМК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применять учебно-методический контент в информационном пространстве колледжа на основе требований ФГОС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ИКТ-компетентности педагогов  </w:t>
      </w:r>
      <w:r>
        <w:rPr>
          <w:sz w:val="28"/>
          <w:szCs w:val="28"/>
          <w:shd w:fill="FFFFFF" w:val="clear"/>
        </w:rPr>
        <w:t>обусловил</w:t>
      </w:r>
      <w:r>
        <w:rPr>
          <w:sz w:val="28"/>
          <w:szCs w:val="28"/>
        </w:rPr>
        <w:t xml:space="preserve"> потребность внутрифирменного повышения квалификации, при котором ведущая роль отводится методической поддержке. Основная цель заключается в поэтапном повышении ИКТ-компетентности педагогов, создании </w:t>
      </w:r>
      <w:r>
        <w:rPr>
          <w:sz w:val="28"/>
        </w:rPr>
        <w:t>организационно-педагогических условий подготовки педагогических работников к проектированию электронных учебно-методических  комплексов (ЭУМК)</w:t>
      </w:r>
      <w:r>
        <w:rPr>
          <w:sz w:val="28"/>
          <w:szCs w:val="28"/>
        </w:rPr>
        <w:t>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11 года в БОУ ОО СПО «Омский колледж торговли, экономики и сервиса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опытно-экспериментальная работа по разработке ЭУМК на основе </w:t>
      </w:r>
      <w:r>
        <w:rPr>
          <w:rFonts w:cs="Times New Roman" w:ascii="Times New Roman" w:hAnsi="Times New Roman"/>
          <w:sz w:val="28"/>
          <w:szCs w:val="28"/>
        </w:rPr>
        <w:t xml:space="preserve">системы дистанционного обуч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MOODLE, обеспечивающей возможность для создания ЭУМК, отвечающих всем  </w:t>
      </w:r>
      <w:r>
        <w:rPr>
          <w:rFonts w:cs="Times New Roman" w:ascii="Times New Roman" w:hAnsi="Times New Roman"/>
          <w:sz w:val="28"/>
          <w:szCs w:val="28"/>
        </w:rPr>
        <w:t>особенностям организации образовательного процесса при реализации ФГОС. В рамках реализации программ «Создание единой информационной среды колледжа», «Внедрение дистанционных образовательных технологий в образовательный процесс колледжа» используется системный модульный подход по подготовке и эффективному применению электронных учебно-методических комплексов дисциплин и профессиональных модулей. Опытно-экспериментальная работа осуществлена в 3 этапа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изучаются и  разрабатываются нормативные документы о разработке и применении ЭУМК. Электронный УМК должен содержать необходимый для самостоятельного обучения материал, блок практических и тестовых заданий для контроля полученных знаний по заданной теме. Для обеспечения перечисленных качеств будущего ЭУМК авторы-разработчики должны учитывать не только требования, предъявляемые к ЭУМК, но и обладать определенными знаниями по технологии проектирования контента для своего курса и соответствующими умениями.</w:t>
      </w:r>
    </w:p>
    <w:p>
      <w:pPr>
        <w:pStyle w:val="Ajus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торой этап предполагает  изучение и анализ опыта работы по созданию ЭУМК учреждений СПО, обучение творческой группы педагогов, ведение внутриколледжных обучающих семинаров, практикумов, мастер-классов с педагогами колледжа. Оказание методической и технологической помощи педагогам колледжа, принимающих участие в подготовке и разработке  учебно-методических и информационно-справочных материалов для создания электронных учебно-методических комплексов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разрабатываются методические рекомендации, инструкции, памятки по работе с ЭУМК, продумывается структура, стиль,  систематизируются и разрабатываются информационно-методические материалы, разрабатывается ЭУМ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цессе методического сопровождения педагогов по проектированию ЭУМК методист осуществляет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right" w:pos="851" w:leader="underscore"/>
          <w:tab w:val="right" w:pos="9072" w:leader="underscor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изацию электронных учебно-методических комплекс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right" w:pos="851" w:leader="underscore"/>
          <w:tab w:val="right" w:pos="9072" w:leader="underscor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идактической системы электронных учебно-методических комплекс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right" w:pos="851" w:leader="underscore"/>
          <w:tab w:val="right" w:pos="9072" w:leader="underscor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овместно с разработчиком и web-дизайнером сценария электронных учебно-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51" w:leader="underscore"/>
          <w:tab w:val="right" w:pos="9072" w:leader="underscor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методических рекомендации для электронных учебно-методических комплек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51" w:leader="underscore"/>
          <w:tab w:val="right" w:pos="2127" w:leader="underscor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зданного электронного учебно-методического комплекса, усовершенствование методической системы ЭУМК в соответствии с замечаниями и рекомендациями экспертов и результатами внедрения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сформировано 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е группы для разработки ЭУМК по дисциплинам и профессиональным модулям, проводятся обучающие  семинары для педагог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ы методические рекомендации «Проектирование электронных учебно-методических комплекс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работы творческих групп, является удовлетворение профессионально образовательных потребностей педагогов в повышении их профессиональной  ИКТ-компетентности  в части проектирования электронных учебно-методических комплексов учебных дисциплин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ЭУМК ключевая роль отводится разработке информационных материалов, ответственность за качество которых несет автор-разработчик (педагог). Методическое сопровождение процесса создания ЭУМК позволяет повысить уровень информационной компетентности педагога, обеспечивает разработку методических, информационно-справочных материалов для создания ЭУМК. Методист координирует работу преподавателей по проектированию электронного образовательного контента, обеспечивает методическое и практическое сопровождение процесса разработки, вырабатывает общие схемы и правила проектирования электронных учебных курсов, а также проводит изучение новых учебных платформ, систем и технологий в образовани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_монография"/>
    <w:basedOn w:val="Normal"/>
    <w:qFormat/>
    <w:pPr>
      <w:widowControl w:val="false"/>
      <w:autoSpaceDE w:val="false"/>
      <w:spacing w:lineRule="auto" w:line="288" w:before="0" w:after="0"/>
      <w:ind w:firstLine="851"/>
      <w:jc w:val="both"/>
    </w:pPr>
    <w:rPr>
      <w:rFonts w:ascii="Times New Roman" w:hAnsi="Times New Roman" w:eastAsia="Times New Roman" w:cs="Times New Roman"/>
      <w:spacing w:val="24"/>
      <w:sz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5:00Z</dcterms:created>
  <dc:creator>1-311-1</dc:creator>
  <dc:description/>
  <cp:keywords/>
  <dc:language>en-US</dc:language>
  <cp:lastModifiedBy>1-311-1</cp:lastModifiedBy>
  <cp:lastPrinted>2013-03-11T09:04:00Z</cp:lastPrinted>
  <dcterms:modified xsi:type="dcterms:W3CDTF">2013-05-03T05:48:00Z</dcterms:modified>
  <cp:revision>20</cp:revision>
  <dc:subject/>
  <dc:title/>
</cp:coreProperties>
</file>