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ОМПЬЮТЕРНОЕ ТЕСТИРОВАНИЕ КАК ФАКТОР ПОВЫШЕНИЯ ЭФФЕКТИВНОСТИ УЧЕБНОГО ПРОЦЕС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агина Елена Станиславна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У СПО «Омский механико-технологический техникум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. Омск)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обучающихся является одним из основных элементов оценки качества образования. Преподаватели ежедневно контролируют учебную деятельность обучающихся путем устных опросов в классе и путем оценки письменных работ.   Вместе с тем, контроль как учебное действие,  существует не только как проверка качества усвоения по конечному результату учебной деятельности, а как идущее по ее ходу и выполняемое самим студентом действие активного прослеживания безошибочности своих мыслительных операции, их соответствия существу и содержанию изучаемой нормы, служащей ориентировочной основой для правильного решения учебной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ие годы всё больше растёт интерес к педагогическому тестированию как наиболее эффективному методу оценки качества образования. Быстрыми темпами развивается компьютерное тестирование, совершенствуются технологии формирования и предъявления тестов, расширяется банк тестовых материалов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стирование возникло потому, что человеку захотелось узнать, чем и насколько он отличается от других людей, причем желательно, чтобы эти различия выражались точными количественными значениями по четко определенным параметрам. Так и появился основной принцип тестирования — выполнения одинаковых (или эквивалентных) для всех коротких заданий, по результатам которых люди сравниваются между собо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переход от традиционных форм контроля и оценивания знаний к компьютерному тестированию отвечает духу времени и общей концепции модернизации и компьютеризации российской системы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в педагогике выполняет три основные взаимосвязанные функции: диагностическую, обучающую и воспитательн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функция заключается в выявлении уровня знаний, умений, навыков обучающегося. Это основная, и самая очевидная функция тестирования. По объективности, широте и скорости диагностирования, тестирование превосходит все остальные формы педагогическ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ая функция тестирования состоит в мотивировании обучающегося к активизации работы по усвоению учебного материала. Для усиления обучающей функции тестирования, могут быть использованы дополнительные меры стимулирования, такие, как раздача преподавателем примерного перечня вопросов для самостоятельной подготовки, наличие в самом тесте наводящих вопросов и подсказок, совместный разбор результатов т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функция проявляется в периодичности и неизбежности тестового контроля. Это дисциплинирует, организует и направляет деятельность обучающихся, помогает выявить и устранить пробелы в знаниях, формирует стремление развить свои способности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тестирование имеет ряд преимуществ перед традиционными формами и методами контроля. Оно позволяет более рационально использовать время урока, охватить больший объем содержания, быстро установить обратную связь со студентами и определить результаты усвоения материала, сосредоточить внимание на пробелах в знаниях и умениях и внести в них корректи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стоинствами данной формы контроля знаний является: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етальной проверки усвоения обучающимися каждой темы курса;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ение оперативной диагностики уровня усвоения учебного материала каждым студентом;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дновременную проверку знаний обучающихся всей группы и формирует у них мотивацию для подготовки к каждому занятию;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формленный тест повышает интерес к предмету;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индивидуализировать работу о студентами;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экономия учебного времени при контроле знаний и оценке результатов обученности;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тестов позволяет решать проблему саморазви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воих занятиях для проведения тестирования я использую программу </w:t>
      </w:r>
      <w:r>
        <w:rPr>
          <w:rStyle w:val="StrongEmphasis"/>
          <w:b w:val="false"/>
          <w:sz w:val="28"/>
          <w:szCs w:val="28"/>
          <w:lang w:val="en-US"/>
        </w:rPr>
        <w:t>MyTest</w:t>
      </w:r>
      <w:r>
        <w:rPr>
          <w:rStyle w:val="StrongEmphasis"/>
          <w:b w:val="false"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lang w:val="en-US"/>
        </w:rPr>
        <w:t>MyTest</w:t>
      </w:r>
      <w:r>
        <w:rPr>
          <w:rStyle w:val="StrongEmphasis"/>
          <w:b w:val="false"/>
          <w:sz w:val="28"/>
          <w:szCs w:val="28"/>
        </w:rPr>
        <w:t xml:space="preserve"> это даже не программа, а система программ - программа тестирования обучающихся, редактор тестов и журнал результатов - для создания и проведения компьютерного тестирования, сбора и анализа результатов,</w:t>
      </w: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</w:rPr>
        <w:t xml:space="preserve"> выставления оценки по указанной в тесте шк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легка и удобна в использовании. Все обучающиеся быстро и легко осваивают ее. Для создания тестов имеется очень удобный редактор тестов с дружественным интерфейсом. Любой преподаватель-предметник, даже владеющий компьютером на начальном уровне, может легко составить свои тесты для программы </w:t>
      </w:r>
      <w:r>
        <w:rPr>
          <w:sz w:val="28"/>
          <w:szCs w:val="28"/>
          <w:lang w:val="en-US"/>
        </w:rPr>
        <w:t>MyTest</w:t>
      </w:r>
      <w:r>
        <w:rPr>
          <w:sz w:val="28"/>
          <w:szCs w:val="28"/>
        </w:rPr>
        <w:t xml:space="preserve"> и использовать их на уро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личии компьютерной сети можно организовать централизированный сбор и обработку результатов тестирования, используя модуль журнала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MyTest</w:t>
      </w:r>
      <w:r>
        <w:rPr>
          <w:sz w:val="28"/>
          <w:szCs w:val="28"/>
        </w:rPr>
        <w:t>. Результаты выполнения заданий выводятся студенту и отправляются преподавателю. Преподаватель может оценить или проанализировать их в любое удобное для него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MyTest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ботает с девятью типами заданий: одиночный выбор, множественный выбор, установление порядка следования, установление соответствия, ручной ввод числа, ручной ввод текста, выбор места на изображении, указание истинности или ложности утверждения, </w:t>
      </w:r>
      <w:r>
        <w:rPr>
          <w:color w:val="000000"/>
          <w:sz w:val="28"/>
          <w:szCs w:val="28"/>
        </w:rPr>
        <w:t>перестановка бук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тест имеет оптимальное время тестирования, уменьшение или превышение которого снижает качественные показатели теста. Поэтому, в настройках теста, предусмотрено ограничение времени выполнения как всего теста, так и любого ответа на задание (для разных заданий можно выставить разное врем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тестирование – это средство, которое позволяет с минимальными затратами времени преподавателя объективно проверить знание большого количества студентов. Компьютерные тесты положительно воспринимаются студентами. Преимуществом компьютерного тестирования является автоматическая проверка результатов и исключение влияния человеческого факт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ще одним преимуществом компьютерных тестов является то, что в процессе проверки знаний студенты видят в преподавателе не оппонента, а союз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6"/>
        <w:spacing w:before="0" w:after="0"/>
        <w:textAlignment w:val="baseline"/>
        <w:rPr>
          <w:color w:val="333333"/>
        </w:rPr>
      </w:pPr>
      <w:r>
        <w:rPr>
          <w:color w:val="333333"/>
        </w:rPr>
        <w:t>Андреев А.Б. Компьютерное тестирование : системный подход к оценке качества знаний студентов /- М., 2011</w:t>
      </w:r>
    </w:p>
    <w:p>
      <w:pPr>
        <w:pStyle w:val="Style16"/>
        <w:spacing w:before="0" w:after="0"/>
        <w:textAlignment w:val="baseline"/>
        <w:rPr>
          <w:color w:val="333333"/>
        </w:rPr>
      </w:pPr>
      <w:r>
        <w:rPr>
          <w:color w:val="333333"/>
        </w:rPr>
        <w:t>Гутгарц Р.Д. Особенности дистанционного тестирования в Интернете / - Иркутск, 2009</w:t>
      </w:r>
    </w:p>
    <w:p>
      <w:pPr>
        <w:pStyle w:val="Style16"/>
        <w:spacing w:before="0" w:after="0"/>
        <w:textAlignment w:val="baseline"/>
        <w:rPr>
          <w:color w:val="333333"/>
        </w:rPr>
      </w:pPr>
      <w:r>
        <w:rPr>
          <w:color w:val="333333"/>
        </w:rPr>
        <w:t>Звонников В.И. Современные средства оценивания результатов обучения / - М., 2007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mytest.klyaksa.net/</w:t>
        </w:r>
      </w:hyperlink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d">
    <w:name w:val="gd"/>
    <w:basedOn w:val="Style14"/>
    <w:qFormat/>
    <w:rPr/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test.klyaks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2:00Z</dcterms:created>
  <dc:creator>User</dc:creator>
  <dc:description/>
  <cp:keywords/>
  <dc:language>en-US</dc:language>
  <cp:lastModifiedBy>35a</cp:lastModifiedBy>
  <dcterms:modified xsi:type="dcterms:W3CDTF">2013-05-08T09:10:00Z</dcterms:modified>
  <cp:revision>4</cp:revision>
  <dc:subject/>
  <dc:title>КОМПЬЮТЕРНОЕ ТЕСТИРОВАНИЕ КАК ФАКТОР ПОВЫШЕНИЯ ЭФФЕКТИВНОСТИ УЧЕБНОГО ПРОЦЕССА</dc:title>
</cp:coreProperties>
</file>