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СПОЛЬЗОВАНИЕ ИНФОРМАЦИОННО-КОММУНИКАЦИОННЫХ ТЕХНОЛОГИЙ  В ПРОЦЕССЕ  ПРЕПОДАВАНИЯ  ЭКОНОМИЧЕСКИХ ДИСЦИПЛИН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удякова Галина Петровна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 экономических дисциплин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ГБОУ СПО «Чайковский техникум      промышленных технологий и управления»  (г. Чайков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форматизацией общества особое место в обучении занимают информационные технологии, которые создают благоприятные условия для свободного доступа к научной и учебной информации. Под информационными технологиями обучения  понимают педагогические технологии, использующие специальные способы, программные и технические средства для работы с информацией. Однако, для их реализации необходимо не только специальное техническое оснащение учебного заведения, но и определенный уровень компьютерной компетентности преподавателей 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е применение информационных технологий студентами часто зависит от компетентности преподавателя при разработке методического и дидактического сопровождения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последних трех лет мною проводится активная работа по информационно-методическому обеспечению занятий по дисциплине «Экономика организации (предприятия)» и «Основы экономики»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времени мною были разработаны и активно используются различные виды дидактических материалов для студентов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арианты рабочей тетради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арианты лекций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зданию и оформлению презент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тодических материалов для преподавателей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 к  урокам,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 для контроля знаний,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ценке презентаций,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 по проведению уроков-соревнований, 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435" w:hanging="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здания проекта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ботав данные методические и дидактические средства обучения ими может воспользоваться любой преподаватель ведущий дисциплины экономической направленн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бота над информационно-методическим сопровождением данных дисциплин помогла систематизировать все накопившиеся за время педагогической деятельности материалы и проводить различные виды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роки-презентации.</w:t>
      </w:r>
      <w:r>
        <w:rPr>
          <w:sz w:val="28"/>
          <w:szCs w:val="28"/>
        </w:rPr>
        <w:t xml:space="preserve"> Основу такого урока составляет лекция, представляемая в слайдов, что помогает  легче воспринимать обучающимися изучаемый материал.</w:t>
      </w:r>
    </w:p>
    <w:p>
      <w:pPr>
        <w:pStyle w:val="Normal"/>
        <w:numPr>
          <w:ilvl w:val="0"/>
          <w:numId w:val="2"/>
        </w:numPr>
        <w:spacing w:lineRule="auto" w:line="360"/>
        <w:ind w:left="357" w:firstLine="69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Уроки с использованием информационно-коммуникационных технологий</w:t>
      </w:r>
      <w:r>
        <w:rPr>
          <w:sz w:val="28"/>
          <w:szCs w:val="28"/>
        </w:rPr>
        <w:t xml:space="preserve">.  При проведении данных занятий активно используется не только  мультимедийная установка для объяснения нового материала с помощью презентаций, но и используются компьютеры для закрепления или контроля  знаний. Кроме того, студентам предлагается самим разработать и создать презентации по отдельным темам. Наиболее эффективно это задание для студентов часто пропускающих занятия, т.к. им необходимо найти и изучить пропущенный материал, а затем отразить основные, с его точки зрения, моменты в презентации. Мною организуется не только работа по организации их создания, но и контроль их выполнения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73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Урок- метод проектов. </w:t>
      </w:r>
      <w:r>
        <w:rPr>
          <w:sz w:val="28"/>
          <w:szCs w:val="28"/>
        </w:rPr>
        <w:t xml:space="preserve"> Смысл этого вида урока заключается в самостоятельном освоении обучающимися учебного материала и создании проекта по программе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  Проект позволяет преодолеть разрыв между образованием и жизнью и является связующим звеном между учебной и научно-исследовательской работой. Однако, на мой взгляд, таких видов уроков по данной дисциплине, проводить много, не эффективно, потому что предмет имеет практическую направленность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лектронные дидактические ресурсы для студентов и электронные методические материалы для преподавателей способствуют   формированию их  информационной культуры и эффективности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d">
    <w:name w:val="g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55:00Z</dcterms:created>
  <dc:creator>Customer</dc:creator>
  <dc:description/>
  <cp:keywords/>
  <dc:language>en-US</dc:language>
  <cp:lastModifiedBy>35a</cp:lastModifiedBy>
  <dcterms:modified xsi:type="dcterms:W3CDTF">2013-05-15T04:19:00Z</dcterms:modified>
  <cp:revision>4</cp:revision>
  <dc:subject/>
  <dc:title>ИСПОЛЬЗОВАНИЕ ИНФОРМАЦИОННО-КОММУНИКАЦИОНННЫХ ТЕХНОЛОГИЙ  В ПРОЦЕССЕ  ПРЕПОДАВАНИЯ  ЭКОНОМИЧЕСКИХ ДИСЦИПЛИН</dc:title>
</cp:coreProperties>
</file>