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ИНФОРМАЦИОННЫХ ТЕХНОЛОГИЙ В ДЕЯТЕЛЬНОСТИ ПРЕПОДАВАТЕЛЯ СПЕЦИАЛЬНЫХ ДИСЦИПЛИ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цева Ирина Петров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БОУ СПО «Чайковский техникум </w:t>
        <w:br/>
        <w:t xml:space="preserve">промышленных технологий и управления» </w:t>
        <w:br/>
        <w:t>(г. Чайковский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образовательный процесс невозможно представить без применения информационных и телекоммуникационных технологий. Одной из проблем при обучении специальности «Сооружение и эксплуатация газонефтепроводов и газонефтехранилищ» является недостаточная обеспеченность учебной литературой, поэтому разработка учебно-методического комплекса по специальным дисциплинам предполагала максимальное использование информационно-коммуникационных ресурсов. В моей деятельности применение информационных технологий носит системный характер, поэтому хотелось бы поделиться практическими достижениями в данной обла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пециальных дисциплин в нашем техникуме оборудован компьютером, мультимедиа техникой, в соседнем кабинете находится компьютерный класс на 15 посадочных мест. Работа ведётся по следующим направлен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 – сопровождение лекционного материал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актических работ для выполнения на компьютер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стовых зада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резентаций по специальным дисциплин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успеваемости студент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% всего лекционного материала по преподаваемым дисциплинам сопровождаются презентациями с иллюстрациями, таблицами, графиками и другим информационным материалом. Наглядность изучаемой темы предполагает лучшее усвоение изучаемой темы, меньше затрачивается времени на вычерчивание схем, графиков, диаграмм. Стараюсь поместить больше фотографий, использую видеоматериал при объяснении тем, связанных с выполнением строительных и ремонтных работ, применяемой техник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02565</wp:posOffset>
            </wp:positionV>
            <wp:extent cx="3448050" cy="193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207010</wp:posOffset>
            </wp:positionV>
            <wp:extent cx="3464560" cy="19488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Рисунок 1. Примеры оформления слайдов презентаций к лекция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, выполняемые на компьютерах, как правило, связаны с изучением нормативно-технической документации, например, составление карт ремонта резервуаров для нефтепродуктов, изучение документов по экологической безопасности при сооружении, эксплуатации и ремонте магистральных трубопроводов, работа со справочной литературой. Такая работа более интересна студентам, легче найти необходимый материал в ресурсах интернет и оформить отчёт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много различных тестовых программ, я использую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.35.  В этой форме можно разрабатывать задания не только по выбору правильных вариантов ответов, но и на соответствия или в виде текстовых ответов. Как и в других программах существует сложность с орфографией: грамматические ошибки в тексте программа показывает, как ошибку. Также эта работа развивает внимательность студентов, требуется внимательно прочитать все варианты ответов, проанализировать и выполнить зада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форме семинаров требуют большой подготовительной работы как студентов, так и преподавателя. Защита темы семинара проходит в более живой форме, если тема излагается с использованием мультимедиа техники. По теме «Трубопроводная арматура», например, группы представляют информацию не только о технических параметрах, но и демонстрируют устройство, принцип работы, примеры применения на слайдах, в видеосюжета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рамках декадника специальности проводятся конкурсы презентаций студентов. Темы предлагаются преподавателями, а также могут быть выбраны студентами самостоятельно. В течение месяца студенты собирают информацию, консультируются, оформляют презентации, нередко со звуковым сопровождением, включением видеоматериалов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ценивает работу студентов жюри по предложенным критериям (научность, актуальность, содержание, умение работать с анимацией и гиперссылкам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 др.). Лучшие работы размещаются на сайте техникума. Задача преподавателя в данном случае не только привлечь студентов  к участию в конкурсе, но и развить интерес, побудить к дальнейшей работе над выбранной темой, выполнить исследовательскую работ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216535</wp:posOffset>
            </wp:positionV>
            <wp:extent cx="3400425" cy="19126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9055</wp:posOffset>
            </wp:positionV>
            <wp:extent cx="3402330" cy="19138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. Лучшие работы конкурса презентаций 2013г. Коровиной Анны и Изосимова Евг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в мероприятиях такого плана помимо учебной направленности развивают способности публичного выступления, умения парировать вопросы членов жюри, давать аргументированные от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онтроль успеваемости студентов облегчает ведение электронного журна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Такая форма контроля позволяет преподавателю отслеживать количество проведённых и оставшихся часов, быстро определять коэффициенты успеваемости и качества по дисциплинам и группам, аттестовать студентов. В конце года строятся диаграммы, что позволяет проводить мониторинг успеваемости студентов по группам и по преподаваемым дисципл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зникла большая необходимость в создании электронного учебника по спецпредметам в помощь студентам (особенно заочного отделения) при подготовке к экзаменам и в текущем обучен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4:00Z</dcterms:created>
  <dc:creator>Irina</dc:creator>
  <dc:description/>
  <dc:language>en-US</dc:language>
  <cp:lastModifiedBy>Ivan KOLESNIK</cp:lastModifiedBy>
  <dcterms:modified xsi:type="dcterms:W3CDTF">2013-05-15T15:14:00Z</dcterms:modified>
  <cp:revision>2</cp:revision>
  <dc:subject/>
  <dc:title/>
</cp:coreProperties>
</file>