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ЭФФЕКТИВНОСТЬ ИСПОЛЬЗОВА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ИНФОРМАЦИОННЫХ </w:t>
      </w:r>
      <w:r>
        <w:rPr>
          <w:rFonts w:cs="Times New Roman" w:ascii="Times New Roman" w:hAnsi="Times New Roman"/>
          <w:b/>
          <w:sz w:val="32"/>
          <w:szCs w:val="32"/>
        </w:rPr>
        <w:t>ТЕХНОЛОГИЙ НА ЗАНЯТИЯХ ПРОФЕССИОНАЛЬНОГО ЦИКЛА</w:t>
      </w:r>
    </w:p>
    <w:tbl>
      <w:tblPr>
        <w:tblW w:w="595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ова Инн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дисциплин профессионального цикл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БОУ СПО « Омский механико – технологический технику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(г. Омс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, освоивший педагогическую технологию, — это человек, владеющий педагогическим мастер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lineRule="auto" w:line="336" w:before="0" w:after="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Возможности информационных технологий обогащают педагогические технологии,  способствуют научно-методической деятельности преподавателя. А опыт, знания и традиции, накопленные в системе образования,  пополняют содержательную,  общекультурную составляющие информационного пространства. </w:t>
      </w:r>
    </w:p>
    <w:p>
      <w:pPr>
        <w:pStyle w:val="Style14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менение современных информационных технологий повышает эффективность  самообразования педагога. Это связано с тем, что при работе с информацией, записанной в цифровом (электронном) виде, легко организовать автоматический поиск необходимых данных. В электронный вид переведены многие мною разработанные дидактические материалы, что  способствует </w:t>
      </w:r>
      <w:r>
        <w:rPr>
          <w:spacing w:val="-6"/>
          <w:sz w:val="28"/>
          <w:szCs w:val="28"/>
        </w:rPr>
        <w:t xml:space="preserve">сочетанию коллективных и индивидуальных форм работы со студентами на занятиях. 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336" w:before="0" w:after="0"/>
        <w:ind w:firstLine="709"/>
        <w:jc w:val="both"/>
        <w:rPr>
          <w:rStyle w:val="Appleconvertedspace"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я задача, как педагога состоит в том, чтобы активизировать познавательную деятельность студентов в процессе обучения. Использование информационных технологий в учебной деятельности даёт свои результаты.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Так, например, на этапе обучения по МДК использование ярких рисунков, интересных, необычных заданий, включённых в презентацию к занятию, способствует повышению интереса к ПМ, предоставляет широкие возможности для самоконтроля и учебной рефлексии.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спользуемая мною в работе интерактивная доска и документ - камера помогает расширить использование электронных средств обучения, потому что они передают информацию студентам быстрее, чем при использовании стандартных средств и позволяют мне увеличить объем материала за счет увеличения количества иллюстративного материала на занятии, будь то картинка из интернета или крупномасштабная таблица, текстовый файл или технологическая карта.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туденты готовят и предъявляют компактные компьютерные презентации со схемами, портретами участников событий, фотографиями, а не просто «скачивают» с Интернета. Это значительно экономит время, стимулирует развитие мыслительной и творческой активности, включает в работу всех студентов, находящихся в аудитории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336" w:before="0" w:after="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Виды используемых в обучении работ студентов с применением информационных технологий на моих занятиях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36" w:before="0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ставление докладов, выступлений, рефератов с использованием электронных энциклопедий и Internet- источников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36" w:before="0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готовка различных текстов, таблиц, рисунков, творческих работ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36" w:before="0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иск нужной информации в Internet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36" w:before="0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готовка коллективных проектов, их презентаций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36" w:before="0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неклассные и внеурочные мероприятия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36" w:before="0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лассные часы (с демонстрацией мультимедийной презентации)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36" w:before="0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видеофильмов.</w:t>
      </w:r>
    </w:p>
    <w:p>
      <w:pPr>
        <w:pStyle w:val="Style14"/>
        <w:shd w:fill="FFFFFF" w:val="clear"/>
        <w:spacing w:lineRule="auto" w:line="336"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Широкое  использование компьютеров на своих занятиях даёт  мне возможность сделать следующие выводы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36" w:before="0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 студентов сразу повысился интерес к моим занятиям. Использование компьютеров при создании презентаций заинтересовывает студентов, и они с удовольствием берутся за эту работу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36" w:before="0" w:after="0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знания студентов стали глубже и системнее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36" w:before="0" w:after="0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студенты стали правильнее говорить и лучше давать развёрнутый ответ на поставленный вопрос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36" w:before="0" w:after="0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использование тестов на уроке дисциплинирует студентов, они тщательно готовятся к занятиям, стремясь к хорошей оценке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ким образом, результаты педагогического опыта показали, что, во-первых, студенты довольно быстро обучаются использовать компьютер в учебной деятельности. Во-вторых, использование информационной технологии позволяет повысить качество обучения, сделать его более полным, наглядным и доступным. Наличие устойчивой обратной связи в цепи “преподаватель-студент” позволяет своевременно выявлять и устранять пробелы в знаниях учащихся, что способствует повышению успеваемости.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зультаты педагогической работы также показали эффективность предлагаемого методического подхода к применению информационной технологии обучения при его сочетании с традиционными средствами обучения. Таким образом, очевидно, что применение информационной технологии в процессе обучения по традиционным программам возможно как эпизодически, при изучении отдельных тем, так и систематически, при изучении разделов, для которых имеются полные курсы компьютерных обучающих систем. </w:t>
      </w:r>
    </w:p>
    <w:p>
      <w:pPr>
        <w:pStyle w:val="Style13"/>
        <w:tabs>
          <w:tab w:val="clear" w:pos="708"/>
          <w:tab w:val="left" w:pos="709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Считаю, что использование информационной технологии обучения в системе  существенно влияет на формирование  образовательных компетенций  студентов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</w:p>
    <w:p>
      <w:pPr>
        <w:pStyle w:val="Heading1"/>
        <w:spacing w:lineRule="auto" w:line="336"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Заключение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На занятиях использование информационных технологий существенно решает проблему наглядности. Аудиовизуальные и экранно-звуковые информационные объекты активизируют деятельность студентов, они опираются на представленные образы, модели, знаки. Комплекс мультимедийных средств выступает как стимулятор, вызывает интерес к изучению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Применение информационных технологий совершенствует все виды познавательных мотивов, прежде всего широкие познавательные мотивы: интерес к знаниям, к содержанию и процессу учения. В той мере, в какой студент участвует в поиске и обсуждении разных способов решения проблемы, разных путей его проверки, у него, безусловно, совершенствуются и учебно-познавательные мотивы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Практическая деятельность показывает, что у студентов формируются образовательные компетенции, повышается уровень умений работать с информацией, реализуются творческие возможност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С целью повышения эффективности образовательного процесса отслеживаются результаты обученности. Основой для мониторинга служат наблюдения за ходом учебного процесса, результаты контрольных, проверочных и творческих работ.</w:t>
      </w:r>
    </w:p>
    <w:p>
      <w:pPr>
        <w:pStyle w:val="Heading1"/>
        <w:spacing w:lineRule="auto" w:line="336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</w:r>
    </w:p>
    <w:p>
      <w:pPr>
        <w:pStyle w:val="Heading1"/>
        <w:spacing w:lineRule="auto" w:line="33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литературы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арова, И. Г. Информационные технологии в образовании: учеб. пособие для студ. высш. педаг-х учеб. заведений / И. Г. Захарова. - М.: Академия, 2005.</w:t>
      </w:r>
      <w:r>
        <w:rPr>
          <w:rFonts w:cs="Times New Roman" w:ascii="Times New Roman" w:hAnsi="Times New Roman"/>
          <w:sz w:val="24"/>
          <w:szCs w:val="24"/>
        </w:rPr>
        <w:t xml:space="preserve"> – 192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ат, Е. С. Современные педагогические и информационные технологии в системе образования: учеб.пособие для студ. высш. учеб. заведений / Е. С. Полат, М. Ю. Бухаркина. - М.: Академия, 2007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>
          <w:rStyle w:val="Applestylespan"/>
          <w:rFonts w:ascii="Times New Roman" w:hAnsi="Times New Roman" w:cs="Times New Roman"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Рагулин П.Г. Информационные технологии: Электронный учебник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[Текст]/ П.Г. Рагулин//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Владивосток: ТИДОТ ДВГУ, 2004. - 208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ерт И. Современные информационные технологии в образован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[Текст]/ И. Роберт//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.:  Школа-Пресс, 2004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. [Электронный ресурс]. – Режим доступа: http://kunegin.narod.ru/index.html.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Colorword">
    <w:name w:val="colorword"/>
    <w:basedOn w:val="Style10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mall">
    <w:name w:val="small"/>
    <w:basedOn w:val="Style10"/>
    <w:qFormat/>
    <w:rPr/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Arial CYR" w:hAnsi="Arial CYR" w:eastAsia="Albany AMT;Arial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11:00Z</dcterms:created>
  <dc:creator>Саша</dc:creator>
  <dc:description/>
  <cp:keywords/>
  <dc:language>en-US</dc:language>
  <cp:lastModifiedBy>Ivan KOLESNIK</cp:lastModifiedBy>
  <dcterms:modified xsi:type="dcterms:W3CDTF">2013-05-16T16:11:00Z</dcterms:modified>
  <cp:revision>2</cp:revision>
  <dc:subject/>
  <dc:title/>
</cp:coreProperties>
</file>