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ОНАЛЬНЫЙ САЙТ ПРЕПОДАВАТЕЛЯ</w:t>
      </w:r>
    </w:p>
    <w:p>
      <w:pPr>
        <w:pStyle w:val="Style15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а Светлана Станиславовна</w:t>
      </w:r>
    </w:p>
    <w:p>
      <w:pPr>
        <w:pStyle w:val="Style15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</w:t>
      </w:r>
    </w:p>
    <w:p>
      <w:pPr>
        <w:pStyle w:val="Style15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БОУ СПО «Чайковский техникум </w:t>
      </w:r>
    </w:p>
    <w:p>
      <w:pPr>
        <w:pStyle w:val="Style15"/>
        <w:spacing w:lineRule="auto" w:line="36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омышленных технологий и управления»</w:t>
      </w:r>
    </w:p>
    <w:p>
      <w:pPr>
        <w:pStyle w:val="Style15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Чайковский)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спространение новых технологий, и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ссовизация, появление и прогрессирующее развитие сети Интерн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к качественно новой коммуникационной сети и системы общего </w:t>
      </w:r>
      <w:r>
        <w:rPr>
          <w:rFonts w:cs="Times New Roman" w:ascii="Times New Roman" w:hAnsi="Times New Roman"/>
          <w:sz w:val="28"/>
          <w:szCs w:val="28"/>
        </w:rPr>
        <w:t xml:space="preserve">доступа, дают новые, невиданные человечеством ранее, шанс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ля расширения общественного пространства знания. Общение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пьютером становится таким же цивилизационным достижением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к умение читать и писать. Новые требования на рынке труда, так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совместная проектная работа на расстоянии или моментальный </w:t>
      </w:r>
      <w:r>
        <w:rPr>
          <w:rFonts w:cs="Times New Roman" w:ascii="Times New Roman" w:hAnsi="Times New Roman"/>
          <w:spacing w:val="-2"/>
          <w:sz w:val="28"/>
          <w:szCs w:val="28"/>
        </w:rPr>
        <w:t>поиск информации, невозможно осуществить без компьютера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витие современных информационно-коммуникационных технолог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ИКТ) создало новые условия для возникновения информацион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ества. Более того, формирующееся глобальное информацион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ство обретет свой смысл только в том случае, если стане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нструментом для достижения более возвышенной и желан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и - создания в глобальном масштабе общества знания, которо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тало бы источником развития для всех и, в первую очередь,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имеющих в силу тех или иных причин получать стационарно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е высокого уровня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Благодаря преобразованиям все шире проявляется роль информационных технологий во всех образовательных структурах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ится аксиомой и то, что использование информационно-компьютерных технологий (ИКТ) в различных сферах деятельности стало часть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обходимой нормой. Владение информационно-компьютерными технологиями помогает педагогу чувствовать себя комфортно в новых социально-экономических условиях, а образовательному учреждению – перейти на режим функционирования и развития как открытой образовательной системы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ерсонального  сайта преподавателя в сети Интернет предоставляет студентам возможность оперативного получения учебной информации, информации о жизни учебного заведения, группы, расписании занятий, о проводимых мероприятиях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режим информационного взаимодействия не отрицает возможности получения индивидуальной или конфиденциальной информаци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у меня возникла идея создания персонального сайта, где для своих обучающихся  создать википедию по своим предметам: истории, обществознанию, праву. 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собственный опыт, опыт коллег приводит к следующему выводу: присутствие компьютерных технологий в обучении оправдано и должно стать повседневной практикой, поскольку ИКТ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ют индивидуализировать обуче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т повышению мотивации обучения; расширяют дидактические возможности учителя, облегчают его труд, позволяя переложить на машину наиболее сложную и трудоемкую часть учебной работы; повышают активность обучаемых; повышают эффективность процесса обучения; улучшают качество наглядных элементов урока, создают комфортную среду обучения; дают возможность проводить ознакомление с новым материалом с последующим выполнением тренировочных упражнений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сональный сайт преподав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 с обеспечением качества учебной информацией, с расширением диапазона форм и видов информационного взаимодействия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сайт содержит следующее мен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лавная страница». Размещаются праздничные события, ежедневно обновляется гороскоп, размещён видеоролик-реклама для абитуриентов ГБОУ СПО «ЧТПТиУ», сноски на новости сай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авторе и ГБОУ СПО «ЧТПТиУ». Краткая автобиограф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знь техникума». Данная страница делиться на следующие подразделы: «Информация для абитуриентов», «Мероприятия»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писание». Систематически размещается расписание на неделю для всех групп отделения, домашнее задание по преподаваемым мною дисциплинам, расписание звонков, правила для студентов, видеоролик-реклама для абитуриент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риал для студентов». Размещаются конспекты уроков, лекции, а также задания по дисциплинам «Право», «История», «Обществознание». Данная страница делится на следующие категории: «Лекции, конспекты по обществознанию»; «Экзамен по обществознанию»; «Лекции, конспекты по праву»; «Лекции, конспекты по истории»; «Экзамен по истории России»; «Экономические  и правовые основы профессиональной деятельности»; «Конспекты, лекции для групп»; «Экзамен по праву»; «Проектно-исследовательская деятельность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ктор «Гражданско-патриотическое воспитание». Размещена программа и план работы сектор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ыт моих коллег». По желанию коллег размещается учебная информация по их дисциплине для следующих профессий: повар-кондитер, парикмахер, продавец-кассир. Делится на категории: «П(Ц)К общественного питания», «П(Ц)К гуманитарных дисциплин», «П(Ц)К точных наук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очу оценку "5"». На этой странице систематически размещаются задания, в выполнении которых, студентам предоставляется возможность получить текущую оценку по предмет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ический материал». Информация для студентов и преподавател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чать книгу». Данная страница делится по категориям: «По истории», «Нормативно-правовые акты», «Книги по кулинарии», «По психологии», «По предметам», где можно скачать необходимую книг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ах «Энциклопедии. Словари» и «Каталог сайтов» даются сноски на интернет-портал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для развлечений: «Фотоальбомы», «Онлайн игры», «Факты из истории», «Тесты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ницы обратной связи: «FAQ (вопрос/ответ)», «Форум», «Гостевая книга», «Обратная связь»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ый сайт преподавателя можно использовать как во внеурочное время, так и во время уроков; предназначен как для студентов так и преподавателей. </w:t>
      </w:r>
      <w:r>
        <w:rPr>
          <w:rStyle w:val="C1"/>
          <w:rFonts w:cs="Times New Roman" w:ascii="Times New Roman" w:hAnsi="Times New Roman"/>
          <w:sz w:val="28"/>
          <w:szCs w:val="28"/>
        </w:rPr>
        <w:t>Таким образом, персональный сайт, позволяет мне среди прочих умений формировать пользовательские навыки работы с Сетью Интернет. Все эти навыки учащимся очень пригодятся в практической жизни, а  их овладение будет способствовать развитию активной творческой личности.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15"/>
        <w:spacing w:lineRule="auto" w:line="36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sskorshunova.ucoz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korshunova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15:00Z</dcterms:created>
  <dc:creator>Admin</dc:creator>
  <dc:description/>
  <cp:keywords/>
  <dc:language>en-US</dc:language>
  <cp:lastModifiedBy>Ivan KOLESNIK</cp:lastModifiedBy>
  <dcterms:modified xsi:type="dcterms:W3CDTF">2013-05-16T16:15:00Z</dcterms:modified>
  <cp:revision>2</cp:revision>
  <dc:subject/>
  <dc:title/>
</cp:coreProperties>
</file>