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«ИСПОЛЬЗОВАНИЕ РАЗЛИЧНЫХ ВИДОВ САМОСТОЯТЕЛЬНОЙ РАБОТЫ КАК СРЕДСТВА САМООРГАНИЗАЦИИ СТУДЕНТОВ ПО ДИСЦИПЛИНЕ «РУССКИЙ ЯЗЫК»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(ОПЫТ РАБОТЫ С ПРАКТИЧЕСКИМ ПОСОБИЕМ).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горнова Л.Г.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реднего профессионального образования проблема формирования самостоятельности мышления студентов связана с необходимостью развития технического мышления специалиста, который должен владеть способами самоконтроля. Самоконтроль – эффективное средство повышения сознательности и самостоятельности в обучении, стимул дальнейшего роста умственной деятельности и совершенствования профессионального мастерства. В связи с этим самостоятельная работа студентов занимает исключительное место  в учебном процесс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ожет иметь различную широту в зависимости от охвата различных видов деятельности. Наивысшую самостоятельность студент проявляет в тех случаях, когда, выполняя задание, он не просто воспроизводит готовые образцы, повторяет действия, а вносит в работу свое, новое (для него), вырабатывает собственный способ мышления и деятельности в процессе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решению учебных проблемных задач предполагает типичные виды деятельности студентов от работы с книгой до возможности обрабатывать различную информацию на компьютере, готовить презентации, получать информацию через Интернет.</w:t>
      </w:r>
    </w:p>
    <w:p>
      <w:pPr>
        <w:pStyle w:val="NormalWeb"/>
        <w:spacing w:before="0" w:after="0"/>
        <w:ind w:firstLine="851"/>
        <w:jc w:val="both"/>
        <w:rPr/>
      </w:pPr>
      <w:r>
        <w:rPr/>
        <w:t>Информационно-коммуникативные технологии применяю на всех этапах занятия:</w:t>
      </w:r>
      <w:r>
        <w:rPr>
          <w:rFonts w:cs="Arial" w:ascii="Arial" w:hAnsi="Arial"/>
        </w:rPr>
        <w:t xml:space="preserve"> </w:t>
      </w:r>
      <w:r>
        <w:rPr/>
        <w:t>при объяснении нового материала, закреплении, повторении, контроле. В основном использую такие формы подачи материала и оценивания знаний с помощью информационных технологий, как информационно-обучающие программы, тесты, проекты, наглядные пособия, слайдовые презентации. Конкретно-наглядная основа позволяет сделать обычные учебные занятия зрелищными и поэтому легко запоминающимися.</w:t>
      </w:r>
    </w:p>
    <w:p>
      <w:pPr>
        <w:pStyle w:val="NormalWeb"/>
        <w:spacing w:before="0" w:after="0"/>
        <w:ind w:firstLine="851"/>
        <w:jc w:val="both"/>
        <w:rPr/>
      </w:pPr>
      <w:r>
        <w:rPr/>
        <w:t>Для организации познавательной деятельности студентов и умения самостоятельно работать активно использую разработанный мною учебно-методический комплекс по русскому языку в системе дистанционного обучения, что позволяет студенту в удобное для него время осваивать учебный материал. Демонстрационный материал предоставляет возможность изучить материал по лекции с рисунками, схемами, диаграммами, закрепить и уточнить знания с помощью системы упражнений, тестовых заданий. Контроль над выполнением заданий - зачетная работа, которая дает возможность проанализировать, насколько правильно и удачно был дан материал и как он понят студентам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стоятельная работа по дисциплине «Русский язык» для специальностей технического профиля составляет 39 часов и является обязательной. Содержание самостоятельной работы, форма ее выполнения должны вызывать интерес у студентов, желание выполнять задания до конца. В связи с этим предлагаю составленное мною практическое пособие, в которое входят следующие темы:</w:t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536"/>
        <w:gridCol w:w="567"/>
        <w:gridCol w:w="2414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2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 (чтение текста учебника, дополнительной литературы), словарями и справо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к выступлению, ответов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 Н. Школьный словообразовательный словарь русского языка. – М., 19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мкина Т.В., Соловьева Н.Н. Русский язык и культура речи: Учебник.– М.: Гардарики, 2004. Кузнецова Н.В. Русский язык и культура речи: учебник / Н.В. Кузнецова. – М.: ФОРУМ, 200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усского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и справочной литературой. Составление плана и тезисов ответа. Написание рефератов. Составление творческих заданий по данной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К.В., Сергеева Е.В. Практикум по русскому языку. Культура речи: Учебное пособие для старшеклассников и абитуриентов. – СПб.: Союз, 2001. Зданкевич В.Г. Русский язык (дидактический и справочный материал) для средних специальных учебных заведений: Учеб. пособие. М.: Высш. Шк., 2002. Баранов М. Т. Школьный орфографический словарь русского языка – М., 2002</w:t>
            </w:r>
          </w:p>
        </w:tc>
      </w:tr>
      <w:tr>
        <w:trPr>
          <w:trHeight w:val="2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ический аспект культуры реч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к выступ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карточками по решению речев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 и составление плана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Л. И. Экология слова, или поговорим о русской речи. – М.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А. Введенская. Культура речи, Ростов н\Д.: Феникс, 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ораторского искус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публич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ирование текста, выделение его структурны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структуры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 и справоч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к Б. С. Культура письменной речи: Формирование стилистического мышления. – М. 1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ц Л. В. Школьный словарь литературоведческий терминов. – М.,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а Н.М. Стилистика русского языка. - М., 1993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анные темы определены в соответствии с рекомендациями примерной и рабочей программы учебной дисциплины. «Словообразование» и «Нормы русского правописания» – для повторения и систематизации учебного материала, «Этический аспект культуры» и «Основы ораторского искусства» (как необходимый компонент профессиональной деятельности) – для изучения и систематизации нового учебного материала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предлагаемые виды самостоятельной работы студентов (чтение и конспектирование текста, работа со словарями и справочниками, составление плана и тезисов ответа, подготовка индивидуальных сообщений, выполнение упражнений и др.) направлены на формирование следующих общеучебных умений: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 учебно-организационные (планировать учебную деятельность с учетом рекомендаций преподавателя, осуществлять самоконтроль учебной деятельности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 интеллектуальные (выделять главное и запоминать, обобщать и систематизировать, наблюдать и систематизировать и др.)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 информационные (уметь самостоятельно определять цель учебной деятельности, извлекать необходимую информацию из различных источников);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/>
      </w:pPr>
      <w:r>
        <w:rPr>
          <w:b w:val="false"/>
          <w:bCs w:val="false"/>
          <w:sz w:val="24"/>
          <w:szCs w:val="24"/>
        </w:rPr>
        <w:t>- коммуникативные (уметь связно излагать материал из нескольких источников по самостоятельно составленному плану, аргументировать свое высказывание)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обие состоит: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из пояснительной записки, где представлены содержание и цели внеаудиторной самостоятельной работы для студентов, указание как работать с пособием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содержания самостоятельной работы, куда включены перечень основных понятий, требования к знаниям и умениям. Для успешного осмысления теоретической части учебного материала предлагаются темы для индивидуальных сообщений; перечень вопросов, требующий работы с дополнительной литературой. Для систематизации приобретенных знаний – задания на закрепление материала. Упражнения расположены в последовательности от простого к сложному, от работы со словом к работе с текстом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Контроль над выполнением работы осуществляется на зачетном занятии. Варианты проверки могут быть различны, например: прослушав индивидуальные сообщения, студенты отвечают на вопросы, обсуждают и дополняют выступления. </w:t>
      </w:r>
      <w:r>
        <w:rPr>
          <w:b w:val="false"/>
          <w:bCs w:val="false"/>
          <w:caps/>
          <w:sz w:val="24"/>
          <w:szCs w:val="24"/>
        </w:rPr>
        <w:t>т</w:t>
      </w:r>
      <w:r>
        <w:rPr>
          <w:b w:val="false"/>
          <w:bCs w:val="false"/>
          <w:sz w:val="24"/>
          <w:szCs w:val="24"/>
        </w:rPr>
        <w:t xml:space="preserve">етради с практическим заданием должны быть проверены заранее. </w:t>
      </w:r>
      <w:r>
        <w:rPr>
          <w:b w:val="false"/>
          <w:bCs w:val="false"/>
          <w:caps/>
          <w:sz w:val="24"/>
          <w:szCs w:val="24"/>
        </w:rPr>
        <w:t>п</w:t>
      </w:r>
      <w:r>
        <w:rPr>
          <w:b w:val="false"/>
          <w:bCs w:val="false"/>
          <w:sz w:val="24"/>
          <w:szCs w:val="24"/>
        </w:rPr>
        <w:t xml:space="preserve">реподаватель имеет возможность прокомментировать наиболее непонятные темы и предложить выполнить дополнительные упражнения для закрепления материала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итериями оценки результатов самостоятельной работы студента являются: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ровень освоения студентом учебного материала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-умение студента использовать теоретические знания при выполнении упражнений;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боснованность и четкость изложения ответ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студент имеет возможность в течение семестра проработать предложенный учебный материал, систематизировать его и продемонстрировать уровень самостоятельного овладения знаниями и умениями по дисциплине «Русский язык и культура речи», а культура речи – внутренняя культура человека, способность самостоятельно решать коммуникативно-ситуативные речевые задачи – уровень подготовки специалиста любой професси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иложен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АЗДЕЛ 1 СЛОВООБРАЗОВАНИЕ (4 часа)</w:t>
      </w:r>
    </w:p>
    <w:p>
      <w:pPr>
        <w:pStyle w:val="TextBody"/>
        <w:ind w:firstLine="709"/>
        <w:rPr/>
      </w:pPr>
      <w:r>
        <w:rPr>
          <w:i/>
          <w:iCs/>
          <w:sz w:val="24"/>
          <w:szCs w:val="24"/>
        </w:rPr>
        <w:t xml:space="preserve">Основные понятия: </w:t>
      </w:r>
      <w:r>
        <w:rPr>
          <w:sz w:val="24"/>
          <w:szCs w:val="24"/>
        </w:rPr>
        <w:t>словообразование, корень, суффикс, приставка, окончание, основа, способы словообразования, словообразовательные ошиб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 зна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умениям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нормами словообразования применительно к общеупотребительной, общенаучной и профессиональной лекс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ообразовательные средства в изобразительно-выразительных це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Словообразование</w:t>
      </w:r>
      <w:r>
        <w:rPr>
          <w:rFonts w:cs="Times New Roman" w:ascii="Times New Roman" w:hAnsi="Times New Roman"/>
        </w:rPr>
        <w:t xml:space="preserve"> (от лат. </w:t>
      </w:r>
      <w:r>
        <w:rPr>
          <w:rFonts w:cs="Times New Roman" w:ascii="Times New Roman" w:hAnsi="Times New Roman"/>
          <w:lang w:val="en-US"/>
        </w:rPr>
        <w:t>derivatio</w:t>
      </w:r>
      <w:r>
        <w:rPr>
          <w:rFonts w:cs="Times New Roman" w:ascii="Times New Roman" w:hAnsi="Times New Roman"/>
        </w:rPr>
        <w:t xml:space="preserve"> - отведение) - образование нового слова на базе однокоренного слова (или слов) по существующим в языке словообразовательным мод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образование - это раздел науки о языке, который изучает строение слов и способы их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осмысления теоретического материала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ьте индивидуальное сообщение на одну из тем:</w:t>
      </w:r>
    </w:p>
    <w:p>
      <w:pPr>
        <w:pStyle w:val="NoSpacing"/>
        <w:numPr>
          <w:ilvl w:val="0"/>
          <w:numId w:val="8"/>
        </w:numPr>
        <w:ind w:left="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возможности слов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лова (непроизводная, производная, производящ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ьте на вопросы, предварительно изучив учебную литературу:</w:t>
      </w:r>
    </w:p>
    <w:p>
      <w:pPr>
        <w:pStyle w:val="NoSpacing"/>
        <w:rPr/>
      </w:pPr>
      <w:r>
        <w:rPr/>
        <w:t xml:space="preserve">- </w:t>
      </w:r>
      <w:r>
        <w:rPr>
          <w:rFonts w:cs="Times New Roman" w:ascii="Times New Roman" w:hAnsi="Times New Roman"/>
        </w:rPr>
        <w:t>Дайте определение основным понятиям слово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чем связаны словообразовательные ошибки? Приведите примеры.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словообразовательные особенности профессиональной и терминологической лексики? 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справки: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словообразовательного разб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слово, выделить его оконч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слово (или основу), от которого образованно данн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, с помощью какой приставки, суффикса и т.д. образовано данн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способ обра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збора слов по составу:</w:t>
      </w:r>
    </w:p>
    <w:p>
      <w:pPr>
        <w:pStyle w:val="NoSpacing"/>
        <w:numPr>
          <w:ilvl w:val="0"/>
          <w:numId w:val="5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лово как часть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зменяемого слова найти окончание и определить его значение. Правильность выделения окончания проверить его измен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основу сло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корень (для этого нужно подобрать однокоренные слова) или корень в сложных слов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приставки и суффиксы (если они есть). Правильность выделения морфем доказать подбором слов с другим корнем, но с этими же приставками и суффикса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на закрепление материала</w:t>
      </w:r>
    </w:p>
    <w:p>
      <w:pPr>
        <w:pStyle w:val="NoSpacing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сновы и окончания. Определите, где основы производные, а где производящие. Обозначьте корень.</w:t>
      </w:r>
    </w:p>
    <w:p>
      <w:pPr>
        <w:pStyle w:val="BodyTextIndent2"/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частливый, счастливые; апелляция, деноминация, энергоресурсы, уравнение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лова и обозначьте суффиксы. К выделенным словам подберите другие слова с таким же по значению суффиксом.</w:t>
      </w:r>
    </w:p>
    <w:p>
      <w:pPr>
        <w:pStyle w:val="BodyTextIndent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еройство</w:t>
      </w:r>
      <w:r>
        <w:rPr>
          <w:rFonts w:cs="Times New Roman" w:ascii="Times New Roman" w:hAnsi="Times New Roman"/>
          <w:i/>
          <w:iCs/>
          <w:sz w:val="24"/>
          <w:szCs w:val="24"/>
        </w:rPr>
        <w:t>, заочник, доброта, абстракционизм, почетность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) Прочитайте слова. Определите, к какой лексике они относятся – разговорной, книжной или нейтра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уйте от этих слов другие – с помощью уменьшительно-ласкательных суффиксов. Как изменилась окраска слова? Определите, какие из получившихся слов обозначают презрение, негодование или пренебрежение. В какой сфере они могут употребляться – книжной, разговорной или останутся нейтральным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е, работа, дело, воин, отвращение; мерзкий, добрый, вредный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правки</w:t>
      </w:r>
      <w:r>
        <w:rPr>
          <w:rFonts w:cs="Times New Roman" w:ascii="Times New Roman" w:hAnsi="Times New Roman"/>
          <w:sz w:val="24"/>
          <w:szCs w:val="24"/>
        </w:rPr>
        <w:t>: уменьшительно-ласкательные суффиксы –</w:t>
      </w:r>
      <w:r>
        <w:rPr>
          <w:rFonts w:cs="Times New Roman" w:ascii="Times New Roman" w:hAnsi="Times New Roman"/>
          <w:i/>
          <w:iCs/>
          <w:sz w:val="24"/>
          <w:szCs w:val="24"/>
        </w:rPr>
        <w:t>иц(е), -ц(е), -як(а), -енк(а), -еночк(а); -еньк(ий), -ющ(ий)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) Прочитайте отрывки из различных текстов. Определите, к какой области науки они относятся. Обоснуйте свое мнени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шите из текстов специальные слова и термины. Запишите значения слов, обозначенных значком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е способы образования выписанных слов. Укажите  словообразовательные сред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атома находится положительно заряженное ядро, вокруг которого по разным орбитам вращаются электроны. Возникающая при их вращении центробежная сила  уравновешивается притяжением между ядром и электронами, вследствие чего они остаются на определенном расстоянии от ядра. Так как масса электрона ничтожно мала, то почти вся масса атома сосредоточена в его ядре. На долю ядра и электронов, число которых сравнительно невелико, приходится лишь ничтожная часть всего пространства, занятого атомной системо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едующих предложениях найдите слова, в которых есть ошибка в словообразовании или в употреблении. Исправьте эти предлож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сех поразила его бесстрашнос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го удорожает себестоимость ремонта, занизится прибыль предприяти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ишите окказионализмы, построенные по модели книжного словообразования, и такие, которые включают разговорные и просторечные аффиксы. Дайте стилистическую оценку окказиональному словообразованию как источнику речевой экспрессии. При необходимости внесите свои коррек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Глаза у него были светлые, улыбчивые, с прищуринкой (Кон.). 2. Старик невыезжабельный, круглый год живет на даче (Из газ.)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ание на выбо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запишите тексты: а) научного стиля; б) разговорного стиля, используя слова, образованные с помощью эмоционально-экспрессивных приставок и суффиксов, отражая специфику своей будущей проф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ложносокращенных слов (аббревиатур), обладающих функционально-стилистической окраской и свойственных вашей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этимологический анализ сл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рошок, былина, позор, кольцо… </w:t>
      </w:r>
      <w:r>
        <w:rPr>
          <w:rFonts w:cs="Times New Roman" w:ascii="Times New Roman" w:hAnsi="Times New Roman"/>
          <w:sz w:val="24"/>
          <w:szCs w:val="24"/>
        </w:rPr>
        <w:t>Обращайтесь к словарю: Шанский Н.М., Боброва Т.А. Школьный этимологический словарь русского языка. - М., 19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45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1:00Z</dcterms:created>
  <dc:creator>Роман</dc:creator>
  <dc:description/>
  <cp:keywords/>
  <dc:language>en-US</dc:language>
  <cp:lastModifiedBy>35a</cp:lastModifiedBy>
  <dcterms:modified xsi:type="dcterms:W3CDTF">2013-05-20T12:11:00Z</dcterms:modified>
  <cp:revision>2</cp:revision>
  <dc:subject/>
  <dc:title>«Использование различных видов самостоятельной работы как средства самоорганизации студентов по дисциплине «Русский язык» </dc:title>
</cp:coreProperties>
</file>