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28"/>
        </w:rPr>
      </w:pPr>
      <w:r>
        <w:rPr>
          <w:rFonts w:eastAsia="Times New Roman" w:cs="Calibri" w:ascii="Times New Roman" w:hAnsi="Times New Roman"/>
          <w:b/>
          <w:sz w:val="32"/>
          <w:szCs w:val="28"/>
        </w:rPr>
        <w:t>ИСПОЛЬЗОВАНИЕ ИНФОРМАЦИОННЫХ ТЕХНОЛОГИЙ В ФОРМИРОВАНИИ БАЗОВЫХ ЗНАНИЙ ПО ДИСЦИПЛИНЕ "БЕЗОПАСНОСТЬ ЖИЗНЕДЕЯТЕЛЬНОСТИ"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а Людмила Николаевна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 дисциплины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ОУ СПО ТО «Западно-Сибирский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й колледж»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Тюмень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во многом определяется ранее полученными знаниями, ожиданиями и результатами, которые формируют среду обучения, поэтому на современном этапе все большее внимание уделяется информатизации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подавания курса БЖ, является формирование у обучающихся правильного понимания смысла жизни, своего места и роли в ней, овладение ими приемами и способами самосовершенствования и основами обеспечения безопасности жизнедеятельности, получение практических навыков поведения в сложных ситуациях, исходя из собственных сил и возможнос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обучения на основе использования новых информационных технологий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етодах и организационных формах работы учащихс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эффективно работать в новой информационной среде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я учиться, готовности и способности продуктивно работать в коллективе, решать задачи, взятые из реальной жиз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дти в ногу со временем, преподаватель БЖ должен владеть основами информационных технологий, иметь представление о наиболее распространенной в настоящее время операционной системе Windows, уметь работать в распространенных компьютерных программах (Word, Ехсеl, РоwerPoint) и рядом других специализированных программ, связанных с предметной деятельностью преподавателя, пользоваться Интернетом, а также уметь использовать знания учащихся, полученные на занятиях информат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компьютеризации обучения можно назвать много. Человек, освоивший персональный компьютер, быстро убеждается, что с его помощью писать, рисовать, чертить и делать множество других дел можно более продуктивно, чем без него. Набрать на компьютере и распечатать на принтере задание значительно быстрее и удобнее, чем писать их вручную или печатать на пишущей машинке. Один раз введенные в память компьютера, они могут быть распечатаны, причем в случае необходимости содержание заданий легко откорректировать. Компьютер, имеющий доступ к Интернету, может помочь преподавателю, студенту в получении разнообразной и полезной дополнительной информ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БЖ учащиеся получают знания о чрезвычайных ситуациях локального характера, их последствиях и правилах безопасного поведения; о чрезвычайных ситуациях природного и техногенного характера, их последствиях и мероприятиях, проводимых государством по защите населения; знакомятся с организацией Единой государственной системы предупреждения и ликвидации чрезвычайных ситуаций и гражданской обороны. Компьютер выступает как часть исследовательской установки, позволяющей глубже понять изучаемые явления и процесс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 с использованием информационных технологий – это мощный стимул в обучении. Посредством чего активизируются психические процессы учащихся: восприятие, внимание, память, мышление; гораздо активнее и быстрее происходит возбуждение познавательного интерес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а компьютерная поддержка курса любого предмета, в том числе и БЖ. Не заменяя собой учебник или другие учебные пособия, электронные издания обладают собственными дидактическими функциями. Кроме использования этих учебников, можно и необходимо составлять презентации, в которые включать необходимые схемы, таблицы рисунки и видеоматериал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-то может показаться, что использование информационных коммуникационных технологий позволяет преподавателю расслабиться на занятии, ведь за него все делает компьютер с установленной программой. Однако разработка занятий с использованием информационных технологий требует большого количества личного времени. И эта работа почти невозможна в учебном заведении, поэтому оцифровка видео, сканирование, поиск в Интернете чаще всего ведется с использованием домашнего компьютера. Но все эти затраты оправдываются, когда видишь, какой результат дают плоды труда преподават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способы применения компьютерной техники на уроках БЖ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чатных раздаточных материалов (контрольные, самостоятельные работы, дидактические карточки для индивидуальной работы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знаний с использованием тестовых зада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материала по дисциплине БЖ необходимы иллюстрированные плакаты, схемы, графики, видеоролики. Современные информационные технологии позволяют полно и интересно проиллюстрировать содержание учебного материала с помощью компьютерных презентаций (слайд-фильмов). Отличительной особенностью таких пособий является зрелищность, а не только информатив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ой техники, с одной стороны - облегчает работу преподавателя, с другой - обязывает не только овладевать компьютером, но и тщательнее планировать занятия для более эффективного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ультимедийной техники на современном занятии расширяет возможности творчества преподавателя и его участия в процессе обновления образования, формирует компетенции различного уровня, как преподавателя, так и студен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ых технологий в преподавании курса БЖ позволяет видоизменить весь процесс обучения, т.е. интенсифицировать занятия разных форм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го вышеизложенного можно сделать один единственный вывод: использование информационных и коммуникационных технологий в преподавании БЖ – это не дань моде, не способ переложить на плечи компьютера многогранный творческий труд преподавателя, а лишь одно из средств, позволяющее интенсифицировать образовательный процесс, активизировать познавательную деятельность, увеличить эффективность занятия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6:00Z</dcterms:created>
  <dc:creator>админ</dc:creator>
  <dc:description/>
  <cp:keywords/>
  <dc:language>en-US</dc:language>
  <cp:lastModifiedBy>Мячина</cp:lastModifiedBy>
  <dcterms:modified xsi:type="dcterms:W3CDTF">2013-05-20T05:06:00Z</dcterms:modified>
  <cp:revision>2</cp:revision>
  <dc:subject/>
  <dc:title>ИСПОЛЬЗОВАНИЕ ИНФОРМАЦИОННЫХ ТЕХНОЛОГИЙ В ФОРМИРОВАНИИ БАЗОВЫХ ЗНАНИЙ ПО ДИСЦИПЛИНЕ "БЕЗОПАСНОСТЬ ЖИЗНЕДЕЯТЕЛЬНОСТИ"</dc:title>
</cp:coreProperties>
</file>