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9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ИНФОРМАЦИОННЫЕ ТЕХНОЛОГИИ КАК СПОСОБ ПОВЫШЕНИЯ КАЧЕСТВА ПОДГОТОВКИ СПЕЦИАЛИСТА СПО</w:t>
      </w:r>
    </w:p>
    <w:p>
      <w:pPr>
        <w:pStyle w:val="Normal"/>
        <w:spacing w:lineRule="auto" w:line="360" w:before="0" w:after="0"/>
        <w:ind w:left="709" w:hanging="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абиева Ирина Халиловна</w:t>
      </w:r>
    </w:p>
    <w:p>
      <w:pPr>
        <w:pStyle w:val="Normal"/>
        <w:spacing w:lineRule="auto" w:line="360" w:before="0" w:after="0"/>
        <w:ind w:left="709" w:hanging="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еподаватель правовых дисциплин</w:t>
      </w:r>
    </w:p>
    <w:p>
      <w:pPr>
        <w:pStyle w:val="Normal"/>
        <w:spacing w:lineRule="auto" w:line="360" w:before="0" w:after="0"/>
        <w:ind w:left="709" w:hanging="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ГБОУ СПО «Чайковский техникум </w:t>
      </w:r>
    </w:p>
    <w:p>
      <w:pPr>
        <w:pStyle w:val="Normal"/>
        <w:spacing w:lineRule="auto" w:line="360" w:before="0" w:after="0"/>
        <w:ind w:left="709" w:hanging="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омышленных технологий и управления»</w:t>
      </w:r>
    </w:p>
    <w:p>
      <w:pPr>
        <w:pStyle w:val="Normal"/>
        <w:spacing w:lineRule="auto" w:line="360" w:before="0" w:after="0"/>
        <w:ind w:left="709" w:hanging="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г. Чайковский)</w:t>
      </w:r>
    </w:p>
    <w:p>
      <w:pPr>
        <w:pStyle w:val="Normal"/>
        <w:spacing w:lineRule="auto" w:line="360" w:before="0" w:after="0"/>
        <w:ind w:left="709" w:hanging="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ое производство предъявляет принципиально новые требования к подготовке специалистов. Согласно требованиям работодателя, выпускник среднего - профессионального образования должен осуществлять свою деятельность на высоком профессиональном уровне, не просто обладать определенными знаниями и умениями, а быть квалифицированным специалистом. Требования рынка труда, предъявляемые к специалисту, вызывают необходимость поиска новых подходов к организации образовательного процесса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цепции Федеральной целевой программы развития образования на 2011 - 2015 годы приоритетным направлением является модернизация образования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й этап модернизации (стандартизации) среднего профессионального образования характеризуется обновлением содержания подготовки студентов, приведением его в соответствие с требованиями государства, общества и рынка труда. Обновление содержания образования, разработка нового поколения стандартов, связаны с реализацией компетентностного подхода, который позволяет сформировать у специалиста СПО не только определенные знания и умения, но и комплекс компетенций. Следовательно, нужны современные педагогические технологии, способствующие формированию общих и профессиональных компетенций у будущих специалистов СП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ь эту проблему помогает внедрение новых технологий обучения,  основанных на информатизации образовательного процесс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технологии позволяют реализовать актуальные подходы современного образовательного процесс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дивидуальный подход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электронных образовательных ресурсов (ЭОР) позволяет преподавателю: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стать быть транслятором знаний, а превратиться в тьютора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вать задания студентам в соответствии с их силами и интересами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ть информацию полно и разнообразно, в понятной форме, без лишних терминов и наукообразия, с иллюстрациями и схемами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вать уровень представления результатов самостоятельной работы студентов (в форме презентации, слайд – шоу, мини – фильма и.т.д.), в этой ситуации ЭОР выступает в качестве образца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гибкую систему оценки знаний и умений студентов (неограниченное количество попыток самостоятельного решения тестов, задач, ситуаций)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ть количество приложенных усилий для достижения результата.</w:t>
      </w:r>
    </w:p>
    <w:p>
      <w:pPr>
        <w:pStyle w:val="Normal"/>
        <w:spacing w:lineRule="auto" w:line="360" w:before="0" w:after="0"/>
        <w:ind w:left="73" w:firstLine="63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петентностный подход</w:t>
      </w:r>
    </w:p>
    <w:p>
      <w:pPr>
        <w:pStyle w:val="Normal"/>
        <w:spacing w:lineRule="auto" w:line="360" w:before="0" w:after="0"/>
        <w:ind w:left="-567" w:firstLine="1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ОР способствуют развитию у студентов способность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оиск информации, анализировать, организовывать, представлять ее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атывать большие объемы информации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нтрировать внимание для многостороннего анализа разнородной информации при дефиците времени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кать из неадаптированных оригинальных текстов информацию по заданной теме.</w:t>
      </w:r>
    </w:p>
    <w:p>
      <w:pPr>
        <w:pStyle w:val="Normal"/>
        <w:spacing w:lineRule="auto" w:line="360" w:before="0" w:after="0"/>
        <w:ind w:left="73" w:firstLine="6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обучения студентов правовым дисциплинам я использую следующие виды, разработанных мной электронных образовательных ресурсов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и по разделам изучаемой дисциплины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указания к практическим работам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материалы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ажеры, для закрепления материала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овые задания для самостоятельной проверки знаний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материалы для самостоятельного изучения дисциплины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справочники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учебники, которые содержат: лекционный материал, методические указания к практическим работам, тренажеры, для закрепления материала, кейсы, дополнительные материалы для самостоятельного изучения дисциплины, контрольные вопросы итогового зачета, список рекомендуемой литературы.</w:t>
      </w:r>
    </w:p>
    <w:p>
      <w:pPr>
        <w:pStyle w:val="Normal"/>
        <w:spacing w:lineRule="auto" w:line="36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е информационные технологии позволяют легко решать проблемы хранения, поиска и доставки информации студентам.</w:t>
      </w:r>
    </w:p>
    <w:p>
      <w:pPr>
        <w:pStyle w:val="Normal"/>
        <w:spacing w:lineRule="auto" w:line="360" w:before="0" w:after="0"/>
        <w:ind w:left="73" w:firstLine="6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вление персональных компьютеров и доступа в глобальную сеть интернета принесло в сферу образования не только новые технические, но и дидактические возможности: это простота диалогового общения, доступ к гигантским объемам информации и возможность визуализации. </w:t>
      </w:r>
    </w:p>
    <w:p>
      <w:pPr>
        <w:pStyle w:val="Normal"/>
        <w:spacing w:lineRule="auto" w:line="360" w:before="0" w:after="0"/>
        <w:ind w:left="73" w:firstLine="6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информационных технологий в обучении позволяет: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ть высокий уровень мотивации студентов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ытить обучающегося большим количеством строго отобранных, соответствующим образом, организованных знаний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интеллектуальные, творческие способности студентов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интуицию, профессиональное чутье, образное мышление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ть скорость передачи информации обучаемому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развитию коммуникативных навыков работы с информацией.</w:t>
      </w:r>
    </w:p>
    <w:p>
      <w:pPr>
        <w:pStyle w:val="Normal"/>
        <w:spacing w:lineRule="auto" w:line="360" w:before="0" w:after="0"/>
        <w:ind w:left="73" w:firstLine="6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использование информационных технологий – это самый надежный инструмент управления качеством подготовки студентов СПО, позволяющий обеспечить требования работодателя, общества и потребителя.</w:t>
      </w:r>
    </w:p>
    <w:p>
      <w:pPr>
        <w:pStyle w:val="Normal"/>
        <w:spacing w:lineRule="auto" w:line="360" w:before="0" w:after="0"/>
        <w:ind w:left="73" w:firstLine="6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литературы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7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Федеральной целевой программы развития образования на 2001 – 2015 гг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73" w:hanging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RL:http://www.it – n.ru</w:t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9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2:09:00Z</dcterms:created>
  <dc:creator>Ирина</dc:creator>
  <dc:description/>
  <cp:keywords/>
  <dc:language>en-US</dc:language>
  <cp:lastModifiedBy>35a</cp:lastModifiedBy>
  <dcterms:modified xsi:type="dcterms:W3CDTF">2013-05-20T12:09:00Z</dcterms:modified>
  <cp:revision>2</cp:revision>
  <dc:subject/>
  <dc:title>ИНФОРМАЦИОННЫЕ ТЕХНОЛОГИИ КАК СПОСОБ ПОВЫШЕНИЯ КАЧЕСТВА ПОДГОТОВКИ СПЕЦИАЛИСТА СПО</dc:title>
</cp:coreProperties>
</file>