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ВНЕДРЕНИЕ СОВРЕМЕННЫХ ИНФОРМАЦИОННЫХ ТЕХНОЛОГИЙ ПРИ ОБУЧЕНИИ СТУДЕНТОВ СПЕЦИАЛЬНОСТИ «МОДЕЛИРОВАНИЕ И КОНСТРУИР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ШВЕЙНЫХ ИЗДЕЛИЙ»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огильницкая Татьяна Александровна</w:t>
      </w:r>
    </w:p>
    <w:p>
      <w:pPr>
        <w:pStyle w:val="Normal"/>
        <w:shd w:fill="FFFFFF" w:val="clear"/>
        <w:ind w:right="29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преподаватель </w:t>
      </w:r>
    </w:p>
    <w:p>
      <w:pPr>
        <w:pStyle w:val="Normal"/>
        <w:shd w:fill="FFFFFF" w:val="clear"/>
        <w:ind w:right="29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ФГБОУ ВПО МГТУ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профильный колледж</w:t>
      </w:r>
    </w:p>
    <w:p>
      <w:pPr>
        <w:pStyle w:val="Normal"/>
        <w:shd w:fill="FFFFFF" w:val="clear"/>
        <w:ind w:right="29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г. Магнитогорск)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ая задача образовательного учреждения состоит сегодня в по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товке выпускника, не только в совершенстве изучившего специальные предметы, но и обладающего специфическими знаниями современных компьютерных систем автоматизированного проектирования САПР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вязи с этим необходимо, чтобы знания, преподносимые студентам, не воспринимались ими дифференцированно от современного уровня ин</w:t>
        <w:softHyphen/>
        <w:t>формационной культуры; образование должно давать будущим специали</w:t>
        <w:softHyphen/>
        <w:t>стам не готовые знания, а выступать инструментом формирования различ</w:t>
        <w:softHyphen/>
        <w:t xml:space="preserve">ных способов мышления, адекватных разнообразным видам их буду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оследнее время все большее количество швейных предприят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бирают автоматизированную форму получения и хранения информац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вязи с этим разработана программа САПР «Грация»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рс ориентирован на студентов специальности «Конструирование, моделирование и технология швейных изделий», имеющих навыки работы с компьютером в оперативной сре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Наилучший результат достигается тогда, когда каждый учащийся имеет персональный компьютер с индивидуальной информационной базой. Это дает возможность пре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вателю проследить за работой студента, а студенту - ощутить всю о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тственность за выполняемую работу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а в системе «Грация» не только удобна, но и ускоряет процес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и изделия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владение основами автоматизированного проектирования позво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курсовые и дипломные работы по следующим разде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струирование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делирование и художественное оформление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ология швейных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ые задания выполняются следуя прямым указаниям препода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я, а преподаватель осуществляет постоянный контроль за выполнением задания, помогает разрешать все возникающие проблемы. Затем с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нты выполняют индивидуальные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«Грация» разбита на подсистемы и позволяет решать с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струирование и модели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ология изгот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кладка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система "Клиенты" отображает список клиентов в виде таблицы.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ой таблице представлены следующие атрибуты: ФИО клиента, адрес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ефон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система «Конструирование и моделирование» реализует компь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ную технологию создания новых моделей с использованием любой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уществующих методик конструирования: ЕМКО СЭВ, ЦОТШЛ, Мюллер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. Студент выбирает методику конструирования и формирует её инф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ционную базу: задает размерно-ростовые признаки, правила их изм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для различных полнотных групп, значения прибавок и припусков. Э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н монитора разделен на две части: правая, - где студент на специаль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зыке описывает процесс построения базовых конструкций и приемы м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лирования, и левая, - где система выполняет и отображает на экране соответствующие построения. Система рассчитывает положение точе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ртежа в соответствии с формулами алгоритма для заданных знач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рных признаков и прибавок. Имеется также возможность графи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й коррекции линий, когда студент изменяет форму линии по своему ус</w:t>
        <w:softHyphen/>
        <w:t>мотрению, а система вносит соответствующие изменения в алгоритм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ив все необходимые лекала, студент создает модель - отдель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айл, который используется для создания раскладок. Повторное выпол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 алгоритма для других значений размерных признаков обеспечивает: автоматическую градацию лекал модели по размерам и ростам, автомати</w:t>
        <w:softHyphen/>
        <w:t xml:space="preserve">ческое построение модели на индивидуальную фигуру, автомат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роение табеля мер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система «Раскладка» предназначена для проектирования раск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 лекал в соответствии с указанными в задании для раскладку услов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 и технологическими требованиями. В САПР «Грация» на основе каче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нной программы автоматической укладки реализован интерактив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 проектирования раскладок, когда ручная и автоматическая укла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 органично сочетаются и дополняют возможности друг друга; когда р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дчик может все лекала уложить сам; все поручить автомату; часть лекал уложить сам, перейти в автоматический режим, в любой момент п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вать автоматический режим, внести любые изменения в раскладку и т.д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система "Технология" предназначена для автоматического про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рования технологических процессов изготовления изделия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ологический процесс определяется методами обработки дета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узлов, сборки и отделки изделия, а также используемым для этих цел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орудованием. Метод обработки узла складывается из нескольких опе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й, так называемых неделимых операций. Эти операции объединяют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оки, на основании которых, строится технологическая последова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ь. Далее на основании построенной технологической последов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и, разрабатывается схема разделения труда потока. Она состоит из организационных операций, каждая из которых, является частью техноло</w:t>
        <w:softHyphen/>
        <w:t>гической последовательности пошива изделий и назначается для выполнения отдельному рабочему. Организационные операции объединяются в блоки, из которых и составляется схема разделения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уя программу «Грация» можно на практике интегрировать з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я, умения и навыки студентов, отрабатывая их на междисциплинар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плексных практических занятиях. Примером может служить бинар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рок по дисциплинам «Конструированию одежды» и «Технологии швей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дел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ьзование на занятиях программы «Грация» дает возможность ре</w:t>
        <w:softHyphen/>
        <w:t>ша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ивизировать познавательную деятельность студентов на занятиях, развить у них пространственное мышление, повысить эффективн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воения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владеть основами компьютерной графики, информационной культур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ем осуществлять обработку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тить сроки и трудоемкость при разработке технолог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а в курсовом и дипломном проектир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Ател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О.Л., Андрианов В.С. Проблемы и критерии автоматизации проектирования одежды. Швейная промышленность, 2009,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рикова О. В., Сурикова Г. И., Кузьмичев В. Е. «Комплексная оценка адаптированности систем кроя одежды к морфологическим особенностям фигур». — М.: «Швейная промышленность», 2008,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aprgrazia.com/main.php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1:00Z</dcterms:created>
  <dc:creator>t.mogilnitskaya</dc:creator>
  <dc:description/>
  <cp:keywords/>
  <dc:language>en-US</dc:language>
  <cp:lastModifiedBy>Ivan KOLESNIK</cp:lastModifiedBy>
  <dcterms:modified xsi:type="dcterms:W3CDTF">2013-05-21T16:11:00Z</dcterms:modified>
  <cp:revision>2</cp:revision>
  <dc:subject/>
  <dc:title/>
</cp:coreProperties>
</file>