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Информационные технологии в обучении иностранному язык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а Екатерина Арк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ГБОУ ВПО МГ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огопрофильный колледж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 Магнитогорск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требования к подготовке современного специалиста в любой сфере деятельности потребовали пересмотра методов и приемов обучения иностранным языкам. </w:t>
      </w:r>
      <w:r>
        <w:rPr>
          <w:rFonts w:cs="Times New Roman" w:ascii="Times New Roman" w:hAnsi="Times New Roman"/>
          <w:sz w:val="28"/>
          <w:szCs w:val="28"/>
        </w:rPr>
        <w:t>Владение иностранным языком позволяет решать следующие повседневные профессиональные задачи: своевременное ознакомление с новейшими технологиями, открытиями и тенденциями в развитии науки и техники, установление профессиональных контактов с зарубежными партнерами. Оно обеспечивает повышение уровня профессиональной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ьности наблюдается обратная картина. Как правило, в большинстве выпускники средне профессиональных учебных учреждений могут переводить иностранные тексты только со словарем, что свидетельствует о недостаточной, узкой подготовке. Они не могут участвовать в живом общении, говорить на иностранном языке и понимать иностранца, говорящего на своем родном языке. </w:t>
      </w:r>
      <w:r>
        <w:rPr>
          <w:rFonts w:cs="Times New Roman" w:ascii="Times New Roman" w:hAnsi="Times New Roman"/>
          <w:sz w:val="28"/>
          <w:szCs w:val="28"/>
        </w:rPr>
        <w:t>Итак, обучение языку с учетом профессиональной направленности студентов до сих пор остается неудовлетворитель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проблему составляет само отношение студентов к иностранному языку. Одним он дается легко, и они понимают всю важность овладения им. Другие же, напротив, не обладают достаточной мотивацией для его изучения. Часто имеется большой разброс в уровне владения языком, так как в группе бывают собраны студенты из разных школ, в которых по-разному было поставлено обучение иностранному язы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профессионально-ориентированного направления с использованием компьютерных технологий является особенно актуальным в работе преподавателя иностранного языка, поскольку их использование помогает выбрать такие методы, которые позволили бы каждому студенту проявить свою активность, свое творчество. Однако использование информационных технологий должно лишь дополнять, а не исключать традиционные методы обучения на всех этапах обучения. Использование компьютера позволяет многократно повысить эффективность обучения  и стимулировать студентов к дальнейшему самостоятельному изучению английского языка. В целом, компьютерное обучение несет в себе огромный мотивационный потенциал и соответствует принципам индивидуализации обучения. Компьютерные программы обеспечивают большую информационную емкость и предоставляют возможность систематической работы с учебной информ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компьютерными обучающими программами на уроках иностранного язы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лекс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аботка произ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ение диалогическо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пись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работка грамматических 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ая сеть Интернет создаёт условия для получения любой необходимой студентам и преподавателям информации, находящейся в любой точке земного шара: страноведческий материал, новости из жизни молодёжи, статьи из газет и журналов, необходимую литературу и т.д. Студенты могут принимать участие в тестировании, в викторинах, конкурсах, олимпиадах, проводимых по сети Интернет, переписываться со сверстниками из других стран, участвовать в чатах, видеоконференциях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видом работы с новыми компьютерными технологиями является использование электронной почты. Обмен индивидуальными письмами по электронной почте дает уникальную возможность вести реальный диалог с читателем, проверить свою письменную речь, умение выразить себя, проверить, правильно ли понял партнера, запросить дополнительную информ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им, достоинств у компьютерного обучения не мало, но нельзя и злоупотреблять компьютеризацией. Необходимы критерии полезности применения компьютеров на уроке, которые можно сформулировать следующим образом: та или иная учебная компьютерная технология целесообразна, если она позволяет получить такие результаты обучения, какие нельзя получить без применения этой технологи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т Е.С., Бухаркина М.Ю., Моисеева М.В., Петров А.Е. Новые  педагогические и информационные технологии в системе образования. – М.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геева М.Э. Новые информационные технологии в обучении английскому языку. Педагог. – 2005. – №2. – с.162–1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убова Н.М. Информационные технологии на уроках английского языка. Школа. – 2006. – №2. – с. 43–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4:00Z</dcterms:created>
  <dc:creator>Admin</dc:creator>
  <dc:description/>
  <cp:keywords/>
  <dc:language>en-US</dc:language>
  <cp:lastModifiedBy>Ivan KOLESNIK</cp:lastModifiedBy>
  <dcterms:modified xsi:type="dcterms:W3CDTF">2013-05-21T16:14:00Z</dcterms:modified>
  <cp:revision>2</cp:revision>
  <dc:subject/>
  <dc:title/>
</cp:coreProperties>
</file>