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ЬЗОВАНИЕ ИНФОРМАЦИОННЫХ ТЕХНОЛОГ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ЗАНЯТИЯХ ПО ЭЛЕКТРОТЕХНИЧЕСКИ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СЦИПЛИН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чевская Елена Александ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лина Марин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подаватели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ГБОУ ВПО МГТУ 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огопрофильный коллед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г. Магнитогорск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компьютерная техника прочно вошла во все без исключения области жизни – от бытовой сферы до сферы «высоких технологий». Особенно важным представляется грамотное и разностороннее применение информационных технологий в педаг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имеется достаточное количество программного обеспечения, позволяющего сделать учебный процесс на лабораторно-практических занятиях по электротехническим дисциплинам максимально наглядным. Применяя специализированные компьютерные программы, можно не только «собрать» виртуальную электрическую схему любой сложности, но и смоделировать ее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модель» имеет франко-итальянские корни и означает образец. Для получения решения конкретной задачи модель должна быть достаточно простой, и в тоже время она должна отражать существо этой задачи, чтобы найденные с ее помощью результаты имели смыс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модели существуют объективно, вне сознания, так как они воплощены в дереве, металле, в блоках ЭВМ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компьютерного моделирования практически неисчерпаемы. «С улучшением качества визуальных и звуковых элементов удастся точнее моделировать реальность во всех ее проявлениях» - пишет Билл Гейтс в книге «Дорога в будущее», вводя понятие виртуальной реа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иртуальная реальность» с точки зрения русского языка оксюморон, т.е. сочетание слов, взаимно исключающих друг друга по смыслу. Действительно, слово виртуальный происходит от лати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virtualis</w:t>
      </w:r>
      <w:r>
        <w:rPr>
          <w:rFonts w:cs="Times New Roman" w:ascii="Times New Roman" w:hAnsi="Times New Roman"/>
          <w:sz w:val="28"/>
          <w:szCs w:val="28"/>
        </w:rPr>
        <w:t xml:space="preserve"> – возможный, воображаемый, а реальный соответственно от </w:t>
      </w:r>
      <w:r>
        <w:rPr>
          <w:rFonts w:cs="Times New Roman" w:ascii="Times New Roman" w:hAnsi="Times New Roman"/>
          <w:sz w:val="28"/>
          <w:szCs w:val="28"/>
          <w:lang w:val="en-US"/>
        </w:rPr>
        <w:t>reals</w:t>
      </w:r>
      <w:r>
        <w:rPr>
          <w:rFonts w:cs="Times New Roman" w:ascii="Times New Roman" w:hAnsi="Times New Roman"/>
          <w:sz w:val="28"/>
          <w:szCs w:val="28"/>
        </w:rPr>
        <w:t xml:space="preserve"> – вещественный, реальный. Однако компьютер, дополненный мультимедийными средствами сбора информации и т.п. периферией, превращается в «реальную виртуальнос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ртуальный электронный мир (который может быть не менее увлекательным, чем компьютерные игры) позволяет погрузится такая программа, как </w:t>
      </w:r>
      <w:r>
        <w:rPr>
          <w:rFonts w:cs="Times New Roman" w:ascii="Times New Roman" w:hAnsi="Times New Roman"/>
          <w:sz w:val="28"/>
          <w:szCs w:val="28"/>
          <w:lang w:val="en-US"/>
        </w:rPr>
        <w:t>Electroni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cbench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WB</w:t>
      </w:r>
      <w:r>
        <w:rPr>
          <w:rFonts w:cs="Times New Roman" w:ascii="Times New Roman" w:hAnsi="Times New Roman"/>
          <w:sz w:val="28"/>
          <w:szCs w:val="28"/>
        </w:rPr>
        <w:t xml:space="preserve"> – электронная лаборатория). Данная программа используется в образовательном процессе для освоения электротехнических дисциплин. Предполагается, что студенты имеют начальные навыки работы на персональном компьютере в “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” и имеют доступ к компьютеру, на котором установлена данная програм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EWB является на сегодня одной из наиболее удобных и доступных для моделирования и анализа электрических и электронных схем</w:t>
      </w:r>
      <w:r>
        <w:rPr>
          <w:rFonts w:cs="Times New Roman" w:ascii="Times New Roman" w:hAnsi="Times New Roman"/>
          <w:spacing w:val="8"/>
          <w:sz w:val="28"/>
          <w:szCs w:val="28"/>
        </w:rPr>
        <w:t>. Ее достоинства заключаются в том, что от пользователя не требуется специальной подготовки, углубленных знаний по информатике и программированию, а сам процесс моделирования очень напоминает реальный эксперимент. При этом экспериментатор с помощью мыши и клавиатуры выполняет привычные операции, а именно: собирает схему из отдельных компонентов, устанавливает их параметры в рабочем диапазоне, подключает необходимые измерительные приборы и регистрирует результаты измер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Такая виртуальная лаборатория обладает очень большим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возможностями при экспериментальном исследовании различных схем по двум основным причинам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здесь исключаются аварийные нештатные ситуации </w:t>
      </w:r>
      <w:r>
        <w:rPr>
          <w:rFonts w:cs="Times New Roman" w:ascii="Times New Roman" w:hAnsi="Times New Roman"/>
          <w:spacing w:val="4"/>
          <w:sz w:val="28"/>
          <w:szCs w:val="28"/>
        </w:rPr>
        <w:t>(перенапряжения, перегрузки, короткие замыкания),</w:t>
      </w:r>
      <w:r>
        <w:rPr>
          <w:rFonts w:cs="Times New Roman" w:ascii="Times New Roman" w:hAnsi="Times New Roman"/>
          <w:sz w:val="28"/>
          <w:szCs w:val="28"/>
        </w:rPr>
        <w:t xml:space="preserve"> возникающие на реальном оборудовании и приводящие к выходу элементов из стро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-вторых, по набору различных электронных компонентов, измерительных приборов и диапазону их изменения виртуальная лаборатория намного превосходит реальную, т.е. налицо существенная экономия в материальных ресурсах и затратах времени на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WB</w:t>
      </w:r>
      <w:r>
        <w:rPr>
          <w:rFonts w:cs="Times New Roman" w:ascii="Times New Roman" w:hAnsi="Times New Roman"/>
          <w:sz w:val="28"/>
          <w:szCs w:val="28"/>
        </w:rPr>
        <w:t xml:space="preserve"> конкретное электротехническое или электронное устройство может быть представлено моделью в виде цепи и соответствующей ей схемной моделью. Под схемой подразумевают чертеж, на котором с помощью специальных, условных графических обозначений, показывается состав и взаимосвязь элементов различных устройств. Компоненты цепей и их системные модели имеют определенные характеристики (параметры, свойства). Анализ поведения схемы (модели) сопоставляется с результатами измерений режимов работы цепи (объекта) и делается вывод о тождественности (адекватности) модели. При необходимости в модель вносятся уточнения или улучшаются ее характеристики.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WB</w:t>
      </w:r>
      <w:r>
        <w:rPr>
          <w:rFonts w:cs="Times New Roman" w:ascii="Times New Roman" w:hAnsi="Times New Roman"/>
          <w:sz w:val="28"/>
          <w:szCs w:val="28"/>
        </w:rPr>
        <w:t xml:space="preserve"> результаты моделирования поведения различных схем показываются в форме показаний на дисплеях виртуальных схемных электроизмерительных приборов или наблюдений временных зависимостей на экране виртуального схемного осциллоско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WB</w:t>
      </w:r>
      <w:r>
        <w:rPr>
          <w:rFonts w:cs="Times New Roman" w:ascii="Times New Roman" w:hAnsi="Times New Roman"/>
          <w:sz w:val="28"/>
          <w:szCs w:val="28"/>
        </w:rPr>
        <w:t xml:space="preserve"> существует возможность обратиться к помощи (</w:t>
      </w:r>
      <w:r>
        <w:rPr>
          <w:rFonts w:cs="Times New Roman" w:ascii="Times New Roman" w:hAnsi="Times New Roman"/>
          <w:sz w:val="28"/>
          <w:szCs w:val="28"/>
          <w:lang w:val="en-US"/>
        </w:rPr>
        <w:t>Help</w:t>
      </w:r>
      <w:r>
        <w:rPr>
          <w:rFonts w:cs="Times New Roman" w:ascii="Times New Roman" w:hAnsi="Times New Roman"/>
          <w:sz w:val="28"/>
          <w:szCs w:val="28"/>
        </w:rPr>
        <w:t>). Кроме того, полезно просмотреть демонстрационные файлы со схемами, содержащимися в библиотеке программы. В виртуальном мире допустим и метод «тыка» - можно использовать все виртуальные кнопки, которые есть на экране: в отличие от реальности, ничего опасного не произойдет. Но лучше осуществлять обдуманные действия и анализировать получаемы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ных «кирпичиков» на схемах используют элементарные идеализированные двухполюсники: резистивные, индуктивные, ёмкостные, источники напряжения. Для двухполюсников возможны два вида соединения: последовательное  и параллельное, изучение которых предусмотрено образовательным стандартом для </w:t>
      </w:r>
      <w:r>
        <w:rPr>
          <w:rFonts w:cs="Times New Roman" w:ascii="Times New Roman" w:hAnsi="Times New Roman"/>
          <w:b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источники и приборы на переменном токе и включая их к входным зажимам, можно исследовать схемы, в которых присутствуют активные и реактивные элементы. В этом случае можно также изучать резонансные явления и исследовать частотные характерис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 и качественно можно получать вольт-амперные характеристики (ВАХ) электронных приборов и устройств – диодов, стабилитронов, тиристоров, транзисторов. Удобно моделировать и исследовать работу различных электронных выпрямителей, усилителей, генераторов и интегральных микросх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ым достоинством машинного моделирования является высокая точность экспериментов, или другими словами – почти полное совпадение результатов моделирования с теоретическими расчетами, так как нет здесь реальных элементов, которым присущи разброс и дрейф их параметров – технологических, температурных и т. 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авнения реальной лаборатории с виртуальной, следует заметить, что вторая является более оснащенной и приспособленной, например, для анализа линейных и нелинейных электрических цепей. Так в программе схемотехнического модел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ELECTRONICSWORKBENCH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WB</w:t>
      </w:r>
      <w:r>
        <w:rPr>
          <w:rFonts w:cs="Times New Roman" w:ascii="Times New Roman" w:hAnsi="Times New Roman"/>
          <w:sz w:val="28"/>
          <w:szCs w:val="28"/>
        </w:rPr>
        <w:t>), с которой мы работаем, имеется цифровой двухканальный осциллограф с памятью, измеритель амплитудно - и фазочастотных характеристик, генератор сигналов различной формы, функциональные блоки и многое другое. Поэтому при настоящем дефиците аудиторных занятий, используя машинное моделирование, сделать можно больше, а изучить глуб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обучения в электротехник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[Электронный ресурс]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ndia.ru/text/77/220/13091.php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потенциал использования новых информационных технологий при преподавании электротехнических дисциплин студентам неэлектрических специальностей </w:t>
      </w:r>
      <w:r>
        <w:rPr>
          <w:rFonts w:eastAsia="Calibri" w:cs="Times New Roman" w:ascii="Times New Roman" w:hAnsi="Times New Roman"/>
          <w:sz w:val="24"/>
          <w:szCs w:val="24"/>
        </w:rPr>
        <w:t>[Электронный ресурс]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e.ru/snt/?section=content&amp;op=show_article&amp;article_id=56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бучения электротехническим дисциплинам на основе информационных технологий </w:t>
      </w:r>
      <w:r>
        <w:rPr>
          <w:rFonts w:eastAsia="Calibri" w:cs="Times New Roman" w:ascii="Times New Roman" w:hAnsi="Times New Roman"/>
          <w:sz w:val="24"/>
          <w:szCs w:val="24"/>
        </w:rPr>
        <w:t>[Электронный ресурс]:  http://rudocs.exdat.com/docs/index-48499.html?page=5</w:t>
      </w:r>
    </w:p>
    <w:sectPr>
      <w:type w:val="nextPage"/>
      <w:pgSz w:w="11906" w:h="16838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ок1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pacing w:val="8"/>
      <w:sz w:val="20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77/220/13091.php" TargetMode="External"/><Relationship Id="rId3" Type="http://schemas.openxmlformats.org/officeDocument/2006/relationships/hyperlink" Target="http://www.rae.ru/snt/?section=content&amp;op=show_article&amp;article_id=56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1:00Z</dcterms:created>
  <dc:creator>Head36</dc:creator>
  <dc:description/>
  <cp:keywords/>
  <dc:language>en-US</dc:language>
  <cp:lastModifiedBy>Ivan KOLESNIK</cp:lastModifiedBy>
  <dcterms:modified xsi:type="dcterms:W3CDTF">2013-05-21T16:11:00Z</dcterms:modified>
  <cp:revision>2</cp:revision>
  <dc:subject/>
  <dc:title/>
</cp:coreProperties>
</file>