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КА РАЗРАБОТКИ УЧЕБНО-МЕТОДИЧЕСКОГО КОМПЛЕКСА ДИСЦИПЛИНЫ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хменина Елена Феликсовна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АОУ СПО ТО «Западно-Сибирский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сударственный колледж»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г. Тюмень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в образовании является заинтересованность учащегося в изучаемой специальности. Для того чтобы удовлетворять заинтересованность, нужно полноценно отдавать накопленные знания по конкретным дисциплинам. В случае если учащийся желает осваивать совершенно незнакомую дисциплину самостоятельно, как в случае заочной или дистанционной формы обучения, он будет метаться из стороны в сторону, не зная с какой стороны взяться за материал, и какой конкретно материал лучше всего подойдет, так как в современном мире имеет место перегруженность информацией в связи с бурным развитием информационных технолог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задачу можно решать путем создания учебно-методических комплексов по дисциплина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 – это система нормативной и учебно-методической документации, средств обучения и контроля, необходимых и достаточных для качественной организации основных и дополнительных образовательных программ, согласно учебному план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создания УМК - предоставить студенту полный комплект учебно-методических материалов для самостоятельного изучения дисциплин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, решаемые учебно-методическими комплексами дисциплины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определение места и роли учебной дисциплины в образовательной программ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содержании учебной дисциплины современных достижений науки, культуры и других сфер общественной практики, связанных с данной учебной дисциплиной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внутри и междисциплинарных логических связей, согласование содержания и устранение дублирования изучаемого материала с другими дисциплинами образовательной программы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спределение учебного времени по разделам курса и видам учебных занятий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между аудиторными занятиями и самостоятельной работой студент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амостоятельной работы студентов с учетом рационального использования времени, отведенного на самостоятельную работу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уга источников, учебной, методической и научной литературы, необходимых для освоения дисциплины, и формирование библиографического спис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должен разрабатываться преподавателем, ведущим данный предмет. Содержание программы должно опираться на современные знания. Оно может варьироваться в зависимости от требований, предъявляемых стандартами образования для конкретной специа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состоит из пяти блоков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блок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блок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блок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оценочно-диагностических средств и контрольно измерительных материалов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блок, и реализуется в двух форматах: полной версии и базовой вер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блок: аннотация, рабочая учебная программа (дисциплины, модуля, спецкурса), программа учебной дисциплин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блок: учебники, учебные пособия, курсы лекций, конспекты лекций, электронные конспекты лекций базовой верс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блок: практикумы, учебные справочники, хрестоматии, наглядно-иллюстративные материалы; планы практических занятий, планы семинарских занятий, планы лабораторных занятий, планы практикум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оценочно-диагностических средств и контрольно-измерительных материалов: вопросы и задания для самостоятельной работы, перечень вопросов к зачету, перечень вопросов к экзамену, экзаменационные билеты с примером для базовой версии УМК, практические задания к экзамену/зачету с примерами заданий для базовой версии УМК, полный комплект тестов текущего контроля с образцом для базовой версии УМК, полный комплект тестов промежуточной аттестации с образцом для базовой версии УМК, экзаменационный тест с демоверсией теста для базовой версии УМК, контрольные работы с демоверсией теста для базовой версии УМК, банк тестовых заданий для самоконтроля, методики решения и ответы к тестовым задания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блок: методические рекомендации по дисциплине для преподавателей, методические рекомендации по дисциплине для студентов, методические указания к выполнению курсовой работы (проекта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целесообразно применять в сложившейся ситуации в системе образования, так как имеют место проблемы такие как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женность информацией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нформации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,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отивации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1">
    <w:name w:val="Heading 3 Char1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2Char1">
    <w:name w:val="Body Text Inden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9">
    <w:name w:val="Font Style49"/>
    <w:basedOn w:val="DefaultParagraphFont"/>
    <w:qFormat/>
    <w:rPr>
      <w:rFonts w:ascii="Arial" w:hAnsi="Arial" w:cs="Arial"/>
      <w:sz w:val="16"/>
      <w:szCs w:val="16"/>
    </w:rPr>
  </w:style>
  <w:style w:type="character" w:styleId="FontStyle50">
    <w:name w:val="Font Style50"/>
    <w:basedOn w:val="DefaultParagraphFont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1">
    <w:name w:val="Font Style51"/>
    <w:basedOn w:val="DefaultParagraphFont"/>
    <w:qFormat/>
    <w:rPr>
      <w:rFonts w:ascii="Arial" w:hAnsi="Arial" w:cs="Arial"/>
      <w:i/>
      <w:iCs/>
      <w:sz w:val="16"/>
      <w:szCs w:val="16"/>
    </w:rPr>
  </w:style>
  <w:style w:type="character" w:styleId="FontStyle52">
    <w:name w:val="Font Style52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53">
    <w:name w:val="Font Style53"/>
    <w:basedOn w:val="DefaultParagraphFont"/>
    <w:qFormat/>
    <w:rPr>
      <w:rFonts w:ascii="Arial" w:hAnsi="Arial" w:cs="Arial"/>
      <w:spacing w:val="-20"/>
      <w:sz w:val="22"/>
      <w:szCs w:val="22"/>
    </w:rPr>
  </w:style>
  <w:style w:type="character" w:styleId="FontStyle54">
    <w:name w:val="Font Style54"/>
    <w:basedOn w:val="DefaultParagraphFont"/>
    <w:qFormat/>
    <w:rPr>
      <w:rFonts w:ascii="Arial Narrow" w:hAnsi="Arial Narrow" w:cs="Arial Narrow"/>
      <w:sz w:val="28"/>
      <w:szCs w:val="28"/>
    </w:rPr>
  </w:style>
  <w:style w:type="character" w:styleId="FontStyle55">
    <w:name w:val="Font Style55"/>
    <w:basedOn w:val="DefaultParagraphFont"/>
    <w:qFormat/>
    <w:rPr>
      <w:rFonts w:ascii="Arial" w:hAnsi="Arial" w:cs="Arial"/>
      <w:sz w:val="8"/>
      <w:szCs w:val="8"/>
    </w:rPr>
  </w:style>
  <w:style w:type="character" w:styleId="FontStyle56">
    <w:name w:val="Font Style56"/>
    <w:basedOn w:val="DefaultParagraphFont"/>
    <w:qFormat/>
    <w:rPr>
      <w:rFonts w:ascii="Arial" w:hAnsi="Arial" w:cs="Arial"/>
      <w:sz w:val="20"/>
      <w:szCs w:val="20"/>
    </w:rPr>
  </w:style>
  <w:style w:type="character" w:styleId="FontStyle58">
    <w:name w:val="Font Style58"/>
    <w:basedOn w:val="DefaultParagraphFont"/>
    <w:qFormat/>
    <w:rPr>
      <w:rFonts w:ascii="Arial" w:hAnsi="Arial" w:cs="Arial"/>
      <w:sz w:val="14"/>
      <w:szCs w:val="14"/>
    </w:rPr>
  </w:style>
  <w:style w:type="character" w:styleId="FontStyle59">
    <w:name w:val="Font Style59"/>
    <w:basedOn w:val="DefaultParagraphFont"/>
    <w:qFormat/>
    <w:rPr>
      <w:rFonts w:ascii="Franklin Gothic Demi" w:hAnsi="Franklin Gothic Demi" w:cs="Franklin Gothic Demi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39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ind w:firstLine="202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8" w:before="0" w:after="0"/>
      <w:ind w:firstLine="389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7" w:before="0" w:after="0"/>
      <w:ind w:firstLine="403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8" w:before="0" w:after="0"/>
      <w:ind w:firstLine="396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0" w:before="0" w:after="0"/>
      <w:ind w:firstLine="274"/>
      <w:jc w:val="both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3" w:before="0" w:after="0"/>
      <w:ind w:hanging="144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 w:before="0" w:after="0"/>
      <w:ind w:firstLine="562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hanging="158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5" w:before="0" w:after="0"/>
      <w:ind w:hanging="187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 w:before="0" w:after="0"/>
      <w:ind w:firstLine="382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9" w:before="0" w:after="0"/>
      <w:ind w:firstLine="382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 w:before="0" w:after="0"/>
      <w:ind w:hanging="144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46" w:before="0" w:after="0"/>
      <w:ind w:firstLine="497"/>
      <w:jc w:val="both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Arial" w:hAnsi="Arial" w:cs="Arial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0" w:before="0" w:after="0"/>
      <w:ind w:firstLine="763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5:00Z</dcterms:created>
  <dc:creator>Вячеслав</dc:creator>
  <dc:description/>
  <cp:keywords/>
  <dc:language>en-US</dc:language>
  <cp:lastModifiedBy>35a</cp:lastModifiedBy>
  <dcterms:modified xsi:type="dcterms:W3CDTF">2013-05-22T02:15:00Z</dcterms:modified>
  <cp:revision>2</cp:revision>
  <dc:subject/>
  <dc:title>МЕТОДИКА РАЗРАБОТКИ УЧЕБНО-МЕТОДИЧЕСКОГО КОМПЛЕКСА ДИСЦИПЛИНЫ</dc:title>
</cp:coreProperties>
</file>