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СПОЛЬЗОВАНИЕ ЭЛЕКТРОННЫХ ИНФОРМАЦИОННЫХ РЕСУРСОВ В ПРОЦЕССЕ ЭКОЛОГИЧЕСКОГО ВОСПИТАНИЯ ОБУЧАЮЩИХ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миров Александр Сергеевич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меститель директора по воспитательной работе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ГБОУ СПО «Прасковей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ельскохозяйственный техникум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 с.Прасковея Буденновского р-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вропольского края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причиной глобаль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экологического кризиса является стремление челове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к удовлетворению материальных потребностей за счет экономического роста и, следовательно, истощения природных ресурсов. Возможные пути выхода из этого кризиса – развитие экологически безопасных технологий, а также непрерывное экологическое образование насел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ельная роль в просвещении, связанном с проблемами окружающей природной среды, принадлежит образовательным учреждениям, именно в них изучаются основы наук, на базе которых формируется высокая культура отношения к природе. Одним из наиболее важных факторов ускорения научно-технического прогресса, автоматизации и интенсификации производства, создания новых высокоэффективных технологий, совершенствования планирования и управления является все более широкое применение информационных технологий и телекоммуникаций, поэтому система образования и педагогическая наука должны оперативно реагировать на указанную тенденцию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преподавателем стоит задача использования в учебно-воспитательном процессе новых информационных технологий, так как они позволяют обеспечить наглядность, содержательность учебной информации, индивидуализировать и дифференцировать учебно-воспитательный процесс, сделать легко доступными для преподавателей и учащихся научные и учебно-методические материалы экологического содержа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ие экологические процессы отличаются сложностью. Учащиеся с образным мышлением тяжело усваивают абстрактные обобщения, без картинки не способны понять процесс, изучить явление. Развитие абстрактного мышления происходит посредством образов. Мультимедийные анимационные модели позволяют сформировать в сознании учащегося целостную картину экологического процесса, интерактивные модели дают возможность самостоятельно «конструировать» процесс, исправлять свои ошибки, самообучаться. С помощью компьютера можно смоделировать сложные экологические процессы и закономерности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условиях современной экологической ситуации, сложившейся во многих   регионах   России   и   в мире   в   целом,   понять   масштабность происходящих изменений может только экологически компетентный человек. В этой связи особую значимость имеет работа образовательных учреждений по формированию экологической компетентности учащих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ловиях модернизации общего образования одним из приоритетных направлений является переход от накопления знаний к воспитанию личности, способной к продуктивным решениям, от которых зависит будущее человека и обществ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ологическое воспитание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неотъемлемой частью комплексного воспитания личност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форм экологического воспитания является исследовательская деятельность, в процессе которой активно используются различные источники информации по темам исследований: энциклопедии, видеоматериалы, презентации, художественная и природоведческая литература, электронные энциклопедии, обучающие фильмы и др. Результатом исследовательской работы учащихся может стать цикл презентаций, посвященных проблемам экологии, выставка фоторабот или видеосюжеты о лесах, недрах, степях, реках, животном и растительном мире родного кра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ю экологической культур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уют так же мероприятия, проводимые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ем неординарных форм работы и новых информационных технологий библиотекой учебного заведения. Они направлены на пробуждение интереса к проблемам экологии. С учащимися проводятся игры, конкурсы, видео-уроки, эко-викторины, аудио-выставки, выставки-вернисажи, ринги экологов и многие другие мероприя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ым средством в процессе экологического воспитания обучающихся является так же информационный сайт учебного заведения, на котором размещаются результаты участия ребят в различных экологических мероприяти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ую роль в формировании экологического сознания учащихся играют  экскурсии. Межпредметный подход к проведению экскурсий очень важен, потому что хотя современное производство и подразделяется на ряд главных отраслей (энергетическое, механическое, химическое, сельскохозяйственное и др.), но на практике все отрасли производства теснейшим образом связаны между собой, особенно когда речь заходит об охране окружающей среды и рациональном использовании природных ресурсов, экологической безопасности. Но не всегда есть реальная возможность провести экскурсию на производство или на какой-либо объект хозяйственной деятельности. В этом случае выручают виртуальные экскурсии, которые отличаются виртуальным отображением реально существующих объектов с целью создания условий для самостоятельного наблюдения, сбора необходимых фактов и т.д. Преимуществами виртуальных экскурсий являются доступность, возможность повторного просмотра, наглядность, наличие интерактивных заданий и многое друго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аиболее эффективных источников получения информации, в том числе и по проблемам экологии и охраны окружающей среды является телевидение. Поэтому хотелось бы, чтобы был разработан механизм стимулирования СМИ для реализации образовательных экологических программ, формирующих экологическое мировоззрение у различных слоев населения. В настоящее время, например, информацию по экологической ситуации в стране можно найти, как правило, только в специализированных телепередачах. С другой стороны, в связи с широким внедрением медиасредств возрастает требовательность к точной, последовательной и эмоционально уравновешенной информации о состоянии окружающей среды и рациональном использовании природных ресурсов. Кроме демонстрации обеспокоенности состоянием окружающей среды необходим и показ позитивных явлений в деле охраны природы, поиск конструктивных решений экологических проблем. Это особенно важно, когда учащийся начинает самостоятельно пользоваться материалами, предоставляемыми телевидением, сетью Интернет и др., Именно в это время возрастает опасность того, что он не сможет верно оценить и воспринять полученную информацию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одя итог, хочу отметить, что важным условием для совершенствования учебно-воспитательного процесса является интеграция современных образовательных и информационных технологий. Это особенно актуально сегодня, когда в образовании на первое место ставится не обогащение учащихся багажом знаний, а формирование у них ключевых компетен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зарнов В.Ф. Экскурсия как форма экологического образования. - Томск, 2008.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гбаева Н. Экологическое воспитание школьников с помощью Интернета // Воспитание школьников. - 2005. - № 1.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илова М. Занимательная экология // Воспитание школьников. - 2005. - № 5.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верев И.Д. Охрана природы и экологическое воспитание // Воспитание школьников. - 2007. - № 6. 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чер Т.В. Экологическое воспитание учащихся. - М.: Просвещение, 2006. - 121 с.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29:00Z</dcterms:created>
  <dc:creator>Admin</dc:creator>
  <dc:description/>
  <cp:keywords/>
  <dc:language>en-US</dc:language>
  <cp:lastModifiedBy>Ivan KOLESNIK</cp:lastModifiedBy>
  <dcterms:modified xsi:type="dcterms:W3CDTF">2013-05-21T15:29:00Z</dcterms:modified>
  <cp:revision>2</cp:revision>
  <dc:subject/>
  <dc:title>Экологическое воспитание обучающихся с использованием информационных технологий</dc:title>
</cp:coreProperties>
</file>