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ЛЕКТРОННЫЙ УЧЕБНИК «ОБОРУДОВАНИЕ ДЛЯ ПРОИЗВОДСТВА СЫРОВ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ятлова Нина Петровна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color w:val="000000"/>
          <w:sz w:val="28"/>
          <w:szCs w:val="28"/>
        </w:rPr>
        <w:t xml:space="preserve">Суркова Елена Александровна,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подаватели ГБОУ СПО «Мелеузовский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ханико-технологический техникум»,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г. Мелеуз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пециалистов в области производства пищевых продуктов, безусловно, невозможна без изучения современного оборудования и приобретения навыков работы с ним. К сожалению, материально-техническое оснащение учебных заведений зачастую не позволяет обеспечить учебный процесс действующим оборудованием, т.к. оно является  достаточно дорогостоящим. Работу оборудования и выпуск продукции студенты могут увидеть только в период прохождения производственной практ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ровень развития ПК и презентационного оборудования позволяет преодолеть вышеназванные трудности в организации учебного процесса по специальным дисциплинам и позволяет вносить в учебный процесс инновационные технолог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электронный учебник предназначен для студентов специальностей 151031 </w:t>
      </w:r>
      <w:r>
        <w:rPr>
          <w:sz w:val="28"/>
          <w:szCs w:val="28"/>
        </w:rPr>
        <w:t>Монтаж и технология эксплуатации промышленного оборудования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60201 Технология молока и молочных продуктов при изучении дисциплины </w:t>
      </w:r>
      <w:r>
        <w:rPr>
          <w:color w:val="000000"/>
          <w:sz w:val="28"/>
          <w:szCs w:val="28"/>
        </w:rPr>
        <w:t xml:space="preserve">"Технологическое оборудование отрасли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сравнению с традиционными учебниками и лекционными курсами электронные учебники обладают рядом преимуществ: позволяют демонстрировать видеофрагменты, качественные цветные фотографии, анимированные схемы, использовать мультипликацию для демонстрации работы приборов и процессов происходящих в них. Снабженные системой гиперссылок, которые дают возможность многократного возвращения к любому разделу, термину, диаграмме, видеофрагменту делает их незаменимым инструментом в современном учебном процессе. Следует отметить, что данный электронный учебник не дублирует традиционные учебники, а дополняет их в части иллюстративного материала и последних достижений приборостроения. Это тем более актуально при сегодняшней ситуации на рынке труда и постоянно возрастающим требованиям к квалификации специалис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ик может быть использован как при аудиторных занятиях (лекционных занятиях), так и при самостоятельной подготовке (дома, в читальном зале библиотеки, оборудованном ПК, в терминальном классе). Особые преимущества дает использование учебника в системе заочного и дистанцион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 создан на основе интернет-технологий Word Wide Web и  размещен в сети Internet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mt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построен по модульному принципу, каждая глава и раздел автономны и могут быть легко изменены, дополнены (в соответствии с требованиями конкретной специальности и учебного заведения) без изменения структуры всего учебника. Также каждый раздел и главу можно использовать самостоятельн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содержит шесть гла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ве "История сыроделия" рассматривается история  сыра, приведены фотографии основоположника сыроделия в России Н.В. Верещагина и первого института молочной промышл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ве "</w:t>
      </w:r>
      <w:r>
        <w:rPr>
          <w:sz w:val="28"/>
          <w:szCs w:val="28"/>
        </w:rPr>
        <w:t>Виды и история названия сыров</w:t>
      </w:r>
      <w:r>
        <w:rPr>
          <w:color w:val="000000"/>
          <w:sz w:val="28"/>
          <w:szCs w:val="28"/>
        </w:rPr>
        <w:t>" рассмотрены виды сыров, рассказываются интересные истории о сыре, о традициях и обычаях, связанных с сыром. К каждому виду сыра приводится фотограф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"</w:t>
      </w:r>
      <w:r>
        <w:rPr>
          <w:sz w:val="28"/>
          <w:szCs w:val="28"/>
        </w:rPr>
        <w:t>Оборудование для производства сыра</w:t>
      </w:r>
      <w:r>
        <w:rPr>
          <w:color w:val="000000"/>
          <w:sz w:val="28"/>
          <w:szCs w:val="28"/>
        </w:rPr>
        <w:t>" включает в себя 3 раздела: Оборудование для выработки сырного зерна, Оборудование для формования и прессования сырной массы, Оборудование сырохранилищ. В каждом разделе рассматриваются различные аппараты, приводятся характеристика оборудования, схемы, фотографии и рисунки. Приведены правила безопасных приемов работы при эксплуатации  оборудования для производства сыр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0505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</w:rPr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1</w:t>
      </w:r>
      <w:r>
        <w:rPr>
          <w:i/>
          <w:b w:val="false"/>
        </w:rPr>
        <w:fldChar w:fldCharType="end"/>
      </w:r>
      <w:r>
        <w:rPr>
          <w:b w:val="false"/>
          <w:i/>
        </w:rPr>
        <w:t>.  Скриншот страницы учебника «Формовочные аппараты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4 «Сыроделие в Башкортостане</w:t>
      </w:r>
      <w:r>
        <w:rPr>
          <w:color w:val="000000"/>
          <w:sz w:val="28"/>
          <w:szCs w:val="28"/>
        </w:rPr>
        <w:t>» рассказывает студентам о развитии сыроделия в Башкортостане,  о Бакалинском сыр-заводе. В данной главе  с целью познакомить студентов с производством сыра использован видеофильм о Бакалинском сыр-завод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0060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</w:rPr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</w:t>
      </w:r>
      <w:r>
        <w:rPr>
          <w:i/>
          <w:b w:val="false"/>
        </w:rPr>
        <w:fldChar w:fldCharType="end"/>
      </w:r>
      <w:r>
        <w:rPr>
          <w:b w:val="false"/>
          <w:i/>
        </w:rPr>
        <w:t>. Скриншот страницы учебника «Сыроделие в Башкортостане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ве 5 «</w:t>
      </w:r>
      <w:r>
        <w:rPr>
          <w:sz w:val="28"/>
          <w:szCs w:val="28"/>
        </w:rPr>
        <w:t>Производство сыра на зарубежных сыродельнях</w:t>
      </w:r>
      <w:r>
        <w:rPr>
          <w:color w:val="000000"/>
          <w:sz w:val="28"/>
          <w:szCs w:val="28"/>
        </w:rPr>
        <w:t>» рассматриваются этапы производства сыра, приведены фотографии процесса производства с краткими объяснениями. Для улучшения восприятия материала пятая глава дополнена тремя видеороликами «Производство сырного зерна», «Подпрессовка и разрезка сырного зерна», «Хранение сырных головок», рассказывающими о производстве сыра на голландских сыродельн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ве 6 «Основные расчеты для производства сыра» студенты могут познакомиться с формулами определения пропускной способности за смену аппаратов для выработки сырного зерна и прессов, расхода пара на нагрев молока, а также с подбором оборудования с непрерывным циклом рабо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7 году учебно-методический совет Республиканского учебно-методического центра Министерства образования Республики Башкортостан выдал гриф Министерства образования Республики Башкортостан и рекомендовал данный электронный учебник к изданию с грифом УСМ РУМНЦ  «Допущено учебно-методическим советом РУМНЦ для студентов средних учебных, обучающихся по специальности 151031</w:t>
      </w:r>
      <w:r>
        <w:rPr>
          <w:color w:val="000000"/>
          <w:sz w:val="28"/>
          <w:szCs w:val="28"/>
        </w:rPr>
        <w:t xml:space="preserve">, 260201». Также методическая разработка данного учебника награждена грамотой за научное исследование, признанное лучшим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сероссийской научно-практической конференции «Глобальные проблемы современности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учебник постоянно совершенствуется и дополняется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Донченко Л.В., Надыкта В.Д., История основных пищевых продуктов (Введение в специальность). – М.: ДеЛи принт, 2002г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олотин Ю.П., Френклах М.Б., Лашутина Н.Г. Оборудование предприятий молочной промышленности. – М.: ВО Агропромиздат, 1985г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Журналы «Молочная промышленность» 2004 – 2006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Курочкин А.А., Лященко В.В. Технологическое оборудование для переработки продукции животноводства. – М.: «Колос», 2001г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Красов Б.В. Эксплуатация ремонт и наладка технологического оборудования. - М.: «Легкая и пищевая промышленность», 1981г. 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-sir.mmtt.edusit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8:00Z</dcterms:created>
  <dc:creator>МЫ</dc:creator>
  <dc:description/>
  <cp:keywords/>
  <dc:language>en-US</dc:language>
  <cp:lastModifiedBy>Ivan KOLESNIK</cp:lastModifiedBy>
  <cp:lastPrinted>2013-05-15T11:32:00Z</cp:lastPrinted>
  <dcterms:modified xsi:type="dcterms:W3CDTF">2013-05-21T15:18:00Z</dcterms:modified>
  <cp:revision>2</cp:revision>
  <dc:subject/>
  <dc:title>Пояснительная записка</dc:title>
</cp:coreProperties>
</file>