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ЭЛЕКТРОННЫЙ УЧЕБНИК КАК ИНСТРУМЕНТ ПОВЫШЕНИЯ КАЧЕСТВА ОБУЧЕНИЯ КОНКУРЕНТНОСПОСОБНОГО СПЕЦИАЛИС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ицкая Анна Владимировна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>ФГБОУ ВПО МГТУ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опрофильный колледж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. Магнитогорск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перемены, происходящие в России, находят свое отражение и в системе образования. Это обусловлено возросшими требованиями работодателя к профессиональным кадрам, поскольку в быстро изменяющихся социально-экономических условиях информационного общества происходит стремительный процесс качественного изменения технологических процессов производства. В результате специальные знания и опыт быстро устаревают, теряют былую значимость и актуальность. В условиях жесткой профессиональной конкуренции деятельность учебных заведений должна быть направлена на постоянное совершенствование процесса подготовки выпускников с учетом принципа конкурентоспособности. Конкуренция - важный фактор рыночной экономики, где базовым понятием является конкурентоспособность товара или услуги, поэтому конкуренция образовательных учреждений является основой обеспечения и улучшения качества образования. Конкурентоспособность или престиж учебного заведения напрямую зависит от полезности выпускника этого учебного заведения обществу, производству. Таким образом</w:t>
      </w:r>
      <w:r>
        <w:rPr>
          <w:i/>
          <w:iCs/>
          <w:color w:val="000000"/>
          <w:sz w:val="28"/>
          <w:szCs w:val="28"/>
        </w:rPr>
        <w:t>,конкурентоспособный выпускник – это специалист, способный эффективно и успешно самоопределяться на рынке труда или в образовательном пространстве более высок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специалиста-выпускника может рассматриваться как интегральный показатель качества подготовки: компетентность и профессиональная мобильность; целеустремленность и уверенность в своих силах; владение навыками самообразования и повышения квалификации; инициативность и самодисциплина; предприимчивость и деловитость; способность к самоанализу и принятию нестандартных решений; достоинство и личная ответственность;эмоциональная устойчивость и коммуникаб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лавных проблем в процессе подготовки квалифицированных конкурентоспособных специалистов особую актуальность приобретают вопросы повышения эффективности образования на основе применения современных информационных средств и технологий, которые способствуют совершенствованию методики преподавания благодаря преимуществам, связанным с наглядностью, возможностью использования различных форм представления информации. Одним из наиболее эффективных способов разрешения этой проблемы могут служить электронные учеб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Электронный учебник является ключевым дидактическим звеном информационно-коммуникационной технологии обучения в процессе подготовки конкурентоспособных специалистов XXI века.</w:t>
      </w:r>
      <w:r>
        <w:rPr>
          <w:color w:val="000000"/>
          <w:sz w:val="28"/>
          <w:szCs w:val="28"/>
        </w:rPr>
        <w:t xml:space="preserve"> Несмотря на то, что термин «электронный компьютерный учебник» (ЭКУ) приобретает все большее распространение, разные авторы вкладывают в него различный смыс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Единое общепринятое определение отсутствует, однако ясно, что ЭКУ нельзя сводить только к одному из многочисленных видов обучающих программ. Довольно распространенным является взгляд на ЭКУ как на программно-методический комплекс, позволяющий самостоятельно освоить учебный курс или его большой раздел и часто объединяющий в себе свойства обычного учебника, справочника, задачника и лабораторного практикума. Он не альтернатива, а дополнение к традиционным формам обучения, и не заменяет работу студента с книгами, конспектами, сборниками задач и упражнений.. Электронный учебник призван не только сохранить все достоинства книги или учебного пособия, но и в полной мере использовать </w:t>
      </w:r>
      <w:r>
        <w:rPr>
          <w:i/>
          <w:iCs/>
          <w:color w:val="000000"/>
          <w:sz w:val="28"/>
          <w:szCs w:val="28"/>
        </w:rPr>
        <w:t>современные информационно-коммуникационные технологии,</w:t>
      </w:r>
      <w:r>
        <w:rPr>
          <w:color w:val="000000"/>
          <w:sz w:val="28"/>
          <w:szCs w:val="28"/>
        </w:rPr>
        <w:t xml:space="preserve"> мультимедийные возможности и гипертекстовые ссылки для качественной подготовки конкурентоспособного специалис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возможностям относятся:представление физических процессов в динамике,наглядное представление объектов, недоступных для непосредственного наблюдения, компьютерное моделирование процессов и объектов, организация контекстных подсказок, ссылок (гипертекст); быстрое проведение сложных вычислений с представлением результатов в цифровом или графическом виде; оперативный самоконтроль знаний студента при выполнении им упражнений и тес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цесс создания ЭКУ требует одновременно знаний как в предметной области, для которой создается учебник, так и в области информационно-коммуникационных технологий, как показывает практиканашего колледжа, это сотрудничество двух специалистов - лектора-предметника и специалиста-программи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характеру работы обучающегося с ЭКУ каждый раздел последнего может </w:t>
      </w:r>
      <w:r>
        <w:rPr>
          <w:i/>
          <w:iCs/>
          <w:color w:val="000000"/>
          <w:sz w:val="28"/>
          <w:szCs w:val="28"/>
        </w:rPr>
        <w:t>содержать следующие дидактические части, представленные на рисунке</w:t>
      </w:r>
      <w:r>
        <w:rPr>
          <w:color w:val="000000"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/>
        <w:object w:dxaOrig="10855" w:dyaOrig="6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pt;height:292.5pt" filled="f" o:ole="">
            <v:imagedata r:id="rId3" o:title=""/>
          </v:shape>
          <o:OLEObject Type="Embed" ProgID="" ShapeID="ole_rId2" DrawAspect="Content" ObjectID="_403875213" r:id="rId2"/>
        </w:object>
      </w:r>
      <w:r>
        <w:rPr>
          <w:sz w:val="20"/>
          <w:szCs w:val="20"/>
        </w:rPr>
        <w:t>Рисунок 1 Дидактические части Э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олитические и социально-экономические условия выдвигают особые требования к подготовке специалистов на всех уровнях профессионального образования и повышению конкурентоспособности наших выпускников на рынке труда.Этим обусловлено широкомасштабное внедрение в учебный процесс электронных компьютерных учеб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ранова, Ю.Ю., Методика использования электронных учебников в образовательном процессе / Ю.Ю Баранова, Е.А Перевалова., Е.А Тюрина. А.А Чадин.// Информатика и образование. – 2000. – № 8. С. – 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ванов, В.Л. Структура электронного учебника /В.Л. Иванов // Информатика и образование. 2001.– №6.–С. 61 -7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имов, В.Г. Информационные и коммуникационные технологии обучения: проблемы, методика внедрения, перспективы. /В.Г. Климов – Пермь: Изд-во «ОАО Книжное издательство», 2005. – 280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Баранова Ю.Ю., Перевалова Е.А., Тюрина Е.А., Чадин А.А. Методика использования электронных учебников в образовательном процессе // Информатика и образование. 2000. № 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Иванов В.Л. Структура электронного учебника // Информатика и образование. 2001. №6. 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Климов В.Г. Информационные и коммуникационные технологии обучения: проблемы, методика внедрения, перспективы. Пермь: Изд-во «ОАО Книжное издательство», 2005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lang w:val="en-US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vts6">
    <w:name w:val="rvts6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7:00Z</dcterms:created>
  <dc:creator>Деревицкие</dc:creator>
  <dc:description/>
  <cp:keywords/>
  <dc:language>en-US</dc:language>
  <cp:lastModifiedBy>35a</cp:lastModifiedBy>
  <dcterms:modified xsi:type="dcterms:W3CDTF">2013-05-22T01:17:00Z</dcterms:modified>
  <cp:revision>2</cp:revision>
  <dc:subject/>
  <dc:title>ЭЛЕКТРОННЫЙ УЧЕБНИК КАК ИНСТРУМЕНТ ПОВЫШЕНИЯ КАЧЕСТВА ОБУЧЕНИЯ КОНКУРЕНТНОСПОСОБНОГО СПЕЦИАЛИСТА</dc:title>
</cp:coreProperties>
</file>