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ИСПОЛЬЗОВАНИЕ КОМПЬЮТЕРНЫХ МОДЕЛЕЙ И АНИМАЦИЙ ПРИ ПРОВЕДЕНИИ ЛАБОРАТОРНЫХ РАБОТ ПО ФИЗ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вак Мари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ведующая отделением экономи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ухгалтерского учета и коммер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БОУ СПО «Праскове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льскохозяйственный техник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с.Прасковея Буденновского р-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вропольского кра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тапом эффективного образовательного процесса является физический эксперимент, стимулирующий активную познавательную деятельность и творческий подход к получению знаний. При традиционных формах образовательного процесса такая возможность реализуется в ходе выполнения необходимого комплекса лабораторных работ или практических занятий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часто в силу отсутствия достаточного оборудования ограничивается возможность доступа обучающихся к наиболее интересному и уникальному оборудованию, техническим объектам, научным и технологическим экспериментам, которые подчас представляют наибольший интерес и стимулируют получение знаний. Вот здесь то и понадобятся виртуальные лабораторные работы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пользованию компьютерных моделей и анимаций компьютер предоставляет учащимся при выполнении виртуальной лабораторной работы уникальную возможность визуализации упрощённой модели реального явления. При этом можно поэтапно включать в рассмотрение дополнительные факторы, которые постепенно усложняют модель и приближают ее к реальному физическому процессу. Кроме того, компьютер позволяет моделировать ситуации, нереализуемые в физических экспериментах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работа учащихся с компьютерными моделями чрезвычайно полезна, так как они могут ставить многочисленные виртуальные опыты и даже проводить небольшие исследования. Например, при выполнении лабораторной работы  “ Последовательное и параллельное  соединения проводников”, компьютер дает возможность учащимся собирать различные цепи, менять параметры источника и составляющих электрической цепи. Интерактивность открывает перед учащимися огромные познавательные возможности, делая их не только наблюдателями, но и активными участниками проводимых экспериментов. При использовании интерактивных виртуальных лабораторий можно многократно провести испытание с изменяемыми параметрами, сохранить результаты и вернуться к своим исследованиям в удобное время. К тому же, в компьютерном варианте можно провести значительно большее количество экспериментов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трудно  представить некоторые явления макромира и микромира, которые невозможно наблюдать в реальной жизни и, тем более, воспроизвести экспериментальным путем в физической лаборатории, например, явления атомной и ядерной физики и т.д. В большинстве компьютерных моделей предусмотрены варианты изменений в широких пределах начальных параметров и условий опытов, варьирования их временного масштаба, а также моделирования ситуаций, недоступных в реальных экспериментах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при проведении лабораторных работ позволяет выделить две группы планируемых образовательных результатов: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относительно учащихся: 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предоставляется возможность индивидуальной исследовательской работы с компьютерными моделями, в ходе которой они могут самостоятельно ставить эксперименты, быстро проверять свои гипотезы, устанавливать закономерности физических явлений и процессов;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ется индивидуальный темп обучения для каждого обучающегося, появляется возможность повторения эксперимента во внеурочное время;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яется реальная возможность выполнения компьютерной лабораторной работы, которую невозможно выполнить в условиях учебной лаборатории;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риобретают навыки оптимального использования персонального компьютера в качестве обучающего средства;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учащиеся получают навыки работы с электронными ресурсами.</w:t>
      </w:r>
    </w:p>
    <w:p>
      <w:pPr>
        <w:pStyle w:val="C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2"/>
          <w:sz w:val="28"/>
          <w:szCs w:val="28"/>
        </w:rPr>
        <w:t xml:space="preserve">Относительно преподавателя: </w:t>
      </w:r>
    </w:p>
    <w:p>
      <w:pPr>
        <w:pStyle w:val="C9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высвобождается время для индивидуальной работы с учащимися (особенно с отстающими);</w:t>
      </w:r>
    </w:p>
    <w:p>
      <w:pPr>
        <w:pStyle w:val="C5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является возможность проведения быстрой индивидуальной диагностики результатов процесса обучения.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компьютерная лабораторная работа не может заменить настоящую лабораторную работу с реальными физическими приборами, ее выполнение формирует у учащихся навыки, необходимые и для реального эксперимента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виртуальной лабораторией по физике целесообразна: на учебных занятиях при формировании и закреплении практических умений,  для контроля умения измерять физические величины, при организации обобщающего повторения, при необходимости диагностики сформированности практических умений и их коррекции, в процессе индивидуальной самостоятельной работы. </w:t>
      </w:r>
    </w:p>
    <w:p>
      <w:pPr>
        <w:pStyle w:val="Normal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видов индивидуальной самостоятельной работы студентов является выполнение домашних лабораторных работ. Задания для таких работ могут быть очень простыми – например, измерение собственного роста с помощью секундомера и нитки при изучении темы "механические колебания", создание самодельной электрической батарейки. Некоторые работы можно назвать исследовательскими, например – исследование явления электризации тел. Обязательное условие при выполнении большинства этих работ - представление отчета в определенные сроки по электронной почте в виде письма с вложением. Кроме того, описания лабораторных работ могут рассылаться по электронной почте. Поощряются студенты, выполнившие отчеты нестандартно. Это могут быть отчеты – презентации, фотоотчеты  и небольшие видеоролики. 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м сегодня становится освоение каждым обучающимся самостоятельного, собственного знания, овладение способностями творческого самовыражения. Новые информационные технологии — это шаг к повышению качества обучения и в конечном итоге к воспитанию новой личности — ответственной, знающей, креативно мыслящей, способной неординарно, творчески подходить к решению поставленных задач.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Web"/>
        <w:spacing w:before="0" w:after="0"/>
        <w:ind w:firstLine="709"/>
        <w:rPr/>
      </w:pPr>
      <w:r>
        <w:rPr/>
        <w:t xml:space="preserve">Ерофеева Г.В. Курс физики в техническом университете на основе применения информационных технологий. – Томск: Изд-во Томского политехнического университета, 2004. </w:t>
      </w:r>
    </w:p>
    <w:p>
      <w:pPr>
        <w:pStyle w:val="NormalWeb"/>
        <w:spacing w:before="0" w:after="0"/>
        <w:ind w:firstLine="709"/>
        <w:rPr/>
      </w:pPr>
      <w:r>
        <w:rPr/>
        <w:t xml:space="preserve">Кравченко Н.С., Ревинская О.Г., Стародубцев В.А. Комплекс компьютерных моделирующих лабораторных работ по физике: принципы разработки и опыт применения в учебном процессе // Физическое образование в вузах.–  2006. – Т. 12, № 2 </w:t>
      </w:r>
    </w:p>
    <w:p>
      <w:pPr>
        <w:pStyle w:val="NormalWeb"/>
        <w:spacing w:before="0" w:after="0"/>
        <w:ind w:firstLine="709"/>
        <w:rPr>
          <w:b/>
          <w:b/>
          <w:bCs/>
        </w:rPr>
      </w:pPr>
      <w:r>
        <w:rPr/>
        <w:t>Монахов В.В. Виртуальная лаборатория «Физика». (http://barsic.spbu.ru).</w:t>
      </w:r>
    </w:p>
    <w:p>
      <w:pPr>
        <w:pStyle w:val="Normal"/>
        <w:spacing w:before="0" w:after="200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12">
    <w:name w:val="c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0:00Z</dcterms:created>
  <dc:creator>Марина</dc:creator>
  <dc:description/>
  <cp:keywords/>
  <dc:language>en-US</dc:language>
  <cp:lastModifiedBy>35a</cp:lastModifiedBy>
  <dcterms:modified xsi:type="dcterms:W3CDTF">2013-05-22T01:21:00Z</dcterms:modified>
  <cp:revision>2</cp:revision>
  <dc:subject/>
  <dc:title>ИСПОЛЬЗОВАНИЕ КОМПЬЮТЕРНЫХ МОДЕЛЕЙ И АНИМАЦИЙ ПРИ ПРОВЕДЕНИИ ЛАБОРАТОРНЫХ РАБОТ ПО ФИЗИКЕ</dc:title>
</cp:coreProperties>
</file>