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0" w:name="Понятие_информационных_и_коммуникационны"/>
      <w:bookmarkStart w:id="1" w:name="_GoBack"/>
      <w:bookmarkStart w:id="2" w:name="Понятие_информационных_и_коммуникационны"/>
      <w:bookmarkStart w:id="3" w:name="_GoBack"/>
      <w:bookmarkEnd w:id="2"/>
      <w:bookmarkEnd w:id="3"/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-КОММУНИКАЦИОННЫЕ ТЕХНОЛОГИИ В ОБРАЗ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Ярко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У ОО СПО «Омский промышле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оном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Омс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Понятие_информационных_и_коммуникационны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информационных и коммуникационных технологий (ИКТ). Подобные технологии активно применяются для передачи информации и обеспечения взаимодействия преподавателя и обучаемого в современных системах открытого и дистанцион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преподаватель должен не только обладать знаниями в области ИКТ, но и быть специалистом по их применению в своей профессиональной деятельности.</w:t>
      </w:r>
    </w:p>
    <w:p>
      <w:pPr>
        <w:pStyle w:val="NormalWeb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системах образования широкое распространение получили универсальные офисные прикладные программы и средства ИКТ: текстовые процессоры, электронные таблицы, программы подготовки презентаций, системы управления базами данных, органайзеры, графические пакеты и т.п.</w:t>
      </w:r>
    </w:p>
    <w:p>
      <w:pPr>
        <w:pStyle w:val="NormalWeb"/>
        <w:spacing w:lineRule="auto" w:line="360"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С 1995 г. в России разрабатывается система дистанционного образования (СДО). Она не заменяет, а дополняет очную и заочную формы обучения. СДО - это гибкая адаптивная модульная технология обучения. Она ориентирована на потребителя и опирается на современные ИКТ, считается экономически эффективной.</w:t>
      </w:r>
    </w:p>
    <w:p>
      <w:pPr>
        <w:pStyle w:val="NormalWeb"/>
        <w:spacing w:lineRule="auto" w:line="360"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 открытого образования призвана обеспечить равноправную возможность получения образования для всех категорий граждан без исключения. Эта возможность ценна для лиц, которые физически не могут добраться до места учебы. К этой категории относятся, например, лица, имеющие ограничения передвижения по состоянию здоровья; лица, работающие по вахтовому методу. По данным социологического исследования Министерством образования РФ, открытые образовательные программы пользуются популярностью у жителей населенных пунктов, удаленных от административных центров; у лиц, получающих параллельно второе образование. Гибкие условия формирования собственной образовательной программы привлекают государственных служащих, инженеров, педагогов, а так же людей, желающих повысить квалификацию по плану, наиболее приемлемому для них. Свобода в выборе времени, места и темпов обучения привлекают огромное количество лиц, образовательные потребности которых не могут быть удовлетворены в следствии невозможности прерывания основ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ая технология обучения на современно этапе - это совокупность методов и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дистанционного обучения информационные технологии должны обеспечив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вку обучаемым основного объема изучаем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активное взаимодействие обучаемых и преподавателей в процессе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студентам возможности самостоятельной работы по усвоению изучаем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ку их знаний и навыков, полученных ими в процесс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ая часть системы дистанционного обучения - самообучение. В процессе самообучения студент может изучать материал, пользуясь печатными изданиями, видеопленками, электронными учебниками и CD-ROM- учебниками и справочниками. К тому же студент должен иметь доступ к электронным библиотекам и базам данных, содержащим огромное количество разнообразной информации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истанционное обучение применимо к той форме обучения, в которой учитель и учащиеся разделены между собой расстоянием, что и привносит в учебный процесс специфические средства и формы взаимодействия. Сейчас в качестве средств обучения при дистанционном образовании используются: кейс – технологии, ТВ – технологии и сетевые технологии обучени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ейс –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ехнологии, основанные на комплектовании наборов (кейсов) текстовых учебно-методических материалов и рассылке их обучающимся для самостоятельного изучения (с консультациями у преподавателей–консультантов в региональных центрах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В–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ехнологии, базирующиеся на использовании эфирных, кабельных и космических систем телевидени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тев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хнологии, базирующиеся на использовании сети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как для обеспечения студентов учебно-методическим материалом, так и для интерактивного взаимодействия между преподавателями и обучаемыми. Сетевые технологии – самая популярная и перспективная форма взаимодействия на настоящий момент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.о. информационная технология - это педагогическая технология, использующая специальные способы, программные и технические средства (кино, аудио - и видео средства, компьютеры) для работы с информацией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ьютерные технологии – это вспомогательные средства в процессе обучения, так как передача информации - это не передача зна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Дидактические_задачи__решаемые_с_помощью"/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задачи, решаемые с помощью ИКТ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ствование организации преподавания, повыш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и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продуктивности самоподготовк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изация работы самого уч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корение тиражирования и доступа к достижениям педагогической пр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иление мотивации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ация процесса обучения, возможность привлечения учащихся к исследователь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гибкости процесса обучения (например, при использовании дистанционного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_технологии_в_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herzen.spb.ru/teaching/materials/gosexam/b25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referat.ru/71/2662-1-informacionnye-tehnologii-v-obrazovan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gpu2004.narod.ru/infotek/index.htm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1935/</w:t>
        </w:r>
      </w:hyperlink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physics.herzen.spb.ru/teaching/materials/gosexam/b25.htm" TargetMode="External"/><Relationship Id="rId4" Type="http://schemas.openxmlformats.org/officeDocument/2006/relationships/hyperlink" Target="http://xreferat.ru/71/2662-1-informacionnye-tehnologii-v-obrazovanii.html" TargetMode="External"/><Relationship Id="rId5" Type="http://schemas.openxmlformats.org/officeDocument/2006/relationships/hyperlink" Target="http://sgpu2004.narod.ru/infotek/index.htm" TargetMode="External"/><Relationship Id="rId6" Type="http://schemas.openxmlformats.org/officeDocument/2006/relationships/hyperlink" Target="http://festival.1september.ru/articles/52193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3:00Z</dcterms:created>
  <dc:creator>XTreme.ws</dc:creator>
  <dc:description/>
  <cp:keywords/>
  <dc:language>en-US</dc:language>
  <cp:lastModifiedBy>35a</cp:lastModifiedBy>
  <dcterms:modified xsi:type="dcterms:W3CDTF">2013-05-22T01:33:00Z</dcterms:modified>
  <cp:revision>2</cp:revision>
  <dc:subject/>
  <dc:title>ИНФОРМАЦИОННО-КОММУНИКАЦИОННЫЕ ТЕХНОЛОГИИ В ОБРАЗОВАНИИ</dc:title>
</cp:coreProperties>
</file>