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 КАК СРЕДСТВО ФОРМИРОВАНИЯ ИНФОРМАЦИОННОЙ КОМПЕТЕНЦИИ СТУДЕНТОВ</w:t>
      </w:r>
    </w:p>
    <w:p>
      <w:pPr>
        <w:pStyle w:val="Style13"/>
        <w:spacing w:lineRule="auto" w:line="360"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left="4961" w:hanging="0"/>
        <w:rPr/>
      </w:pPr>
      <w:r>
        <w:rPr>
          <w:bCs/>
          <w:sz w:val="28"/>
          <w:szCs w:val="28"/>
        </w:rPr>
        <w:t>Рычкова Инна Геннадьевна</w:t>
      </w:r>
    </w:p>
    <w:p>
      <w:pPr>
        <w:pStyle w:val="Normal"/>
        <w:widowControl w:val="false"/>
        <w:autoSpaceDE w:val="false"/>
        <w:ind w:left="4961" w:hanging="0"/>
        <w:rPr/>
      </w:pP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подаватель </w:t>
      </w:r>
      <w:r>
        <w:rPr>
          <w:i/>
          <w:sz w:val="28"/>
          <w:szCs w:val="28"/>
          <w:lang w:eastAsia="en-US"/>
        </w:rPr>
        <w:t xml:space="preserve">дисциплин профессионального цикла, </w:t>
      </w:r>
    </w:p>
    <w:p>
      <w:pPr>
        <w:pStyle w:val="Normal"/>
        <w:widowControl w:val="false"/>
        <w:autoSpaceDE w:val="false"/>
        <w:ind w:left="4961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БОУ СПО « Омский механико – технологический техникум»</w:t>
      </w:r>
    </w:p>
    <w:p>
      <w:pPr>
        <w:pStyle w:val="Style13"/>
        <w:spacing w:before="0" w:after="0"/>
        <w:ind w:left="4961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г. Омск)</w:t>
      </w:r>
    </w:p>
    <w:p>
      <w:pPr>
        <w:pStyle w:val="Style13"/>
        <w:spacing w:lineRule="auto" w:line="360" w:before="0" w:after="0"/>
        <w:ind w:left="4962" w:hanging="0"/>
        <w:rPr>
          <w:b/>
          <w:b/>
          <w:i/>
          <w:i/>
          <w:spacing w:val="-10"/>
          <w:sz w:val="28"/>
          <w:szCs w:val="28"/>
          <w:lang w:eastAsia="en-US"/>
        </w:rPr>
      </w:pPr>
      <w:r>
        <w:rPr>
          <w:b/>
          <w:i/>
          <w:spacing w:val="-10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Успешная реализация экономических реформ в Российской Федерации предполагает активное участие профессионально подготовленных, грамотных и эрудированных специалистов, обладающих глубокими знаниями и гуманитарным мировоззрением по различным аспектам современного развития общества, в том числе и по проблемам менеджмен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Подготовке такого специалиста способствует изучение в учебных заведениях дисциплины «Менеджмент», которая помогает выработать навыки конструктивного мышления и поведения с целью качественного выполнения своих профессиональных  и социальных функц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 xml:space="preserve">Задача широкой подготовки будущих специалистов в вопросах управления персоналом может успешно решаться с применением информационных технологи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Одним их способов решения многих проблем и задач, связанных с менеджментом организации, при множестве образовательных траекторий может служить Интернет.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тернет предоставляет пользователю комплексный набор современных, единых в мировом пространстве телекоммуникационных инструментально-технологических средств, универсальное программно-методическое обеспечение, создает всеобъемлющую информационную среду, располагающую всё возрастающими массивами информации. Его ресурсы и возможности могут быть использованы учащимися в качестве некоторых, наверное, не самых лучших, но вполне реальных средств дистанционного обучения. Интернет можно рассматривать как неспецифический, «исходный» инструмент для получения и тренировки начальных навыков работы в гипертекстовой среде, допускающей использование индивидуально выбираемых образовательных траекторий [1].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 другой стороны, возможности Интернет как современного мощного инструментального средства, всеобъемлющей информационной среды и принципиально новой организации инфраструктуры информационного обмена, создают технологические информационные предпосылки и условия для радикального изменения методологии ведения занятий, их учебного и программно-методического обеспечения. Помимо прочего современные информационные технологии (в частности среда </w:t>
      </w:r>
      <w:r>
        <w:rPr>
          <w:spacing w:val="-10"/>
          <w:sz w:val="28"/>
          <w:szCs w:val="28"/>
          <w:lang w:val="en-US"/>
        </w:rPr>
        <w:t>WWW</w:t>
      </w:r>
      <w:r>
        <w:rPr>
          <w:spacing w:val="-10"/>
          <w:sz w:val="28"/>
          <w:szCs w:val="28"/>
        </w:rPr>
        <w:t xml:space="preserve"> в сети Интернет) позволяет достаточно просто создавать информационные материалы даже не имея специальных знаний об используемых языках форматирования документа. Сегодня существуют разнообразные конверторы из наиболее распространенных текстовых форматов в формат гипертекстовый [2]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 xml:space="preserve">Нужно отметить, что перед преподавателем встает задача информирования студентов о сайтах и ссылках на учебный материал в пространстве Интернет. Кроме этого необходимо указать на доступные всем студентам опорные учебники для данного курса (предметной области) и объяснить необходимость предварительного ознакомления с материалом перед работой в сети Интернет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Это связано с тем, что редко кто из студентов может конкретно ответить на вопрос об адресах получения учебной информации по тому или иному разделу курса. В этом плане актуальной для сегодняшнего дня является проблема организации в пространстве Интернет областей знания, содержащих хорошо структурированный учебный материал, поддерживающий все этапы непрерывного образовательного процесс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Работа с Интернет в рамках дисциплины «Менеджмент» привела к тому, что различные категории студентов используют его для поддержания теоретического курса, выполнения рефератов, индивидуальных заданий, для поиска информации  связанной с учебным процессом.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метим, что Интернет можно рассматривать как неспецифический способ получения знаний, допускающий использование индивидуального образовательного маршрута студента. Возможность обучения с использованием мирового информационного пространства определяется наличием персонального компьютера, электрической сети, телефонного номера (или иной возможности подключения к Интернету), а также навыками работы с персональным компьютером.</w:t>
      </w:r>
    </w:p>
    <w:p>
      <w:pPr>
        <w:pStyle w:val="2"/>
        <w:spacing w:lineRule="auto" w:line="33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ольшую возможность в изучении дисциплины «Менеджмент» предоставляет электронные учебные пособия. (ЭУП), являющиеся многоплановым средством обучения и познания. В зависимости от дидактических и воспитательных целей они могут быть использованы в качестве учителя, репетитора, тренажера, самоучителя, тренинга, справочной систем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10"/>
          <w:sz w:val="28"/>
          <w:szCs w:val="28"/>
        </w:rPr>
        <w:t>Одной из важнейших частей электронных учебных пособий является структурированный каталог. Он строится аналогично строению файловой структуры операционных систем компьютера. Этим обеспечивается быстрый поиск информации и данных. Достоинством электронного учебного пособия является возможность включения в него иллюстрационных примеров, демонстрационных моделей и компьютерных экспериментов, использование мультимедийных возможностей персональных компьютеров. Особенностью является его ориентированность на организацию самостоятельной работы студента. Наличие в нем контролирующих и тестирующих элементов позволяет организовать контроль за усвоением материала, обеспечивает обучаемым возможность самодиагностики, рубежного контроля знаний, тестирования уровня усвоения учебного курса в целом. Студент имеет возможность не только просмотра информации, но и распечатки любой «страницы» электронного учебного пособия.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 сегодняшний день при изучении дисциплины «Менеджмент» существует возможность проведения интерактивных лекций с применением мультимедиа-технологии обучения. </w:t>
      </w:r>
    </w:p>
    <w:p>
      <w:pPr>
        <w:pStyle w:val="Normal"/>
        <w:spacing w:lineRule="auto" w:line="33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сравнению с традиционным уроком-лекцией, когда преподаватель излагает тему, а студенты слушают, смотрят, запоминают или конспектируют учебный материал, лекция, простроенная по предлагаемой методике, имеет важное преимущество - интерактивность. Интерактивность даёт студентам возможность активно вмешиваться в процесс обучения: задавать вопросы, получать более подробные и доступные пояснения по неясным для них разделам и фрагментам излагаемого преподавателем учебного материала. Участие в процессе обучения одновременно педагога и компьютера значительно улучшает качество образования. Использование методики проведения интерактивных лекций с применением мультимедиа-технологии обучения повышает интерес студентов к изучаемой дисциплине и эффективность учебного процесса, позволяет достичь большей глубины понимания учебного материала [3].</w:t>
      </w:r>
    </w:p>
    <w:p>
      <w:pPr>
        <w:pStyle w:val="2"/>
        <w:spacing w:lineRule="auto" w:line="33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менение информационных технологий позволяет существенно интенсифицировать процесс обучения, повышает уровень мотивации студентов, увеличивает объем информации учебного содержания, активизирует учебно-познавательную деятельность обучаемых, ускоряет темп учебных действий, активизирует вопросы обучения молодежи в сфере менеджмента.</w:t>
      </w:r>
    </w:p>
    <w:p>
      <w:pPr>
        <w:pStyle w:val="2"/>
        <w:spacing w:lineRule="auto" w:line="33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pacing w:lineRule="auto" w:line="336" w:before="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Список литературы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rPr>
          <w:spacing w:val="-4"/>
          <w:szCs w:val="24"/>
        </w:rPr>
      </w:pPr>
      <w:r>
        <w:rPr>
          <w:spacing w:val="-4"/>
          <w:szCs w:val="24"/>
        </w:rPr>
        <w:t>Кукушина В.С. Педагогические технологии: Учебное пособие / Серия «Педагогическое образование». - Ростов н/Д: издательский центр «Март», 2009. 320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rPr/>
      </w:pPr>
      <w:r>
        <w:rPr>
          <w:spacing w:val="-4"/>
          <w:szCs w:val="24"/>
        </w:rPr>
        <w:t xml:space="preserve">Гетманский В. «Образовательные технологии </w:t>
      </w:r>
      <w:r>
        <w:rPr>
          <w:spacing w:val="-4"/>
          <w:szCs w:val="24"/>
          <w:lang w:val="en-US"/>
        </w:rPr>
        <w:t>XXI</w:t>
      </w:r>
      <w:r>
        <w:rPr>
          <w:spacing w:val="-4"/>
          <w:szCs w:val="24"/>
        </w:rPr>
        <w:t xml:space="preserve"> века». // Менеджмент. –2011. - № 5, с. 4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36"/>
        <w:ind w:left="0" w:firstLine="709"/>
        <w:rPr/>
      </w:pPr>
      <w:r>
        <w:rPr>
          <w:spacing w:val="-4"/>
          <w:szCs w:val="24"/>
        </w:rPr>
        <w:t xml:space="preserve">Кроль В. М., Дешко И. П. Проблема построения множественных образовательных траекторий на основе интернет-технологий. // Труды </w:t>
      </w:r>
      <w:r>
        <w:rPr>
          <w:spacing w:val="-4"/>
          <w:szCs w:val="24"/>
          <w:lang w:val="en-US"/>
        </w:rPr>
        <w:t>IX</w:t>
      </w:r>
      <w:r>
        <w:rPr>
          <w:spacing w:val="-4"/>
          <w:szCs w:val="24"/>
        </w:rPr>
        <w:t xml:space="preserve"> Международной конференции-выставки «Информационные технологии в образовании» (ИТО-2009). – Ч.3. – М., 2009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0" w:after="15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3:05:00Z</dcterms:created>
  <dc:creator>1</dc:creator>
  <dc:description/>
  <cp:keywords/>
  <dc:language>en-US</dc:language>
  <cp:lastModifiedBy>Admin</cp:lastModifiedBy>
  <cp:lastPrinted>2001-12-13T14:34:00Z</cp:lastPrinted>
  <dcterms:modified xsi:type="dcterms:W3CDTF">2013-05-16T05:29:00Z</dcterms:modified>
  <cp:revision>32</cp:revision>
  <dc:subject/>
  <dc:title/>
</cp:coreProperties>
</file>