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ЗМОЖНОСТИ ПРОГРАММНОГО ОБЕСПЕЧЕНИЯ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ПРЕПОДАВАНИИ ДИСЦИПЛИН ПРОФЕССИОНАЛЬНОГО ЦИКЛ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исова Лариса Васильев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БОУ СПО « Омский механико – технологический техникум»</w:t>
      </w:r>
    </w:p>
    <w:p>
      <w:pPr>
        <w:pStyle w:val="Style15"/>
        <w:spacing w:before="0" w:after="0"/>
        <w:ind w:left="53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(г. Омск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сложился дефицит квалифицированных специалистов особенно технического профиля на российском рынке труда, устранение которого требует совместных усилий государства, образовательных учреждений и работода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образования призвана интегрировать образовательный процесс с реальными достижениями техники и осуществлять на этой основе подготовку специалистов среднего зве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ебный процесс в системе профессиональной подготовки  требует постоянного совершенствования, так как происходит смена приоритетов и социальных ценностей: научно-технический прогресс все больше осознается как средство достижения такого уровня производства, который в наибольшей мере отвечает удовлетворению постоянно повышающихся потребностей человека. Поэтому современная ситуация в подготовке специалистов требует коренного изменения стратегии и тактики обучения. Главными характеристиками выпускника любого образовательного учреждения являются его компетентность и мобильность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современного образовательного учреждения  решают комплекс задач по профессиональной подготовке  и личностному развитию студен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курсе решаются задачи приобщения недавнего школьника к студенческой жизни. Второй курс - период самой напряженной учебной деятельности студентов. В жизни второкурсников интенсивно включаются все формы обучения и воспитания. Студенты получают общепрофессиональную  подготовку, формируются их широкие культурные запросы и  учебные потребности. Третий курс - начало специализации, укрепление интереса к работе как отражение дальнейшего развития и углубления профессиональных интересов студентов.  Третий и четвертый курс - реальное знакомство со специальностью, в том числе и при прохождении практики на предприятиях отрасли. Формируются четкие практические установки на будущий род деятельности. Задача педагога — создать благоприятные условия для активного участия каждого студента в организации самообразования, для глубокого и полного раскрытия его лич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минарах и практических занятиях нами применяются системы заданий, формирующие техническое  мышление студентов. Работа на лабораторных стендах вплотную приближает студента к реальному предприятию, особенно если использовать мультимедийную технику, которая помогает отобразить это предприят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временным оборудованием студенты знакомятся в лабораториях техникума, оснащенных в процессе реализации приоритетного национального проекта «Образование», и на  высокотехнологичных предприятиях отрасли ОАО «Омскхлебопродукт», ОАО «Форнакс», ОАО  «Мельница», ОАО «Омский бекон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третьего тысячелетия для того, чтобы на протяжении жизни сохранять профессиональную мобильность, должен обладать определенными качествами лич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 адаптироваться в меняющихся жизненных ситуациях, уметь самостоятельно приобретать необходимые ему знания, умело применять их на практике для решения разнообразных возникающ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  критически мыслить, уметь видеть возникающие в реальной действительности проблемы и, используя современные технологии, искать пути рационального их ре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сознавать, где и каким образом приобретаемые им знания могут быть применены в окружающей его действительности;  творчески мысли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ммуникабельным, контактным в различных социальных группах, уметь работать сообща в разных областях, в различных ситуациях легко предотвращать или уметь выходить из любых конфликтны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развитием собственной  нравственности, интеллекта, культурного уров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о студентами, обучающимися по  специальностям 1404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и обслуживание электрического и электромеханического оборудования  (по отраслям); 2207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ация технологических процессов и производств (по отраслям)  при изучении  средств автоматики и электроники мною сформирована база данных программных продуктов, в частности я  успешно  использую  программы  фирм «Юма», «Эликс» и «Метран», программу – тренажёр Модус, разработанную ТОО «Научный центр коммерческих технологий».  Программы этих фирм наглядно отражаютют внешний вид оборудования, его параметры, технические характеристики, функции, и комплектацию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 организации работы студентов  по курсовому и дипломному проектированию, которая включает в себя элементы творческой  исследовательской работ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современных технологий для повышения подготовки высококвалифицированных кадров</w:t>
      </w:r>
      <w:r>
        <w:rPr>
          <w:color w:val="000000"/>
          <w:sz w:val="28"/>
          <w:szCs w:val="28"/>
        </w:rPr>
        <w:t xml:space="preserve"> определяет профессиональное  становление, создает студенту ситуацию успеха, что способствует его профессиональному росту и увеличивает возможность трудоустр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36" w:before="0" w:after="28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Интеграция науки, профессионального образования и производства: Материалы Международной научно-практической конференции. Отдельный выпуск «Горного информационно-аналитического бюллетеня (научно-технического журнала)». 2012. № ОВ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теграция образования, науки и бизнеса как  условие эффективного  развития экономик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естник № 23 июнь 2010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Международная научно-практическая конференция «Интеграция науки, профессионального образования и производства» (МК-01-11)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"/>
      <w:ind w:firstLine="4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5:00Z</dcterms:created>
  <dc:creator>Admin</dc:creator>
  <dc:description/>
  <cp:keywords/>
  <dc:language>en-US</dc:language>
  <cp:lastModifiedBy>35a</cp:lastModifiedBy>
  <dcterms:modified xsi:type="dcterms:W3CDTF">2013-05-22T02:01:00Z</dcterms:modified>
  <cp:revision>3</cp:revision>
  <dc:subject/>
  <dc:title>ВОЗМОЖНОСТИ ПРОГРАММНОГО ОБЕСПЕЧЕНИЯ</dc:title>
</cp:coreProperties>
</file>