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ПРИМЕНЕНИЕ ЦИФРОВЫХ ОБРАЗОВАТЕЛЬНЫХ РЕСУРСОВ В ПРОЦЕССЕ ПРЕПОДАВАНИЯ ХИМИИ</w:t>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pPr>
      <w:r>
        <w:rPr>
          <w:rFonts w:cs="Times New Roman" w:ascii="Times New Roman" w:hAnsi="Times New Roman"/>
          <w:b/>
          <w:sz w:val="28"/>
          <w:szCs w:val="28"/>
        </w:rPr>
        <w:t xml:space="preserve">Николенко Светлана Ивановн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еподавател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ГБОУ СПО  «Прасковейский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ельскохозяйственный техникум»</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с.Прасковея Буденновского р-н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тавропольского кра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временный этап развития образования характеризуется рядом отличительных особенностей, связанных с научно-техническим прогрессом, стремительным ростом учебной информации. Необходимо использовать любознательность и высокую познавательную активность студентов для целенаправленного развития их личности. Формирование познавательного интереса учащихся имеет принципиальное значение для осознанного усвоения курса химии.</w:t>
      </w:r>
    </w:p>
    <w:p>
      <w:pPr>
        <w:pStyle w:val="Normal"/>
        <w:spacing w:lineRule="auto" w:line="360" w:before="0" w:after="0"/>
        <w:ind w:firstLine="540"/>
        <w:jc w:val="both"/>
        <w:rPr/>
      </w:pPr>
      <w:r>
        <w:rPr>
          <w:rFonts w:cs="Times New Roman" w:ascii="Times New Roman" w:hAnsi="Times New Roman"/>
          <w:sz w:val="28"/>
          <w:szCs w:val="28"/>
          <w:lang w:eastAsia="ru-RU"/>
        </w:rPr>
        <w:t xml:space="preserve">На своих уроках использую проектную деятельность, личностно-ориентированное обучение, информационно - коммуникационные технологии (ИКТ), разноуровневое и проблемное обучение, помогающие возбудить интерес учащихся к химии, активизировать их учебно-познавательную деятельность. </w:t>
      </w:r>
    </w:p>
    <w:p>
      <w:pPr>
        <w:pStyle w:val="Normal"/>
        <w:spacing w:lineRule="auto" w:line="360" w:before="0" w:after="0"/>
        <w:ind w:firstLine="540"/>
        <w:jc w:val="both"/>
        <w:rPr/>
      </w:pPr>
      <w:r>
        <w:rPr>
          <w:rFonts w:cs="Times New Roman" w:ascii="Times New Roman" w:hAnsi="Times New Roman"/>
          <w:sz w:val="28"/>
          <w:szCs w:val="28"/>
          <w:lang w:eastAsia="ru-RU"/>
        </w:rPr>
        <w:t xml:space="preserve">Применение новых информационно – коммуник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преподавателя студенты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ать образование в течение всей жизни. </w:t>
      </w:r>
    </w:p>
    <w:p>
      <w:pPr>
        <w:pStyle w:val="Normal"/>
        <w:spacing w:lineRule="auto" w:line="360" w:before="0" w:after="0"/>
        <w:ind w:firstLine="540"/>
        <w:jc w:val="both"/>
        <w:rPr/>
      </w:pPr>
      <w:r>
        <w:rPr>
          <w:rFonts w:cs="Times New Roman" w:ascii="Times New Roman" w:hAnsi="Times New Roman"/>
          <w:sz w:val="28"/>
          <w:szCs w:val="28"/>
          <w:lang w:eastAsia="ru-RU"/>
        </w:rPr>
        <w:t xml:space="preserve">Ведя исследование в этом направлении, пытаюсь решать на уроках задачу активизации познавательной деятельности студентов через использование компьютерных технологий и интегрировать тем самым информационные знания по химии. Такая интеграция позволяет разрабатывать новые подходы к обучению химии, сделав изучение предмета более мобильным, адаптированным к требованиям современного общества. Использование компьютера в учебном процессе способствует совершенствованию методики преподавания в большей степени, чем любые другие технические средства, предоставляемые в распоряжение учителя. Введение информационных технологий в учебный процесс существенно меняет и в конечном результате повышает эффективность преподавания. Прежде всего, компьютер значительно расширяет доступ к источникам информации, которую преподаватель использует при подготовке к занятиям. </w:t>
      </w:r>
    </w:p>
    <w:p>
      <w:pPr>
        <w:pStyle w:val="Normal"/>
        <w:spacing w:lineRule="auto" w:line="360" w:before="0" w:after="0"/>
        <w:ind w:firstLine="540"/>
        <w:jc w:val="both"/>
        <w:rPr/>
      </w:pPr>
      <w:r>
        <w:rPr>
          <w:rFonts w:cs="Times New Roman" w:ascii="Times New Roman" w:hAnsi="Times New Roman"/>
          <w:sz w:val="28"/>
          <w:szCs w:val="28"/>
          <w:lang w:eastAsia="ru-RU"/>
        </w:rPr>
        <w:t xml:space="preserve">Одним из важнейших методических принципов позволяющих эффективно использовать информационные и коммуникационные технологии (ИКТ) является совмещение компьютерных технологий с традиционными. Использование ИКТ на уроке должно быть целесообразно и методически обосновано, а не служить данью веления времени. К информационным технологиям обращаюсь лишь в том случае, если они обеспечивают более высокий уровень образовательного процесса по сравнению с другими методами обучения. Компьютер в состоянии заменить основную часть наглядных пособий и моделей (а они порой бывают слишком объёмными и громоздкими, особенно по органической химии, к тому же количество пособий не всегда достаточно для обеспечения всего класса). </w:t>
      </w:r>
    </w:p>
    <w:p>
      <w:pPr>
        <w:pStyle w:val="Normal"/>
        <w:spacing w:lineRule="auto" w:line="360" w:before="0" w:after="0"/>
        <w:ind w:firstLine="540"/>
        <w:jc w:val="both"/>
        <w:rPr/>
      </w:pPr>
      <w:r>
        <w:rPr>
          <w:rFonts w:cs="Times New Roman" w:ascii="Times New Roman" w:hAnsi="Times New Roman"/>
          <w:sz w:val="28"/>
          <w:szCs w:val="28"/>
          <w:lang w:eastAsia="ru-RU"/>
        </w:rPr>
        <w:t>При организации практических работ компьютер становится эффективным помощником</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Например, при изучении токсичных веществ (бензол, галогены и др.) виртуальный мир даёт возможность проводить химический эксперимент без риска для здоровья учащихся. С помощью электронных учебников показываю видеофрагменты опытов, которые не всегда можно провести на уроке в полном объёме, ввиду отсутствия необходимого оборудования. Также электронные учебники снабжены трёхмерными иллюстрациями, способствующими развитию пространственного мышления. Например, демонстрация шаростержневых моделей и моделей Стюарта – Блиглеба на уроках невозможна ввиду их отсутствия. Использование компьютерных моделей способствует образному мышлению и лучшему усвоению материала. На уроках использую компьютерные технологии при изучении нового материала (презентации для лекций), при первичном закреплении полученных на уроке знаний и умений, при отработке умений и навыков (тестирование), во время проведения химического практикума, а также при контроле и коррекции знаний. </w:t>
      </w:r>
    </w:p>
    <w:p>
      <w:pPr>
        <w:pStyle w:val="Normal"/>
        <w:spacing w:lineRule="auto" w:line="360" w:before="0" w:after="0"/>
        <w:ind w:firstLine="540"/>
        <w:jc w:val="both"/>
        <w:rPr/>
      </w:pPr>
      <w:r>
        <w:rPr>
          <w:rFonts w:cs="Times New Roman" w:ascii="Times New Roman" w:hAnsi="Times New Roman"/>
          <w:sz w:val="28"/>
          <w:szCs w:val="28"/>
          <w:lang w:eastAsia="ru-RU"/>
        </w:rPr>
        <w:t xml:space="preserve">Если на уроке возникает необходимость обсуждения с учащимися нового материала, то проводится комбинированный урок в форме беседы с использованием компьютерной презентации. Презентация позволяет сделать этот процесс более наглядным, ярким, способствует систематизации знаний, более успешному их усвоению. На слайдах презентации размещаю необходимые формулы, уравнения реакции, схемы химических опытов в соответствии с последовательностью изучения материала на уроке. В целях своевременного устранения пробелов в знаниях и закрепления наиболее важных вопросов темы на последнем слайде презентации помещаю контрольные вопросы или задания. Если студенты не могут ответить на какой - либо вопрос, то, используя специальную управляющую кнопку с гиперссылкой, возвращаю тот слайд, где есть сведения для правильного ответа. Таким образом, осуществляю повторение материала, оказавшегося трудным для студентов. </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компьютеров на уроках химии облегчает освоение материала, способствует повышению познавательного интереса к химии, развитию желания и умения учиться, даёт возможность осуществлять индивидуальный подход в обучении и позволяет объективно оценить знания студентов. Наблюдения за процессом обучения показали, что на уроках с использованием ИКТ даже “слабые” студенты работают более активно, не отвлекаются, заинтересованно выполняют зада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34670</wp:posOffset>
                </wp:positionV>
                <wp:extent cx="5053965" cy="3884930"/>
                <wp:effectExtent l="0" t="0" r="0" b="0"/>
                <wp:wrapSquare wrapText="largest"/>
                <wp:docPr id="1" name="Frame1"/>
                <a:graphic xmlns:a="http://schemas.openxmlformats.org/drawingml/2006/main">
                  <a:graphicData uri="http://schemas.microsoft.com/office/word/2010/wordprocessingShape">
                    <wps:wsp>
                      <wps:cNvSpPr txBox="1"/>
                      <wps:spPr>
                        <a:xfrm>
                          <a:off x="0" y="0"/>
                          <a:ext cx="5053965" cy="3884930"/>
                        </a:xfrm>
                        <a:prstGeom prst="rect"/>
                        <a:solidFill>
                          <a:srgbClr val="FFFFFF">
                            <a:alpha val="0"/>
                          </a:srgbClr>
                        </a:solidFill>
                      </wps:spPr>
                      <wps:txbx>
                        <w:txbxContent>
                          <w:p>
                            <w:pPr>
                              <w:pStyle w:val="Normal"/>
                              <w:spacing w:lineRule="auto" w:line="360" w:before="0" w:after="0"/>
                              <w:ind w:firstLine="540"/>
                              <w:jc w:val="both"/>
                              <w:rPr/>
                            </w:pPr>
                            <w:r>
                              <w:rPr>
                                <w:rFonts w:cs="Times New Roman" w:ascii="Times New Roman" w:hAnsi="Times New Roman"/>
                                <w:sz w:val="28"/>
                                <w:szCs w:val="28"/>
                                <w:lang w:eastAsia="ru-RU"/>
                              </w:rPr>
                              <w:t>Мультимедиа – технологии позволяют не только выстраивать материал в виде последовательного изложения, но и создают возможность нелинейного перемещения между отдельными частями курса. Студент получает возможность работать в удобном ему  темпе и обращать особое внимание на те вопросы, которые вызывают затруднения именно у него. В это время провожу индивидуальную работу с теми студентами, которые нуждаются в помощи. Благодаря этому студенты изучают материал в необходимой для них последовательности. Работая с обучающей программой, которая помогает ликвидировать пробелы в знаниях и не наказывает за неправильный ответ снижением оценки, студенты испытывают положительные эмоции, что очень важно для успешного усвоения материала.</w:t>
                            </w:r>
                          </w:p>
                        </w:txbxContent>
                      </wps:txbx>
                      <wps:bodyPr anchor="t" lIns="0" tIns="0" rIns="0" bIns="0">
                        <a:noAutofit/>
                      </wps:bodyPr>
                    </wps:wsp>
                  </a:graphicData>
                </a:graphic>
              </wp:anchor>
            </w:drawing>
          </mc:Choice>
          <mc:Fallback>
            <w:pict>
              <v:rect fillcolor="#FFFFFF" style="position:absolute;rotation:-0;width:397.95pt;height:305.9pt;mso-wrap-distance-left:0pt;mso-wrap-distance-right:9pt;mso-wrap-distance-top:0pt;mso-wrap-distance-bottom:0pt;margin-top:42.1pt;mso-position-vertical-relative:page;margin-left:0pt;mso-position-horizontal:left;mso-position-horizontal-relative:margin">
                <v:fill opacity="0f"/>
                <v:textbox inset="0in,0in,0in,0in">
                  <w:txbxContent>
                    <w:p>
                      <w:pPr>
                        <w:pStyle w:val="Normal"/>
                        <w:spacing w:lineRule="auto" w:line="360" w:before="0" w:after="0"/>
                        <w:ind w:firstLine="540"/>
                        <w:jc w:val="both"/>
                        <w:rPr/>
                      </w:pPr>
                      <w:r>
                        <w:rPr>
                          <w:rFonts w:cs="Times New Roman" w:ascii="Times New Roman" w:hAnsi="Times New Roman"/>
                          <w:sz w:val="28"/>
                          <w:szCs w:val="28"/>
                          <w:lang w:eastAsia="ru-RU"/>
                        </w:rPr>
                        <w:t>Мультимедиа – технологии позволяют не только выстраивать материал в виде последовательного изложения, но и создают возможность нелинейного перемещения между отдельными частями курса. Студент получает возможность работать в удобном ему  темпе и обращать особое внимание на те вопросы, которые вызывают затруднения именно у него. В это время провожу индивидуальную работу с теми студентами, которые нуждаются в помощи. Благодаря этому студенты изучают материал в необходимой для них последовательности. Работая с обучающей программой, которая помогает ликвидировать пробелы в знаниях и не наказывает за неправильный ответ снижением оценки, студенты испытывают положительные эмоции, что очень важно для успешного усвоения материала.</w:t>
                      </w:r>
                    </w:p>
                  </w:txbxContent>
                </v:textbox>
                <w10:wrap type="square" side="largest"/>
              </v:rect>
            </w:pict>
          </mc:Fallback>
        </mc:AlternateConten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240" w:before="0" w:after="0"/>
        <w:ind w:left="360" w:hanging="0"/>
        <w:rPr/>
      </w:pPr>
      <w:r>
        <w:rPr>
          <w:rFonts w:cs="Times New Roman" w:ascii="Times New Roman" w:hAnsi="Times New Roman"/>
          <w:sz w:val="24"/>
          <w:szCs w:val="24"/>
          <w:lang w:eastAsia="ru-RU"/>
        </w:rPr>
        <w:t>Курдюмова Т. Н., Курдюмов Г. М. Компьютерные обучающие игры. //Химия. Методика преподавания, 2004. - №1, с. 75 – 77.</w:t>
      </w:r>
    </w:p>
    <w:p>
      <w:pPr>
        <w:pStyle w:val="Normal"/>
        <w:spacing w:lineRule="auto" w:line="240" w:before="0" w:after="0"/>
        <w:ind w:left="360" w:hanging="0"/>
        <w:rPr/>
      </w:pPr>
      <w:r>
        <w:rPr>
          <w:rFonts w:cs="Times New Roman" w:ascii="Times New Roman" w:hAnsi="Times New Roman"/>
          <w:sz w:val="24"/>
          <w:szCs w:val="24"/>
          <w:lang w:eastAsia="ru-RU"/>
        </w:rPr>
        <w:t>Левитас Д. Г. Школа для профессионалов или семь уроков для тех, кто учит. – М.: Московский психолого-социальный институт; Воронеж: Издательство НПО “МОДЭК”, 2009. - 256 с.</w:t>
      </w:r>
    </w:p>
    <w:p>
      <w:pPr>
        <w:pStyle w:val="Normal"/>
        <w:spacing w:lineRule="auto" w:line="240" w:before="0" w:after="0"/>
        <w:ind w:left="360" w:hanging="0"/>
        <w:rPr/>
      </w:pPr>
      <w:r>
        <w:rPr>
          <w:rFonts w:cs="Times New Roman" w:ascii="Times New Roman" w:hAnsi="Times New Roman"/>
          <w:sz w:val="24"/>
          <w:szCs w:val="24"/>
          <w:lang w:eastAsia="ru-RU"/>
        </w:rPr>
        <w:t>Макошина В. Н. Мещерикова Е. В. Использование компьютеров в обучении химии. // Химия. Методика преподавания в школе, 2008. - №6, с. 55 – 60.</w:t>
      </w:r>
    </w:p>
    <w:p>
      <w:pPr>
        <w:pStyle w:val="Normal"/>
        <w:spacing w:lineRule="auto" w:line="240" w:before="0" w:after="0"/>
        <w:ind w:left="360" w:hanging="0"/>
        <w:rPr/>
      </w:pPr>
      <w:r>
        <w:rPr>
          <w:rFonts w:cs="Times New Roman" w:ascii="Times New Roman" w:hAnsi="Times New Roman"/>
          <w:sz w:val="24"/>
          <w:szCs w:val="24"/>
          <w:lang w:eastAsia="ru-RU"/>
        </w:rPr>
        <w:t>С компьютером на урок: с чего начинать: Учебно-методическое пособие/ О. Л. Колпаков, В. П. Жуланова, В. Н. Борздун, Е. О. Казадаева. – Кемерово: Издательство КРИПКиПРО, 2004. – 53 с.</w:t>
      </w:r>
    </w:p>
    <w:p>
      <w:pPr>
        <w:pStyle w:val="Normal"/>
        <w:spacing w:lineRule="auto" w:line="240" w:before="0" w:after="0"/>
        <w:ind w:left="360" w:hanging="0"/>
        <w:rPr/>
      </w:pPr>
      <w:r>
        <w:rPr>
          <w:rFonts w:cs="Times New Roman" w:ascii="Times New Roman" w:hAnsi="Times New Roman"/>
          <w:sz w:val="24"/>
          <w:szCs w:val="24"/>
          <w:lang w:eastAsia="ru-RU"/>
        </w:rPr>
        <w:t>Фельдман И. Д. Создание и использование тематических компьютерных презентаций. //Химия в школе, 2005.- №7, с. 36 – 37.</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9:00Z</dcterms:created>
  <dc:creator>Admin</dc:creator>
  <dc:description/>
  <cp:keywords/>
  <dc:language>en-US</dc:language>
  <cp:lastModifiedBy>Ivan KOLESNIK</cp:lastModifiedBy>
  <dcterms:modified xsi:type="dcterms:W3CDTF">2013-05-21T15:29:00Z</dcterms:modified>
  <cp:revision>2</cp:revision>
  <dc:subject/>
  <dc:title>Использование информационных технологий на уроках химии </dc:title>
</cp:coreProperties>
</file>