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МАРКЕТИНГ ИНФОРМАЦИОННО-ОБРАЗОВАТЕЛЬНОЙ СРЕДЫ   УЧРЕЖДЕНИЯ ОБРАЗОВАНИЯ С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икина Светлана Михайловна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ОУ ОО СПО «Омский музыкаль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ий колледж»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аранина Арина Викторо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рягина Елена Михайл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местители дирек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ОУ ОО СПО «Омский музыкально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ий колледж»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г. Омск)</w:t>
      </w:r>
      <w:r>
        <w:rPr>
          <w:color w:val="777777"/>
          <w:sz w:val="19"/>
          <w:szCs w:val="19"/>
          <w:shd w:fill="FFFFFF" w:val="clear"/>
        </w:rPr>
        <w:t xml:space="preserve"> arina_garanina@mail.ru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rFonts w:eastAsia="Arial"/>
          <w:i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современных требований к созданию качественно новой образовательной среды выделяют, среди прочих, и использование информационно-коммуникационных технологий (ИКТ) в качестве средства представления и получения знаний, в качестве инструмента контроля знаний,  средства оптимизации управления образовательным процессом, что предполагает создание в образовательном учреждении единой информационно-образовательной среды (ЕИОС). Создание и развитие ЕИОС представляет собой масштабный и долговременный проект, в котором выделяются организационный, финансовый, технологический, маркетинговый и другие раздел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етинговая часть проекта заключается в продвижении идеи проекта, информации о созданной ЕИОС и возможностях ее использования среди целевых групп потребител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их к вхождению в ЕИОС и организация их взаимодействия внутри информационного виртуального простран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SWOT-анализ организации выявил некоторые позиции, которые могут помешать эффективной реализации проекта, а именно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едостаточный уровень мотивации педагогов на формирование ИКТ-компетентности и работу с ИОС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достаточное владение навыками работы с информационными средами некоторой части студентов (таковых выявлено около 25%); прежде всего, это студенты из сельской местности, не имеющие компьют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циальные опросы (анкетирование) родителей студентов выявили, что 43%  из них не считают нужным контролировать ребенка-студента вообще и посредством единой информационной системы в частности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вывод из анализа ситуации можно сформулировать следующим образом: потенциальные потребители не слишком заинтересованы в результатах проекта, поскольку не видят для себя преимуществ нахождения в ИОС колледжа, следовательно, не имеют потребности вхождения в ИОС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, таким образом, становится проведение внутреннего стимулирующего маркетинга, который должен учитывать причины незаинтересованности потребителей, определить мероприятия по его преодолению, выявить потребительские нужды и предложить варианты их удовлетворения посредством продукта проек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видами продукта проекта являются: сайт колледжа с возможностью создания поддоменных сайтов для практически неограниченного числа пользователей ИОС,  ЕОС «Дневник.ру», возможности внедрения ИКТ и использования цифровых образовательных ресурсов (ЦОР) преподавателями в учебном процесс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группы потребителей представлены в таблице 1.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блица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группы потребителей продуктов проекта и виды продукта, ориентированные на целевую групп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6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рупп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дукции/ услуг, ориентированный на данную группу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мент 1. Внутренние потреб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колледжа и ЕОС «Дневник.ру» с возможностью создания поддоменного сайта для размещения собственных Ц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реподавателей основам использования ИКТ, технологии разработки информационно-коммуникационны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использования ИКТ и ЦОР в образовательном процессе для повышения эффективности препода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ь свободного доступа к Интернет-ресурсам, образовательным ресурсам, подготовленными преподавател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создания собственного поддоменного сайта, форума, социальной се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колледжа и ЕОС «Дневник.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туден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осуществления дистанционного контроля успеваемости студен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дистанционного общения с преподавателями и администрацией для получения информ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мент 2. Внешние потреб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абитури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колледжа с полной информацией о видах, способах, качестве предоставляемых образовате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артн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колледжа с полной информацией о видах, способах, качестве предоставляемых образовательных услуг с возможностью общения и обмена информационными материа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йт колледжа с полной информацией о видах, способах, качестве предоставляемых образовательных услуг, публичным отчетом и другими видами отчетной информ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маркетинг, таким образом, заключается в проведении мероприятий, направленных на  повышение заинтересованности внутренних потребителей - участников образовательного процесса и мотивации их на вхождение в ИОС и активное пользование е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внутреннего маркетинга включает в себ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в перечень требований при подготовке аттестационных материалов преподавателя описания умений ИКТ и опыта их применения в учеб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обучающие семинары для преподавателей по освоению ЕИ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ение преподавателей созданию и использованию информационных ресурсов; проведение мастер-классов и открытых уроков с использованием ИКТ и ЦОР,  демонстрирующие преимущества их использования в образовательном проце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у активных пользователей ЕИОС, в том числе материальную через систему стимулирующих и премиальных вып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ю разъяснительной работы со студентами и родителями через систему информационно-обучающих семинаров по вхождению в ЕИОС через информационно-обучающие семинары и индивидуальное консульт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в виртуальном пространстве колледжа форумов и поддоменных сайтов с ресурсами, ориентированными на студентов, модераторами которых выступают сами студ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щение модераторами обучающих материалов, востребованных студентами в учебном процессе и использование их на учебных занят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влечение потребителей к вхождению в ЕИОС через распространение  рекламных проспектов и объявлений. При этом, кстати, запланировано привлечение студентов специальностей «Дизайн» и «Реклама» для разработки и изготовления рекламной продукции на безвозмездной основе в рамках квалификационной практики, что существенно снижает стоимость работ по проек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отка, издание и распространение методических указаний по разработке информационных ресурсов и пользованию ЕИ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остранение информационных буклетов среди студентов и родителей на классных часах, родительских собраниях и друго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жидается повышение качества процесса обучения  за счет внедрения ИКТ в образовательный процесс; за счет деятельности преподавателей и модераторов состоится накопление и активное использование в процессе обучения цифровых образовательных ресурсов и, как следствие, привлечение интереса студентов к процессу обучения, повышение качества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10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лян, Г.Д., Ратобыльская, Э.С., Цветкова, М.С. Модели управления процессами комплексной информатизации общего среднего образования [Текст] / Г.Д. Дылян и др. – М.: Издательство: Бином. Лаборатория знаний, 2005. – 112 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в, Б.П. Организация информационного пространства образовательного учреждения. Практическое руководство [Текст] / Б.П. Сайков – М.: БИНОМ. Лаборатория знаний, 2005. – 406 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 New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ssuetitle1">
    <w:name w:val="issue_title1"/>
    <w:basedOn w:val="Style11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kstalign">
    <w:name w:val="tekst_align"/>
    <w:basedOn w:val="Normal"/>
    <w:qFormat/>
    <w:pPr>
      <w:widowControl/>
      <w:autoSpaceDE w:val="true"/>
      <w:spacing w:before="280" w:after="280"/>
      <w:jc w:val="both"/>
    </w:pPr>
    <w:rPr>
      <w:rFonts w:ascii="Time New Roman;Times New Roman" w:hAnsi="Time New Roman;Times New Roman" w:cs="Times New Roman"/>
      <w:color w:val="49301B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3:00Z</dcterms:created>
  <dc:creator>Арина</dc:creator>
  <dc:description/>
  <cp:keywords/>
  <dc:language>en-US</dc:language>
  <cp:lastModifiedBy>Мячина</cp:lastModifiedBy>
  <cp:lastPrinted>2012-07-04T18:41:00Z</cp:lastPrinted>
  <dcterms:modified xsi:type="dcterms:W3CDTF">2013-05-22T03:33:00Z</dcterms:modified>
  <cp:revision>2</cp:revision>
  <dc:subject/>
  <dc:title> II</dc:title>
</cp:coreProperties>
</file>