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ГАЩЕНИЕ ПРОЦЕССА ОБУЧЕНИЯ ИНОСТРАННЫМ ЯЗЫКАМ ЧЕРЕЗ ИНФОРМАЦИОННО-КОММУНИКАТИВНЫЕ ТЕХНОЛО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Екатерина Михайл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английского язык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У ОО СПО «Омский технологический колледж»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Омск</w:t>
      </w:r>
      <w:r>
        <w:rPr>
          <w:rFonts w:cs="Arial" w:ascii="Arial" w:hAnsi="Arial"/>
          <w:color w:val="777777"/>
          <w:sz w:val="14"/>
          <w:szCs w:val="14"/>
          <w:shd w:fill="FFFFFF" w:val="clear"/>
        </w:rPr>
        <w:t>katerina_7.12@mail.ru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развития общества характеризуется активным внедрением компьютерных технологий во все сферы деятельности. Становление новой образовательной системы в России сопровождается существенными изменениями в педагогической теории и практике учебно-воспитательного процесса, связанными с изменением технологий обучения, использованием современных технических возмож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их условиях информационно-коммуникативные технологии (далее ИКТ) являются одним из важнейших аспектов совершенствования и оптимизации учебного процесса. Они позволяют обогатить арсенал методических средств и приёмов педагога, разнообразить формы преподнесения информации, сделать урок интересным и запоминающимся для студ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широко представлены в современном мире – это цифровые технологии, применяемые для создания, передачи, распространения информации и оказания услуг, в том числе компьютерное оборудование, программное обеспечение, сотовая связь, электронная почта, мультимедийные средства, Интернет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КТ дают новые возможности как преподавателю, так и студентам в следующих видах деятельности: поиск литературы, дополнительной информации, ее обработка, работа со словарями и перевод текстов с помощью программ-переводчиков и различных электронных словарей, а также хранение, накопление, воспроизведение информации, аудиовидеозаписей, текст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позволяют более качественно тренировать различные виды речевой деятельности, осознать языковые явления, способствуют формированию лингвистических способностей, создают коммуникативные ситуации, обеспечивают реализацию индивидуального подх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ы некоторые разновидности уроков английского языка с использованием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знакомления студентов с новой информацией. Наибольшее количество информации (около 90%) человек получает с помощью зрения, около 9% – с помощью слуха. Естественно, что восприятие новой информации студентами на слух имеет меньше шансов по сравнению с визуальным ее восприятием. И чем ярче и нагляднее будет форма предоставления новой темы, грамматических правил и т.д., тем больше информации будет усвоено студентами. Использование информационных средств просмотра, презентаций по темам, видеоматериала позволяет максимально привлечь внимание обучающихся и получить отличный результат при усвоении материала. Во время таких занятий преподавателем подготавливаются мультимедийные презентации, содержащие краткий текст, определения, основные языковые формулы, примеры, схемы и т.д. Презентации позволяют эффективно преподнести учебный материал, что в свою очередь даёт более качественные результаты при его восприятии и запоминании. Зачастую (при наличии технической возможности) краткий конспект содержания презентации распечатывается для каждого студента, что позволяет использовать его на этапе повторения и закрепления зн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обретают видеоуроки при изучении тем о странах изучаемого языка. Возможность не только прочитать текст, например о Великобритании, ее достопримечательностях и политическом устройстве, но и совершить интерактивный тур по изучаемой стране, увидеть известные места и наглядно познакомиться с культурой и традициями страны имеет несравнимые преимущества. Информация, полученная таким образом, наряду с прочитанными текстами и отработанным лексическим материалом по теме, запоминается студентами значительно луч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систематизации и обобщения знаний. В ходе подготовки к таким занятиям студентам самим необходимо обратиться к различным источникам информации на англоязычных и тематических сайтах. Это позволяет сформировать социокультурную компетенцию, организовать самостоятельную работу учащихся. Зачастую подобные уроки предполагают проектную деятельность студентов. Здесь перед учащимися раскрывается широкий выбор способов самостоятельной подготовительной работы: тематические брошюры и буклеты, создание фотоколлажей и виодеороликов, компьютерные през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вид учебной деятельности мотивирует студентов к поиску новой и наиболее интересной информации, ее обобщению и яркому представлению. Учащиеся демонстрируют не только свои знания, но и выражают свою точку зрения на проблему, проявляют весь потенциал своих творческих способностей. Естественно, что такие занятия вызывают у них особый интерес, повышают активность, развивают исследовательские способности и создают сильную мотивацию для самостоятельной 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сновных видов деятельности при изучении иностранных языков: аудировании, говорении, чтении и письме, ИКТ значительно обогащают возможности преподавателя. В последнее время активно используются подкасты – тематические аудио-, видеозаписи, которые можно найти в сети Интернет. Подкасты позволяют организовать обучение на уроках или самостоятельную подготовку студентов, развивают аудиовосприятие информации, обеспечивают живой интерес учащихся. Действенным способом обучения чтению и письму на английском языке является создание условий, при которых студенты вынуждены обращаться к англоязычным сайтам. Основным достоинством такой работы является то, что учащиеся получают доступ к актуальной информации, а не информации из старых печатных изд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целостной системы знаний, умений и навыков, а также самостоятельной деятельности обучающихся требует от преподавателей организации уроков с использованием ИКТ. Это позволяет не только улучшить усвоение учебного материала, но повысить мотивацию студентов к изучению языка, их вовлеченность в учебный процесс. Все это полностью соответствует концепции модернизации российского образования и значительно повышает его ка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t>Донцов Д. Английский на компьютере. Изучаем, переводим, говорим. М., 2007.</w:t>
      </w:r>
    </w:p>
    <w:p>
      <w:pPr>
        <w:pStyle w:val="Normal"/>
        <w:rPr/>
      </w:pPr>
      <w:r>
        <w:rPr/>
        <w:t>Пахомова Н. Ю. Компьютер в работе педагога, - М, 2005;</w:t>
      </w:r>
    </w:p>
    <w:p>
      <w:pPr>
        <w:pStyle w:val="Normal"/>
        <w:rPr/>
      </w:pPr>
      <w:r>
        <w:rPr/>
        <w:t>Пахомова Н.Ю., Дмитриева Н.В. Учебное проектирование: Методическое пособие, Дзержинский: ДМУП "Информационный центр", 2012;</w:t>
      </w:r>
    </w:p>
    <w:p>
      <w:pPr>
        <w:pStyle w:val="Normal"/>
        <w:rPr/>
      </w:pPr>
      <w:r>
        <w:rPr/>
        <w:t>Петрова Л.П. Использование компьютеров на уроках иностранного языка - потребность времени, ИЯШ,№5, 200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2:00Z</dcterms:created>
  <dc:creator>-</dc:creator>
  <dc:description/>
  <cp:keywords/>
  <dc:language>en-US</dc:language>
  <cp:lastModifiedBy>Мячина</cp:lastModifiedBy>
  <dcterms:modified xsi:type="dcterms:W3CDTF">2013-05-22T03:32:00Z</dcterms:modified>
  <cp:revision>2</cp:revision>
  <dc:subject/>
  <dc:title>План</dc:title>
</cp:coreProperties>
</file>