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нновационные технологии в подготовке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петентных специалистов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оцкова Светлана Николаевна,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еподаватель информационных дисциплин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ОУ СПО ТО «Тульский государственны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ммунально-строительный техникум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 г. Тула)</w:t>
      </w:r>
      <w:r>
        <w:rPr>
          <w:rFonts w:cs="Arial" w:ascii="Arial" w:hAnsi="Arial"/>
          <w:color w:val="777777"/>
          <w:sz w:val="14"/>
          <w:szCs w:val="14"/>
          <w:shd w:fill="FFFFFF" w:val="clear"/>
        </w:rPr>
        <w:t xml:space="preserve"> lanansoz@mail.ru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м образовательном пространстве возникла необходимость подготовки профессионально компетентных, социально активных и конкурентоспособных специалистов, способных к адекватному профессиональному самоопределению и саморазвитию, готовых обеспечить обществу устойчивое, безопасное и успешное развит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нужна система подготовки высококвалифицированных специалистов. Подготовка такого специалиста в системе среднего профессионального образования может быть обеспечена последовательным формированием профессионально-культурной компетентности в контексте достижения профессионального, социального и личного успеха студ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образовательные технологии обеспечивают создание на основе инфраструктуры корпоративных телекоммуникационных сетей образовательных учреждений распределенных баз образовательных технологий, которые благодаря этой инфраструктуре могут использоваться в любом месте образовательного простран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и эффективным условием прогресса любого общества являлось и является создание и расширение единого интерактивного информационного простр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важнейшими направлениями информатизации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иртуальной информационно-образовательной среды на уровне учебного заведения, предусматривающая выполнение комплекса работ по созданию и обеспечению технологии его функ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ая интеграция информационных технологий в образовании, поддерживающих процессы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и развитие единого образовательного информационного простран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ществу речь идет о решении проблемы качественного изменения состояния всей информационной среды системы образования, о представлении новых возможностей как для опережающего, развивающего образования каждой личности, так и для роста совокупного общественного интелле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 Российское образование сегодня перешло на новые образовательные стандарты – стандарты третьего поколения, где основу составляют общие и профессиональные компетенции, сформированные в процессе обучения у будущего специали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петентность – это способ существования знаний, умений, образованности, способствующей личностной самореализации, обеспечивающее востребованность личностного потенциала, признание личности окружающими и осознание ею самой собственной значим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следует выделить несколько аспектов подготовки компетентных специалистов. Чрезвычайно значимы – качество образования, его доступность и эффективнос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рынок труда проводит жесткий отбор, корректируя формально свободный профессиональный выбор под влиянием конкуренции и экономической востребованности. Работодатель оценивает не только уровень полученной квалификации, но и умение использовать накопленный опыт для приобретения новых компетенций в режиме саморазвития. В этих условиях значительно возрастает роль компетентностного подхода к подготовке специалис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глобализации и информатизации всех сфер жизнедеятельности, в том числе и сферы образования, приоритет в подготовке компетентных специалистов отдается инновационным обучающим технологиям, направленным на развитие таких свойств личности, как коммуникативность, компетентность и компетен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технологии являются более целенаправленными и интенсивными процессами, приводящими к созданию лучших по своим качествам и свойствам знаний, умений и информации благодаря практическому использованию новых идей. Наряду с традиционными технологиями используются специальные технологии дистанционного образования, включающие в себя различные инновационные средства обуч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их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 средства обучения: электронные учебники, мультимедийные презентации, супертьюторы, наделенные функциями учебника, тренинга и контроля полученных знаний, учебные задачи на профессиональных программах (профтьюторы), обучающие компьютерные программы, контролирующие компьютерные программы (разнообразные тест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ые средства: видеолекции, телеконференции, которые проходят в интерактивном режиме, при использова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мер и специального П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онные средства обучения: активные методы коллективных занятий в виде деловых и операционных игр, дискуссий, коммуникативных занятий, а также проблемные и междисциплинарные лекции, читаемые в виртуальных образовательных сфе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е средства обучения позво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эффективность и качество процесса обучения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тить время и улучшить условия для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доступ к международным информационным ресурсам в области образования, науки, культуры и в других сфер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готовке компетентных специалистов инновационные образовательные технологии способствую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ю познавательных и профессиональных мотивов и интересов будущих специали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ю системности, гибкости, стратегичности и критичности мышл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ю ответственного отношения к решению учебных и профессиональных пробл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 и многомерность новейших образовательных технологий формируют информационную культуру и компетентность будущих специалистов, создают потенциальную возможность эффективной адаптации к требованиям рынка труда, общества и себя лично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уйло Е.В. Педагогические условия формирования профессионально-культурной компетентности студент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окина В.Н. Инновационные технологии в образовании как средство повышении качества компетентной подготовки кадров в системе дистанционного обучения.</w:t>
      </w:r>
    </w:p>
    <w:p>
      <w:pPr>
        <w:pStyle w:val="Footnote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ргачева И.Н. Инновационные методы активного обучения в подготовке специалис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9:00Z</dcterms:created>
  <dc:creator>юра</dc:creator>
  <dc:description/>
  <cp:keywords/>
  <dc:language>en-US</dc:language>
  <cp:lastModifiedBy>Мячина</cp:lastModifiedBy>
  <dcterms:modified xsi:type="dcterms:W3CDTF">2013-05-22T03:29:00Z</dcterms:modified>
  <cp:revision>2</cp:revision>
  <dc:subject/>
  <dc:title>Инновационные технологии в подготовке компетентных специалистов</dc:title>
</cp:coreProperties>
</file>