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14"/>
        <w:jc w:val="center"/>
        <w:rPr>
          <w:rFonts w:ascii="Times New Roman" w:hAnsi="Times New Roman" w:cs="Times New Roman"/>
          <w:b/>
          <w:b/>
          <w:bCs/>
          <w:sz w:val="32"/>
          <w:szCs w:val="32"/>
        </w:rPr>
      </w:pPr>
      <w:r>
        <w:rPr>
          <w:rFonts w:cs="Times New Roman" w:ascii="Times New Roman" w:hAnsi="Times New Roman"/>
          <w:b/>
          <w:bCs/>
          <w:sz w:val="32"/>
          <w:szCs w:val="32"/>
        </w:rPr>
        <w:t>ИСПОЛЬЗОВАНИЕ ИНФОРМАЦИОННЫХ ТЕХНОЛОГИЙ НА УРОКАХ ФИЗИКИ</w:t>
      </w:r>
    </w:p>
    <w:p>
      <w:pPr>
        <w:pStyle w:val="Normal"/>
        <w:spacing w:lineRule="auto" w:line="360"/>
        <w:ind w:left="0" w:firstLine="1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t>Корытникова Елена Станиславовна,</w:t>
      </w:r>
    </w:p>
    <w:p>
      <w:pPr>
        <w:pStyle w:val="Normal"/>
        <w:spacing w:lineRule="auto" w:line="24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t>Никонорова Лариса Александровна</w:t>
      </w:r>
    </w:p>
    <w:p>
      <w:pPr>
        <w:pStyle w:val="Normal"/>
        <w:spacing w:lineRule="auto" w:line="240"/>
        <w:ind w:left="0"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преподаватели физики</w:t>
      </w:r>
    </w:p>
    <w:p>
      <w:pPr>
        <w:pStyle w:val="Normal"/>
        <w:spacing w:lineRule="auto" w:line="240"/>
        <w:ind w:left="0"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ФГБОУ ВПО МГТУ </w:t>
      </w:r>
    </w:p>
    <w:p>
      <w:pPr>
        <w:pStyle w:val="Normal"/>
        <w:spacing w:lineRule="auto" w:line="240"/>
        <w:ind w:left="0"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Многопрофильный колледж</w:t>
      </w:r>
    </w:p>
    <w:p>
      <w:pPr>
        <w:pStyle w:val="Normal"/>
        <w:spacing w:lineRule="auto" w:line="240"/>
        <w:ind w:left="0"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г. Магнитогорск)</w:t>
      </w:r>
      <w:r>
        <w:rPr>
          <w:rFonts w:cs="Arial" w:ascii="Arial" w:hAnsi="Arial"/>
          <w:color w:val="777777"/>
          <w:sz w:val="14"/>
          <w:szCs w:val="14"/>
          <w:shd w:fill="FFFFFF" w:val="clear"/>
        </w:rPr>
        <w:t xml:space="preserve"> evgeniyasmm@mail.ru</w:t>
      </w:r>
    </w:p>
    <w:p>
      <w:pPr>
        <w:pStyle w:val="Normal"/>
        <w:spacing w:lineRule="auto" w:line="240"/>
        <w:ind w:left="0"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настоящем постиндустриальном обществе роль информационных технологий чрезвычайно важна, они занимают сегодня центральное место в процессе интеллектуализации общества, развития его системы образования. Система образования является одним из объектов процесса информатизации общества.</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временный этап применения компьютерной технологии обучения в учебном процессе заключается в использовании компьютера как средства обучения не эпизодически, а систематически с первого до последнего занятия при любом виде обучения. Применение информационных технологий в процессе обучения, не отменяя его классические принципы, генерирует новые дидактические принципы. Большую роль в интенсификации процесса обучения играют компьютерные программы.</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емительное развитие электронных и оптических методов хранения, передачи, обработки и предъявления информации позволяет говорить о создании и применении в настоящее время видеокомпьютерных методов обучения. Среди общеобразовательных дисциплин физика – наиболее поддающийся компьютеризации предмет. В зависимости от того, каковы цели и задачи урока, можно использовать различные виды программных средств.</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можно использовать и во внеурочное время – при создании внутреннего сайта по дисциплине, при использовании электронных учебных пособий.</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использовании студентами электронных учебников развиваются навыки самостоятельной работы, систематизируются знания. Студенты могут ликвидировать проблемы в знаниях осуществить самоконтроль.</w:t>
      </w:r>
    </w:p>
    <w:p>
      <w:pPr>
        <w:pStyle w:val="Normal"/>
        <w:spacing w:lineRule="auto" w:line="360"/>
        <w:ind w:left="0" w:firstLine="709"/>
        <w:jc w:val="right"/>
        <w:rPr>
          <w:rFonts w:ascii="Times New Roman" w:hAnsi="Times New Roman" w:cs="Times New Roman"/>
          <w:i/>
          <w:i/>
          <w:iCs/>
          <w:sz w:val="24"/>
          <w:szCs w:val="24"/>
        </w:rPr>
      </w:pPr>
      <w:r>
        <w:rPr>
          <w:rFonts w:cs="Times New Roman" w:ascii="Times New Roman" w:hAnsi="Times New Roman"/>
          <w:i/>
          <w:iCs/>
          <w:sz w:val="24"/>
          <w:szCs w:val="24"/>
        </w:rPr>
        <w:t>Таблица 1</w:t>
      </w:r>
    </w:p>
    <w:p>
      <w:pPr>
        <w:pStyle w:val="Normal"/>
        <w:spacing w:lineRule="auto" w:line="360"/>
        <w:ind w:left="0" w:firstLine="709"/>
        <w:jc w:val="center"/>
        <w:rPr/>
      </w:pPr>
      <w:r>
        <w:rPr/>
        <w:t>Способы использования программных средств</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рограммное сред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Этапы уро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Мультимедийные презентаци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55" w:leader="none"/>
              </w:tabs>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rPr>
              <w:t>урок-лекция</w:t>
            </w:r>
          </w:p>
          <w:p>
            <w:pPr>
              <w:pStyle w:val="ListParagraph"/>
              <w:numPr>
                <w:ilvl w:val="0"/>
                <w:numId w:val="1"/>
              </w:numPr>
              <w:tabs>
                <w:tab w:val="clear" w:pos="709"/>
                <w:tab w:val="left" w:pos="255" w:leader="none"/>
              </w:tabs>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rPr>
              <w:t>комбинированный уро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объяснение нового материала</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закрепление материала</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фронтальный опро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Электронные таблицы </w:t>
            </w:r>
            <w:r>
              <w:rPr>
                <w:rFonts w:cs="Times New Roman" w:ascii="Times New Roman" w:hAnsi="Times New Roman"/>
                <w:sz w:val="24"/>
                <w:szCs w:val="24"/>
                <w:lang w:val="en-US"/>
              </w:rPr>
              <w:t>Exce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55" w:leader="none"/>
              </w:tabs>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rPr>
              <w:t>лабораторная работа</w:t>
            </w:r>
          </w:p>
          <w:p>
            <w:pPr>
              <w:pStyle w:val="ListParagraph"/>
              <w:numPr>
                <w:ilvl w:val="0"/>
                <w:numId w:val="1"/>
              </w:numPr>
              <w:tabs>
                <w:tab w:val="clear" w:pos="709"/>
                <w:tab w:val="left" w:pos="255" w:leader="none"/>
              </w:tabs>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rPr>
              <w:t>урок решения задач</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закрепление знаний</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выполнение лабораторных рабо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рограммы тестиров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урок контроля знаний</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лабораторная работа</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комбинированный уро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проверка полученных знаний;</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рограммы компьютерного моделирования физических процессов и явл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урок-лекция</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комбинированный урок</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объяснение нового материала</w:t>
            </w:r>
          </w:p>
          <w:p>
            <w:pPr>
              <w:pStyle w:val="Normal"/>
              <w:tabs>
                <w:tab w:val="clear" w:pos="709"/>
                <w:tab w:val="left" w:pos="25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закрепление знаний</w:t>
            </w:r>
          </w:p>
        </w:tc>
      </w:tr>
    </w:tbl>
    <w:p>
      <w:pPr>
        <w:pStyle w:val="Normal"/>
        <w:spacing w:lineRule="auto" w:line="36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709"/>
        <w:rPr/>
      </w:pPr>
      <w:r>
        <w:rPr>
          <w:rFonts w:cs="Times New Roman" w:ascii="Times New Roman" w:hAnsi="Times New Roman"/>
          <w:sz w:val="28"/>
          <w:szCs w:val="28"/>
        </w:rPr>
        <w:t xml:space="preserve">Виртуальная физика (или физика- онлайн )- это новое уникальное направление в системе образования. Ни для кого не секрет, что 90% информации поступает к нам в мозг через зрительный нерв. И неудивительно, что пока человек сам не увидит, он не сможет четко уяснить природу тех или иных физических явлений. Поэтому процесс обучения обязательно должен подкрепляться наглядными материалами. И просто замечательно, когда можно не только увидеть статичную картинку, изображающее какое-либо физическое явление, но и посмотреть на это явление в движении. Данный ресурс позволяет педагогам в легкой и непринужденной форме, наглядно показать не только действия основных законов физики, но и поможет провести онлайн - лабораторные работы по физике по большинству разделов общеобразовательной программы. Так, например, как можно на словах объяснить действия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а? Только показав анимацию этого процесса студенту, ему сразу становится все понятным. Или можно наглядно показать процесс перехода электронов при трении стекла о шелк и после этого у студента уже будет меньше вопросов о природе этого явления.</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мимо этого, наглядные пособия охватывают практически все разделы физики. Так, например, при объяснении механики используется анимация, показывающая второй закон Ньютона, закон сохранения импульса при соударении тел, движение тел по окружности под действием сил тяжести и упругости и т.д. Наглядно показаны опыты по измерению длины световой волны с помощью дифракционной решетки, наблюдение сплошного и линейчатого спектров испускания, наблюдение интерференции и дифракции и многие другие опыты. Разделу «Электричество» уделено немало наглядных пособий. Так, например, есть опыты по изучению закона Ома для полной цепи, исследованию смешанного соединения проводников, электромагнитная индукция и т.д.</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мимо всего прочего удается студенту дать даже больше информации, чем он мог бы принять при обычной форме обучения. К тому же многие анимации могут полностью заменить те или иные лабораторные приборы. </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 результатов внедрения информационных технологий показывает, что у студентов развивается интерес к изучению предметов, у преподавателей появляется азарт, вызванный удовлетворением от работы, повышается самооценка как у преподавателей, так и у студентов.</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firstLine="28"/>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2:00Z</dcterms:created>
  <dc:creator>User</dc:creator>
  <dc:description/>
  <cp:keywords/>
  <dc:language>en-US</dc:language>
  <cp:lastModifiedBy>35a</cp:lastModifiedBy>
  <dcterms:modified xsi:type="dcterms:W3CDTF">2013-05-22T05:42:00Z</dcterms:modified>
  <cp:revision>2</cp:revision>
  <dc:subject/>
  <dc:title>ИСПОЛЬЗОВАНИЕ ИНФОРМАЦИОННЫХ ТЕХНОЛОГИЙ НА УРОКАХ ФИЗИКИ</dc:title>
</cp:coreProperties>
</file>