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НОВНЫЕ ВИДЫ СОЗД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О - ИЗМЕРИТЕЛЬНЫХ МАТЕРИА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лина Марина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Магнитогорский государственн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ий  университет им. Г. И. Нос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профильный коллед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 Магнитогорск)</w:t>
      </w:r>
      <w:r>
        <w:rPr>
          <w:rFonts w:cs="Arial" w:ascii="Arial" w:hAnsi="Arial"/>
          <w:color w:val="777777"/>
          <w:sz w:val="14"/>
          <w:szCs w:val="14"/>
          <w:shd w:fill="FFFFFF" w:val="clear"/>
        </w:rPr>
        <w:t xml:space="preserve"> evgeniyasmm@mail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ую тему для своей статьи я выбрала потому, что контроль знаний это очень  важное составляющее в учебном процессе. В своей статье я хотела бы показать, что тестовый контроль знаний требует очень больших усилий со стороны педагога. Педагог должен знать, как правильно подбирать тесты и как следует их составлять. Ведь не каждый набор вопросов с вариантами ответов на них можно назвать тес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– инструмент, состоящий из набора тестовых заданий с описанными правилами обработки и оценки результата, стандартной процедуры проведения и измерения качеств и свойств личности, изменение которых возможно в процессе систематического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ценки знаний включает в себя следующие компонен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обу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трольных заданий, проверяющих достижение этих ц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или иной способ выражения результатов провер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стоинствами применения тестового контроля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характер контроля над работой каждого студ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результатов проверки, так как наличие заранее определенного эталона ответа каждый раз приводит к одному и тому же результа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нтролирующей деятельности со стороны преподавателя за счет увеличения ее частоты и регуляр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автоматизации проверки знаний учащихся, в том числе с использованием компьютер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в системах дистанцион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контрольного тестирования заключаются в том, что результат оценивается мгновенно, автоматически фиксируется, сохраняется на длительное время, нет необходимости в синхронизации процесса тестирования для группы испытуемых, каждый тестируемый выбирает самостоятельный темп работы с тестом, легко ввести временные ограничения или временное отслеживание процесса тестирования, что позволяет учитывать психомоторные аспекты тестируемого, количество вариантов теста ограничено лишь размером банка тестовых заданий, возможность формирования тестов, адаптивных к уровню знаний испытуемых, отсутствует необходимость в бумажных носителях и листах ответа, экономия средств и обеспечение секре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ы тестов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елятся на 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тые</w:t>
      </w:r>
      <w:r>
        <w:rPr>
          <w:rFonts w:cs="Times New Roman" w:ascii="Times New Roman" w:hAnsi="Times New Roman"/>
          <w:sz w:val="28"/>
          <w:szCs w:val="28"/>
        </w:rPr>
        <w:t xml:space="preserve"> (содержание которого сопровождается несколькими номерованными вариантами ответов, испытуемому предлагается сделать выбор из доступных составляющих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ытые </w:t>
      </w:r>
      <w:r>
        <w:rPr>
          <w:rFonts w:cs="Times New Roman" w:ascii="Times New Roman" w:hAnsi="Times New Roman"/>
          <w:sz w:val="28"/>
          <w:szCs w:val="28"/>
        </w:rPr>
        <w:t>(требует сформированного самим тестируемым заключения на требования тестового задания, имеет вид неполного утверждения, в котором отсутствует один или несколько ключевых элемент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тестовые задания делятся 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задания с одним правильным ответо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с множественным выборо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ление соответств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ление правильной последова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е тестовые задания делятс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ение с одной вакансие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ение с несколькими ваканси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мы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требования к составу тестовых заданий состоят в наличии трех часте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 за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ой схемы (правильный ответ и вес вопро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зависит от цели тестирования, содержания теста, технических возможностей, уровня подготовленности преподавателя в области теории и методики тестового контроля знан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цесс формирования контрольно-измерительных материал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5772150" cy="229552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295360"/>
                          <a:chOff x="0" y="0"/>
                          <a:chExt cx="5772240" cy="22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целей тест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7520"/>
                            <a:ext cx="1647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ые планы Г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47520"/>
                            <a:ext cx="139068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спецификации Т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692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368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16383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пробация и рецензирование пробного теста, сбор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657360"/>
                            <a:ext cx="154296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здание ТЗ в соответствии  со специфик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657360"/>
                            <a:ext cx="13240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ка структуры те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764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712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95600"/>
                            <a:ext cx="15238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 содержания и формы Т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619280"/>
                            <a:ext cx="15429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истическая обработка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0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0" y="1571760"/>
                            <a:ext cx="12668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я тестовых зад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844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8.9pt;width:454.5pt;height:180.75pt" coordorigin="69,178" coordsize="9090,3615">
                <v:roundrect id="shape_0" fillcolor="white" stroked="t" o:allowincell="f" style="position:absolute;left:69;top:178;width:265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 целей тес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9;top:253;width:2594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ые планы 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69;top:253;width:2189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спецификации Т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9;top: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4;top:5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9;top:1213;width:2579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пробация и рецензирование пробного теста, сбор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9;top:1213;width:242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здание ТЗ в соответствии  со специфик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69;top:1213;width:208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ка структуры 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34;top:1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9;top:1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9;top:1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49;top:2848;width:2399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 содержания и формы Т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9;top:2728;width:2429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истическая обработка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819;top:32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059;top:2653;width:1994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я тестовых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59;top:3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;top:28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Рисунок 1 </w:t>
      </w:r>
      <w:r>
        <w:rPr>
          <w:rFonts w:cs="Times New Roman" w:ascii="Times New Roman" w:hAnsi="Times New Roman"/>
          <w:sz w:val="20"/>
          <w:szCs w:val="20"/>
        </w:rPr>
        <w:t>Процесс формирования контрольно-измерительных материал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стороны тестового контрол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екватность оценочных суждений, связанная с критериями оцени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екватность тестовой оценки, связанная с психическими особенностями тестируем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пливание неверны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нятиях я использую специализированную программу «Айрен». Эта версия программы предназначена только для контроля знаний студентов. Следующей ступенью в развитии программы будет создание модулей с элементами обучения, что направлено на реализацию одного из важнейших принципов дидактики - сочетания обучения с контролем. Представляется, что эти модули помимо тестовых заданий, предназначенных для самоконтроля студентов и безусловно не совпадающих с заданиями, используемыми при контроле, будут включать в себя элементы диалога со студентом, оценку ответов и рекомендации к дальнейшей работе над материалом, а, возможно, и некоторую справочную 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(КИМы)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studyspravka/kim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контрольно измерительных материалов [Электронный ресурс]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49299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здания контрольно-измерительных материалов на основе компетентностной модели содержания образования  [Электронный ресурс]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9262/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studyspravka/kim" TargetMode="External"/><Relationship Id="rId3" Type="http://schemas.openxmlformats.org/officeDocument/2006/relationships/hyperlink" Target="http://rudocs.exdat.com/docs/index-49299.html" TargetMode="External"/><Relationship Id="rId4" Type="http://schemas.openxmlformats.org/officeDocument/2006/relationships/hyperlink" Target="http://festival.1september.ru/articles/5192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8:00Z</dcterms:created>
  <dc:creator>Преподаватель</dc:creator>
  <dc:description/>
  <cp:keywords/>
  <dc:language>en-US</dc:language>
  <cp:lastModifiedBy>35a</cp:lastModifiedBy>
  <dcterms:modified xsi:type="dcterms:W3CDTF">2013-05-22T05:48:00Z</dcterms:modified>
  <cp:revision>2</cp:revision>
  <dc:subject/>
  <dc:title>ОСНОВНЫЕ ВИДЫ СОЗДАНИЯ </dc:title>
</cp:coreProperties>
</file>