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ирование вариативной части основной профессиональной образовательной программы по специальности 030912 Право и организация социального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Н. Пашкова, преподав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Бюджетное образовательное учреждение Омской области среднего профессионального образования «Омский промышленно-экономически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 Ом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 2011-2012 учебного года новых федеральных государственных образовательных стандартов (ФГОС) начального профессионального (НПО) и среднего профессионального (СПО) образования, разработанных на основе модульно-компетентностного подхода, изменяет нормативно-правовую базу профессионального образования и дает образовательным учреждениям дополнительные академические свободы в формировании содержания и организации учебного процес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фессиональные образовательные программы (ОПОП) в условиях внедрения ФГОС содержат инвариантную и вариативную части. Структуру и содержание вариативной составляющей программ образовательное учреждение, согласно требованиям ФГОС должно формировать самостоятельно, ориентируясь на потребности рынка труда и рынка образовательны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этих свобод должна способствовать росту привлекательности образовательных услуг для их потенциальных потребителей, к повышению конкурентоспособности выпускников, освоивших ОПОП НПО и СПО, на региональном рынке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ариативной части ОПОП по специальности 030912 Право и организация социального обеспечения в нашем учебном заведении состояла из нескольких этапов. В первую очередь, была сформирована рабочая группа из числа преподавателей юридических дисциплин, которой проанализирована нормативная база: Федеральный государственный образовательный стандарт, Национальная рамка квалификаций Российской Федерации, Общероссийский классификатор видов экономической деятельности, Общероссийский классификатор занятий и др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специфики ОПОП, в том числе использования вариативной части, проводилась на основе сравнительного анализа требований к результатам освоения основной профессиональной образовательной программы по специальности, задаваемых ФГОС СПО и требований региональных рынков труда и образовательных услуг. К сожалению, квалификационные требования к сотрудникам органов Пенсионного фонда России и социальной защиты населения – наличие высшего образования, поэтому перед рабочей группой стояла задача сформировать вариативную часть ОПОП таким образом, чтобы обучающиеся получили возможность </w:t>
      </w:r>
      <w:r>
        <w:rPr>
          <w:color w:val="000000"/>
          <w:sz w:val="28"/>
          <w:szCs w:val="28"/>
        </w:rPr>
        <w:t>расширения  и  углубления  подготовки,  определяемой содержанием  обязательной части, получения дополнительных компетенций, практического опыта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едложения образования. Таким образом, была выбрана ориентация ОПОП не только на подготовку специалиста в области пенсионного обеспечения и социальной защиты населения, но в целом на квалификацию «Юрист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этапом формирования вариативной части стало определе</w:t>
        <w:softHyphen/>
        <w:t xml:space="preserve">ние структуры и места освоения элементов вариативной части в общей структуре ОПОП. 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360"/>
        <w:ind w:firstLine="567"/>
        <w:rPr/>
      </w:pPr>
      <w:r>
        <w:rPr>
          <w:sz w:val="28"/>
          <w:szCs w:val="28"/>
          <w:lang w:eastAsia="ru-RU"/>
        </w:rPr>
        <w:t>За счет вариативной части в структуру ОПОП по специальности 030913 Право и организация социального обеспечения введены дисциплины в циклы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гуманитарный и социально – экономический: 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Русский язык и культура общения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Основы экономики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Основы научно-исследовательской деятельност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й цикл: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Юридическая ответственность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Жилищное право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Судебные ораны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Финансовое право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Основы миграционного законодатель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о за счет вариативной части количество часов на углубленное изучение дисциплин и ПМ Профессионального цикла: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е право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ое право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ое право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ский процесс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ационное обеспечение управления; 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ПМ. 01 Обеспечение реализации прав граждан в сфере пенсионного обеспечения и социальной защиты;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eastAsia="ru-RU"/>
        </w:rPr>
        <w:t>ПМ. 02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введения в ОПОП за счет вариативной части вышеуказанных дисциплин обосновывается следующи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и культура общения – в целях толкования нормативно-правовых актов, юридически значимых ситуаций, приобретения навыков публичных выступ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экономики – в целях получения основ экономических знаний и применения их при изучении дисциплин экономического цикл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научно-исследовательской деятельности – в целях развития исследовательской компетентности обучающихся посредством освоения ими методов научного познания и умений учебно-исследовательск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ая ответственность – в целях формирования у студентов комплексного представления о юридической ответственности граждан, организаций, государственных органов и должностных ли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е право – в целях усвоения студентами правовых аспектов жилищного права как социально-значимой дисциплины для обеспечения социально-незащищенных и иных категорий граждан жиль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ая система – в целях усвоения студентами конституционных основ построения судебной системы Российской Федерации и применение полученных знаний при изучении дисциплины «Гражданский процесс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право – в целях усвоения студентами правовых знаний государственной политики в области формирования государственных бюджетов всех уровней, а также внебюджетных фондов (ПФР, ФСС, ФОМС), средства которых используются для пенсионного обеспечения и социальной защиты на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играционного законодательства – в целях освоения студентами правовых основ обеспечения потребностей народного хозяйства трудовыми ресурсами из числа мигрантов и защиты их прав и интересов в социальной сфе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ариативная часть способствует расширению и углублению подготовки специалистов не только для сферы пенсионного обеспечения и социальной защиты населения, но и в  целом для обеспечения реализации прав граждан в различных сферах правовой деятельности; получению дополнительных компетенций, умений и знаний, необходимых для обеспечения конкурентноспособности, востребованности выпускника и возможностями продолжения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среднего профессионального образования по специальности 030912 право и организация социального обеспечения, утвержден Приказом Министерства образования и науки от 13 июля 2010г. №7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7:00Z</dcterms:created>
  <dc:creator>User</dc:creator>
  <dc:description/>
  <cp:keywords/>
  <dc:language>en-US</dc:language>
  <cp:lastModifiedBy>35a</cp:lastModifiedBy>
  <dcterms:modified xsi:type="dcterms:W3CDTF">2013-05-23T06:34:00Z</dcterms:modified>
  <cp:revision>3</cp:revision>
  <dc:subject/>
  <dc:title>Т</dc:title>
</cp:coreProperties>
</file>