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пользование информационных технологий при реализации дополнительных образовательных программ в колледже</w:t>
      </w:r>
    </w:p>
    <w:p>
      <w:pPr>
        <w:pStyle w:val="Normal"/>
        <w:autoSpaceDE w:val="false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на Юлия Валентиновна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подаватель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БОУ СПО «Курганский государственный колледж»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. Курган)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формационного общества в России рассматривается как путь устойчивого экономического развития и преодоления технологической отсталости. В современном образовании происходит коренное изменение целей и задач, приоритетным становится личностно-ориентированное обучение, которое направленно на формирование компетентностей. Особое внимание уделяется системе начального и среднего профессионального образования как производителю кадрового ресурса страны. Программа среднего профессионального образования базовой подготовки направлена на освоение общих и профессиональных компетенций, обеспечивающих готовность к реализации основных видов профессиональной деятельности в соответствии с получаемой квалификацией специалиста среднего звен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в области информатизации привел к изменению форм предоставления образовательных услуг. В связи с этим повышение эффективности образования невозможно без внедрения и использования новых форм обучения. Важную роль здесь играет активное внедрение современных информационных технологий, позволяющих расширить использование технических средств и образовательных методи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лючевых компетенций современного специалиста является информационно-коммуникационная компетенция, которая проявляется, прежде всего, в деятельности при решении различных задач и ситуаций с привлечением персонального компьютера и средств компьютерной обработки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ая компетенция выпускника – компетенция, относящаяся к сфере использования информационных и коммуникационных технологий, главными составляющими которой являются индивидуальные способности и качества выпускника, определяющие его возможности и ум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уществует разрыв между содержанием образования и практикой применения полученных знаний. Выпускник учебного заведения должен быть компетентным в сфере информационных видов деятельности, обладать знаниями основных информационных систем, используемых в профессиональной деятельности и владеть навыками работы с этими системами. В современной инфраструктуре предприятия на одно из ведущих мест выходят компьютеризация и информатизация экономического пространства. Эта тенденция подтверждает ставшее уже крылатым выражение «Кто владеет информацией — тот владеет миром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– одна из ключевых отраслей экономики. Объемы строительного производства всегда являются показателями ее стаби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– это сложнейшие системы управления комплексными проектами: начиная с проектирования зданий, сооружений, инженерных коммуникаций и заканчивая автоматизированными средствами контроля объектов государственного надзо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информационные технологии, современные компьютеры и офисное оборудование в последние годы оказывает существенное влияние на динамику и структуру предприятия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временный этап развития технологических достижений характеризуется как «цифровой». Изменение характера технологий требует от архитекторов искать новые концепции и методы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ладное программное обеспечение для проектировщиков широко распространено в России. Такие системы, как AutoCAD, </w:t>
      </w:r>
      <w:r>
        <w:rPr>
          <w:rFonts w:cs="Times New Roman" w:ascii="Times New Roman" w:hAnsi="Times New Roman"/>
          <w:sz w:val="28"/>
          <w:szCs w:val="28"/>
        </w:rPr>
        <w:t xml:space="preserve">ArchiCAD, Гранд-Смета, Кредо линейные изыскан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orelDRAW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dobe Photoshop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т.д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оянно развиваются и модифицируются, учитывая потребности современного проектирования и визуализации объ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мониторинга планируемого трудоустройства выпускников и по заявке работодателей в колледже </w:t>
      </w:r>
      <w:r>
        <w:rPr>
          <w:rFonts w:cs="Times New Roman" w:ascii="Times New Roman" w:hAnsi="Times New Roman"/>
          <w:sz w:val="28"/>
          <w:szCs w:val="28"/>
        </w:rPr>
        <w:t>для каждой специальности веден курс дополнительных образовательных программ, которые не предусмотрены федеральным государственным образовательным стандартом и учебным планом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ь дополнительных образовательных программ, реализуемых на базе Курганского государственного колледжа с участием ведущих специалистов предприятий города, заключается в их практической направленности. Данные программы призваны обеспечивать наращивание профессиональных компетенций обучающихся по имеющемуся профилю, квал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 «Архитектура» и «Садово-парковое и ландшафтное строительство» предложен курс «Компьютерный дизайн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й дизайн – метод художественного проектирования отдельных предметов и предметной среды в целом посредством различных компьютер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обучающихся, стремящихся освоить возможности современной компьютерной графики и дизайна. Учебная программа курса основана на изучение графических редакторов CorelDraw и Adobe Photoshop, включая создание элементов дизайна, работу с цветом, разработку фирменного стиля, оформление текстов, а также для создания высококачественных анимационных изобра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 компьютерный дизайн позволяет проводить дизайнерские проекты на качественном новом этапе. Построение чертежа, пространственной модели, наглядного изображения, схемы, любые расчеты – любой из этих этапов может быть произведен компьютерной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оздании архитектурных проектов не обойтись без программ AutoCAD, 3D Studio Max, ArchiCAD. На основе созданного проекта компьютерные программы выстроят: проекции, разрезы, сечения, линии контура, другие необходимые для чертежа параметры. Фотореалистичная визуализация дает возможности показать обучающимся виртуально готовый объект, открывая поле для корректировки проекта на подготовительной ста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навыки работы в данных программах и далее продолжая непрерывное самообразование, обучающиеся смогут достигнуть значительных результатов и стать востребованными специалистами. Выпускники колледжа, освоившие дополнительные образовательные программы, имеют возможность трудоустроиться не только по профилю специальности, но найти себя в различных областях: в сфере полиграфии (оформление книг, журналов, брошюр, создание визиток, открыток и буклетов); рекламы (оформление и создание макетов выставочных стендов, элементов наружной рекламы и сувенирной продукции)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ostalign">
    <w:name w:val="post-alig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Text1">
    <w:name w:val="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5:00Z</dcterms:created>
  <dc:creator>AD</dc:creator>
  <dc:description/>
  <cp:keywords/>
  <dc:language>en-US</dc:language>
  <cp:lastModifiedBy>35a</cp:lastModifiedBy>
  <dcterms:modified xsi:type="dcterms:W3CDTF">2013-05-23T07:16:00Z</dcterms:modified>
  <cp:revision>3</cp:revision>
  <dc:subject/>
  <dc:title>ИСПОЛЬЗОВАНИЕ ИНФОРМАЦИОННЫХ ТЕХНОЛОГИЙ ПРИ РЕАЛИЗАЦИИ ДОПОЛНИТЕЛЬНЫХ ОБРАЗОВАТЕЛЬНЫХ ПРОГРАММ В КОЛЛЕДЖЕ</dc:title>
</cp:coreProperties>
</file>