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АКТУАЛЬНОСТЬ ПРИМЕНЕНИЯ ИНФОРМАЦИОННЫХ ТЕХНОЛОГИЙ ПРИ ИЗУЧЕНИИ ДИСЦИПЛИН В ПРОФЕССИОНАЛЬНОЙ РЕАЛИЗАЦИИ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>Корчагина Марина Николаевна.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</w:t>
      </w:r>
    </w:p>
    <w:p>
      <w:pPr>
        <w:pStyle w:val="Style15"/>
        <w:spacing w:before="0" w:after="0"/>
        <w:jc w:val="right"/>
        <w:rPr/>
      </w:pPr>
      <w:r>
        <w:rPr>
          <w:b/>
          <w:i/>
          <w:sz w:val="28"/>
          <w:szCs w:val="28"/>
        </w:rPr>
        <w:t xml:space="preserve">ФГБОУ ВПО МГТУ </w:t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профильный колледж</w:t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 Магнитогорск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оследние годы значительно возросло число прикладных областей, в которых требуется обработка больших объемов данных. К таким областям  относятся корпоративные приложения, поиск в Web, работы с применением «электронной науки» (в астрономии, биологии, науке о Земле и т.д.), обработка естественных языков, анализ социальных сетей и т.д. Это приводит к потребности предприятий в качественном персонале, которые не только смогут управлять большими потоками данных, но и разрабатывать различные программные продукты для создания благоприятных условий функционирования АС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базе Многопрофильного колледжа уже не первый год идет подготовка специалистов, ориентированных на крупнейшее предприятие полного цикла черной металлургии России – Магнитогорский металлургический комбинат. В частности готовятся студенты по специальности 230105 «Программное обеспечение вычислительной техники и автоматизированных систем». По данной специальности студенты изучают целый цикл спецдисциплин, позволяющий в дальнейшем получить качественное образование и быть востребованным на предприятиях гор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области обработки больших объемов данных существенно возросло число программистов, использующих реляционные СУБД и языки запросов. Студенты, обучающиеся в колледже, по специальности 230105 « Программное обеспечение вычислительной техники и автоматизированных систем»  получают знания по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языку программирования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, что позволяет идти в ногу со временем и реализовывать свои знания в различных областя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 Магнитогорском металлургическом комбинате постоянно модернизируется АСУ «Производство», состоящая из десятков разнородных компонентов, функционирующих на сотнях серверов в нескольких вычислительных центрах н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территории комбинат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вильность и своевременность принятия руководством ММК управленческих решений существенным образом зависит от достоверности, полноты и своевременности поступления информации из АСУ "Производство", поэтому повышение ее надежности и оперативности стало насущной задачей. Для обслуживания этой системы  необходим штат  программистов с хорошими знаниями языков программирования. В колледже созданы благоприятные условия для подготовки таких специалистов со знаниями С++,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пулярным направлением в области развития информационных технологий стал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программирование. Для разработки сайта необходимо не только обладать дизайнерским видением, но и иметь хорошие знания в области программ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траниц.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уденты колледжа, обучающиеся по специальности 230105 « Программное обеспечение вычислительной техники и автоматизированных систем», получают знания по языку разметки гипер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что позволяет реализоваться в дальнейшем в качеств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дизайне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лая вывод, можно отметить, что на базе Многопрофильного колледжа идет подготовка качественных специалистов, получающих практическую реализацию в различных сферах деятельности на предприятиях город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1:00Z</dcterms:created>
  <dc:creator>User</dc:creator>
  <dc:description/>
  <cp:keywords/>
  <dc:language>en-US</dc:language>
  <cp:lastModifiedBy>35a</cp:lastModifiedBy>
  <dcterms:modified xsi:type="dcterms:W3CDTF">2013-05-23T05:01:00Z</dcterms:modified>
  <cp:revision>2</cp:revision>
  <dc:subject/>
  <dc:title>АКТУАЛЬНОСТЬ ПРИМЕНЕНИЯ ИНФОРМАЦИОННЫХ ТЕХНОЛОГИЙ ПРИ ИЗУЧЕНИИ ДИСЦИПЛИН В ПРОФЕССИОНАЛЬНОЙ РЕАЛИЗАЦИИ</dc:title>
</cp:coreProperties>
</file>