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95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КОМПЬЮТЕРА КАК СРЕДСТВА ИНФОРМАЦИОННЫХ ТЕХНОЛОГИЙ ДЛЯ РЕШЕНИЯ СИТУАЦИОННЫХ ЗАДАЧ ПРИ ИЗУЧЕНИИ ЮРИДИЧЕСКИХ ДИСЦИПЛИН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рахимов Альберт Алмазович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ГБОУ ВПО МГТУ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профильный колледж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. Магнитогорск)</w:t>
      </w:r>
    </w:p>
    <w:p>
      <w:pPr>
        <w:pStyle w:val="TextBodyIndent"/>
        <w:tabs>
          <w:tab w:val="clear" w:pos="595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595"/>
        </w:tabs>
        <w:rPr/>
      </w:pPr>
      <w:r>
        <w:rPr/>
        <w:t>Ведущий замысел внесения информационных технологий в образование состоит в том, чтобы учитывать приоритет обучаемого, обеспечивать системное представление об учебной деятельности каждого учащегося при использовании многоуровневых учебников, автоматизированных систем обучения и контроля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2"/>
        </w:rPr>
        <w:t>Применение компьютеров в профессиональных учебных заведениях наиболее целесообразно в следующих областях учебной и учебно-производственной деятельности:</w:t>
      </w:r>
    </w:p>
    <w:p>
      <w:pPr>
        <w:pStyle w:val="TextBodyIndent"/>
        <w:rPr/>
      </w:pPr>
      <w:r>
        <w:rPr/>
        <w:t>1. Компьютер как объект изучения всеми учащимися (предмет «Основы информатики и вычислительной техники»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2. Компьютер как объект изучения и орудие труда при подготовке квалифицированных рабочих и специалистов по профессиям, связанным с обслуживанием оборудования, автоматизированного на базе ЭВМ и микропроцессорной техник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3. Компьютер как средство обучения (автоматизированные обучающие системы, тренажеры и тренажерные комплексы на базе ЭВМ, элементы автоматизированных рабочих мест учащихся и др.).</w:t>
      </w:r>
    </w:p>
    <w:p>
      <w:pPr>
        <w:pStyle w:val="TextBodyIndent"/>
        <w:tabs>
          <w:tab w:val="clear" w:pos="595"/>
          <w:tab w:val="left" w:pos="509" w:leader="none"/>
        </w:tabs>
        <w:rPr/>
      </w:pPr>
      <w:r>
        <w:rPr/>
        <w:t>4. Компьютер как средство предоставления учащимся и педагогам необходимой учебной, научно-технической и справочной информации (автоматизированные информационные систем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2"/>
        </w:rPr>
        <w:t>5. Компьютер как средство управления учебным процессом.</w:t>
      </w:r>
    </w:p>
    <w:p>
      <w:pPr>
        <w:pStyle w:val="TextBodyIndent"/>
        <w:tabs>
          <w:tab w:val="clear" w:pos="595"/>
        </w:tabs>
        <w:rPr/>
      </w:pPr>
      <w:r>
        <w:rPr/>
        <w:t>Важнейшими направлениями компьютеризации, при изучении юридических дисциплин,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2"/>
        </w:rPr>
        <w:t>1) использование компьютера как средства обуч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2) использование компьютера</w:t>
      </w:r>
      <w:r>
        <w:rPr>
          <w:color w:val="000000"/>
          <w:spacing w:val="3"/>
          <w:sz w:val="28"/>
        </w:rPr>
        <w:t xml:space="preserve"> как средства предоставления учащимся и педагогам необходимой учебной, научной и справочн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2"/>
        </w:rPr>
        <w:t>3) использование компьютера как средства управления учебным процесс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Использование компьютера как средства обучения позволяет эффективно решать следующие педагогическ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1) индивидуализация и дифференциация обучения;</w:t>
      </w:r>
    </w:p>
    <w:p>
      <w:pPr>
        <w:pStyle w:val="TextBodyIndent"/>
        <w:tabs>
          <w:tab w:val="clear" w:pos="595"/>
        </w:tabs>
        <w:rPr>
          <w:szCs w:val="20"/>
        </w:rPr>
      </w:pPr>
      <w:r>
        <w:rPr/>
        <w:t>2) осуществление контроля с обратной связью, с диагностикой ошибок и оценкой результатов учебной деятельности учащихся, осуществление самоконтроля и самокоррек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3) компьютерная визуализация учебн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4) моделирование и имитация изучаемых или исследуемых объектов, процессов, явл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2"/>
        </w:rPr>
        <w:t>5) развитие мышления учащихся, формирование умений принимать оптимальные решения в сложных ситуац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2"/>
        </w:rPr>
        <w:t>Обучение с помощью компьютерных программ основывается на той же системе дидактических принципов (системность, последовательность, доступность, научность, активность, сознательность), что и традиционное. При этом наибольший эффект достигается при рациональном сочетании информационных и традиционных методов и комплексов средств обучения при сохранении руководящей роли преподавателя. Компьютерное обучение целесообразно применять на уроках тогда, когда традиционные формы, методы и средства не способны эффективно реализовать поставленные дидактические цели и задачи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2"/>
        </w:rPr>
        <w:t>Применение компьютера как средства управления учебным процессом позволяет эффективно анализировать большие объемы статистической информации, регулировать темп подачи учебного материала, количество и уровень трудности учебных заданий. Компьютер позволяет обеспечить систематический контроль за учебными действиями учащихся, предоставляет преподавателю своевременную информацию об усвоении учебного материала, успеваемости учащихся, о ходе выполнения учебных заданий и лабораторно-практических работ, дает возможность своевременно и качественно корректировать учебно-познавательную деятельность учащихся на основе сбора и обработки данных о ходе и результатах учебного процесса.</w:t>
      </w:r>
    </w:p>
    <w:p>
      <w:pPr>
        <w:pStyle w:val="TextBodyIndent"/>
        <w:rPr/>
      </w:pPr>
      <w:r>
        <w:rPr/>
        <w:t>При изучении юридических дисциплин компьютер нами используется для решения ситуационных задач.</w:t>
      </w:r>
    </w:p>
    <w:p>
      <w:pPr>
        <w:pStyle w:val="TextBodyIndent"/>
        <w:rPr/>
      </w:pPr>
      <w:r>
        <w:rPr/>
        <w:t>Ситуационная задача — метод обучения, используемый для подготовки к профессиональной деятельности. Ситуационная задача включает в себя условие (описание ситуации) и вопрос (учебное задание). На основе анализа описанной ситуации учащиеся выбирают способы решения и выполняют действия обусловленные вопросом (заданием).</w:t>
      </w:r>
    </w:p>
    <w:p>
      <w:pPr>
        <w:pStyle w:val="TextBodyIndent"/>
        <w:rPr/>
      </w:pPr>
      <w:r>
        <w:rPr/>
        <w:t>Для решения ситуационных задач применяются технологии с избирательной интерактивностью и технологии с полной интерактивностью.</w:t>
      </w:r>
    </w:p>
    <w:p>
      <w:pPr>
        <w:pStyle w:val="TextBodyIndent"/>
        <w:rPr/>
      </w:pPr>
      <w:r>
        <w:rPr/>
        <w:t xml:space="preserve">Технологии с избирательной интерактивностью включают в себя все технологии, обеспечивающие хранение информации в </w:t>
      </w:r>
      <w:r>
        <w:rPr>
          <w:color w:val="000000"/>
        </w:rPr>
        <w:t xml:space="preserve">структурированном </w:t>
      </w:r>
      <w:r>
        <w:rPr/>
        <w:t>виде. Сюда входят банки и базы данных и знаний (в частности, необходимые для юристов «Гарант» и «Консультант») видеотекст, Интернет и т.д. Эти технологии функционируют в избирательном интерактивном режиме и существенно облегчают доступ к огромному объему структурируемой информации. Пользователю не разрешается вводить новую информа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Технологии с полной интерактивностью</w:t>
      </w:r>
      <w:r>
        <w:rPr>
          <w:color w:val="000000"/>
          <w:spacing w:val="3"/>
          <w:sz w:val="28"/>
          <w:szCs w:val="22"/>
        </w:rPr>
        <w:t xml:space="preserve"> </w:t>
      </w:r>
      <w:r>
        <w:rPr>
          <w:color w:val="000000"/>
          <w:spacing w:val="3"/>
          <w:sz w:val="28"/>
        </w:rPr>
        <w:t xml:space="preserve">включают в себя все </w:t>
      </w:r>
      <w:r>
        <w:rPr>
          <w:color w:val="000000"/>
          <w:spacing w:val="3"/>
          <w:sz w:val="28"/>
          <w:szCs w:val="22"/>
        </w:rPr>
        <w:t>технологии, обеспечивающие прямой доступ к информации. Доступ позволяет передавать, изменять и дополнять информацию, хранящуюся в информационных сетях или в каких-либо носителях (например, образцы решения ситуационных задач; опорный конспект; анализ типичных ошибок; различные стратегии решения ситуационных задач, которые помогают улучшить предложенный учащимся подход к решению данных задач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2"/>
        </w:rPr>
        <w:t>Работая с автоматизированной учебной программой по конкретной дисциплине, учащийся получает на экране монитора учебную информацию, примеры и задачи различного уровня сложности. На основе ответов автоматически вычисляется его рейтинг и выдается оценка его знаний и умений. В конце изучения дисциплины или ее разделов его экзаменует компьютер с помощью автоматизированной системы контроля качества обучения, которая выдает соответствующие его рейтингу задания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09"/>
      <w:jc w:val="both"/>
      <w:outlineLvl w:val="0"/>
    </w:pPr>
    <w:rPr>
      <w:color w:val="000000"/>
      <w:spacing w:val="3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95" w:leader="none"/>
      </w:tabs>
      <w:spacing w:lineRule="auto" w:line="360"/>
      <w:ind w:firstLine="709"/>
      <w:jc w:val="both"/>
    </w:pPr>
    <w:rPr>
      <w:color w:val="000000"/>
      <w:spacing w:val="3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0:00Z</dcterms:created>
  <dc:creator>Альберт</dc:creator>
  <dc:description/>
  <cp:keywords/>
  <dc:language>en-US</dc:language>
  <cp:lastModifiedBy>35a</cp:lastModifiedBy>
  <cp:lastPrinted>2013-05-22T14:57:00Z</cp:lastPrinted>
  <dcterms:modified xsi:type="dcterms:W3CDTF">2013-05-23T05:00:00Z</dcterms:modified>
  <cp:revision>2</cp:revision>
  <dc:subject/>
  <dc:title>ПРИМЕНЕНИЕ КОМПЬЮТЕРА КАК СРЕДСТВА ИНФОРМАЦИОННЫХ ТЕХНОЛОГИЙ ДЛЯ РЕШЕНИЯ СИТУАЦИОННЫХ ЗАДАЧ ПРИ ИЗУЧЕНИИ ЮРИДИЧЕСКИХ ДИСЦИПЛИН</dc:title>
</cp:coreProperties>
</file>