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ПРИМЕНЕНИЯ ЦИФРОВЫХ ОБРАЗОВАТЕЛЬНЫХ РЕСУРСОВ ПРИ ОРГАНИЗАЦИИ ПРОЦЕССА ОБУЧ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иков Тимур Фагимович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ь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БОУ СПО «Нефтекамский машиностроительный колледж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 Нефтекамск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тизация общества в современных условиях предусмат</w:t>
        <w:softHyphen/>
        <w:t>ривает обязательное применение телекоммуникационных технологий и технических средств в образовании, что призвано обеспечить компьютерную грамотность и информационную культуру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й образовательный процесс невозможно представить без широкого использования средств информационных и коммуникационных технологий (ИКТ). Важнейшей составляющей внедрения средств ИКТ в учебный процесс являются цифровые образовательные ресурсы. Под цифровыми образовательными ресурсами (ЦОР) в самом общем случае понимается любая информация образовательного характера, сохраненная на цифровых носителях. Это обуславливает многообразие подходов к трактовке основных понятий, связанных с использованием ЦОР в образовательном процессе, поэтому особую актуальность приобретает проблема классификации этих понятий и разработки единой методической концепции внедрения ЦОР в учебный процес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литературы и изучение практического опыта работы учебных заведений показали, что внедрение ЦОР в образовательный процесс в на</w:t>
        <w:softHyphen/>
        <w:t>стоящее время осуществляется неравномерно. Наряду с педагогическими работниками, активно использующими ИКТ, достаточно много педагогов, имеющих поверхностные представления о возможностях их применения для повышения эффективности педагогическ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единой образовательной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е ИКТ не подменяют собой тра</w:t>
        <w:softHyphen/>
        <w:t>диционные методы взаимодействия между участниками образовательного процесса, в том числе между студентом и преподавателем, они решают определенный круг задач, таких как, например, высвобождение времени преподавателя, осуществление индивидуального подхода к студенту, содействие самостоятельной и творческой работе студента, поддержка коллективной работы. Учитель по-прежнему остается критичным звеном процесса обучения, с двумя важнейшими функциями поддержки мотивации и интерпретации обучения группы или конкретного студента. Однако электронная образовательная среда способствуют формированию и новой роли преподавателя. В такой высокоинформативной среде преподаватель и студент равны в доступе к информации, содержанию обучения, поэтому преподаватель уже не может быть единственным источником фактов, идей, принципов и другой информации, его новую роль в обучении можно охарактеризовать, как наставничество. Задачами учителя-наставника становятся не только поддержка педагогического общения, взаимодействия, координации процесса обучения, но и новые дидактические задачи развития востребованных современным мировым сообществом навыков - глобального и критического мышления, эффективной коммуникации при устном и письменном общении, умения работать в групп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е технологии, наиболее часто применяемые в учебном процессе на сегодняшний день, можно разделить на две групп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тевые технологии, использующие локальные сети и глобальную се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электронные вариант методических рекомендаций, пособий, серверы дистанционного обучения, обеспечивающие интерактивную связь с учащимися чере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том числе в режиме реального времени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и, ориентированные на локальные компьютеры (обучающие программы, компьютерные модели реальных процессов, демонстрационные программы, электронные задачники, контроли</w:t>
        <w:softHyphen/>
        <w:t>рующие программы, дидактические материалы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выделить следующие направления разработки и ис</w:t>
        <w:softHyphen/>
        <w:t>пользования ЦОР в учебном процессе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урока учителем на основе готовых ЦОР, представлен</w:t>
        <w:softHyphen/>
        <w:t>ных в сети Интернет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ая разработка учителем ЦОР для поддержки от</w:t>
        <w:softHyphen/>
        <w:t>дельных этапов урок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самостоятельной познавательной деятельности уче</w:t>
        <w:softHyphen/>
        <w:t>ников с ЦОР, представленными в сети Интернет, во внеурочно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из наиболее предпочтительных классификаций ЦОР является их классификация по целям использования на различных этапах урока. При этом выделяют следующие виды ЦОР, используемые дл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изации зна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я нового материа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я и совершенствования знаний, умений и навы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 и оценки знаний, умений и навы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и домашнего зад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й творчески работающий учитель не ограничивается ис</w:t>
        <w:softHyphen/>
        <w:t xml:space="preserve">пользованием готовых ЦОР, а активно разрабатывает и накапливает свою коллекцию. На начальном этапе основным средством разработки ЦОР может выступать пакет програм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Более про</w:t>
        <w:softHyphen/>
        <w:t xml:space="preserve">фессиональным инструментом разработки ЦОР является сре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cromed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едоставляющая большие возможности для создания учебных интерактивных анимации, позволяющих интенсифицировать и оптимизировать учебный процес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деева С. Цифровые ресурсы в учебном процессе : [о проекте «Информатизация системы образования» и о создании Единой коллекции цифровых образовательных ресурсов] Народное образование. — 2008. — № 1. — С. 176-182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Концепция модернизации российского образования на период до 2010 года // Вестник образования России. 2002. №6. С. 11-40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hd w:fill="FFFFFF" w:val="clear"/>
        </w:rPr>
      </w:pPr>
      <w:r>
        <w:rPr/>
        <w:t xml:space="preserve">Единая коллекция цифровых образовательных ресурсов </w:t>
      </w:r>
      <w:r>
        <w:rPr>
          <w:color w:val="000000"/>
          <w:shd w:fill="FFFFFF" w:val="clear"/>
        </w:rPr>
        <w:t>[Электронный ресурс]-:</w:t>
      </w:r>
      <w:r>
        <w:rPr/>
        <w:t xml:space="preserve"> </w:t>
      </w:r>
      <w:hyperlink r:id="rId2">
        <w:r>
          <w:rPr>
            <w:rStyle w:val="InternetLink"/>
          </w:rPr>
          <w:t>http://school-collection.edu.ru</w:t>
        </w:r>
      </w:hyperlink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hd w:fill="FFFFFF" w:val="clear"/>
        </w:rPr>
        <w:t>Методическая копилка учителя информатики [Электронный ресурс]-: (</w:t>
      </w:r>
      <w:hyperlink r:id="rId3">
        <w:r>
          <w:rPr>
            <w:rStyle w:val="InternetLink"/>
          </w:rPr>
          <w:t>http://www.metod-kopilka.ru/</w:t>
        </w:r>
      </w:hyperlink>
      <w:r>
        <w:rPr>
          <w:color w:val="000000"/>
          <w:shd w:fill="FFFFFF" w:val="clear"/>
        </w:rPr>
        <w:t>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hd w:fill="FFFFFF" w:val="clear"/>
        </w:rPr>
        <w:t>Российский общеобразовательный портал по разработке цифровых образовательных ресурсов нового покол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[Электронный ресурс]- </w:t>
      </w:r>
      <w:hyperlink r:id="rId4">
        <w:r>
          <w:rPr>
            <w:rStyle w:val="InternetLink"/>
          </w:rPr>
          <w:t>http://edu.of.ru/zaoch/default.asp?ob_no=8845</w:t>
        </w:r>
      </w:hyperlink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hyperlink" Target="http://edu.of.ru/zaoch/default.asp?ob_no=88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1:00Z</dcterms:created>
  <dc:creator>TEST T</dc:creator>
  <dc:description/>
  <cp:keywords/>
  <dc:language>en-US</dc:language>
  <cp:lastModifiedBy>35a</cp:lastModifiedBy>
  <dcterms:modified xsi:type="dcterms:W3CDTF">2013-05-23T07:28:00Z</dcterms:modified>
  <cp:revision>3</cp:revision>
  <dc:subject/>
  <dc:title>ОСОБЕННОСТИ ПРИМЕНЕНИЯ ЦИФРОВЫХ ОБРАЗОВАТЕЛЬНЫХ РЕСУРСОВ ПРИ ОРГАНИЗАЦИИ ПРОЦЕССА ОБУЧЕНИЯ</dc:title>
</cp:coreProperties>
</file>