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ВЛИЯНИЕ СОВРЕМЕННОЙ КОМПЬЮТЕРНОЙ ГРАФИКИ НА ЭСТЕТИЧЕСКОЕ ВОСПИТА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Эдита Данисовна – преподаватель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Ксения Петровна – студентка 4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ОУ СПО Нефтекамск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шиностроительный колледж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Нефтекам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ой техники и информационных технологий в современной жизни стало незаменим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явлением мощных графических станций, а так же компьютеров, способных решать не только математические задачи, но и визуализировать сложнейшие технологические процессы на экране, началась новая эра в компьютерной промышленности – компьютерная графика. Компьютерная графика – область информатики, занимающаяся методами создания и редактирования изображений с помощью компьютера. Люди самых разных профессий применяют компьютерную графику в своей работе. Среди них: исследователи в различных научных и прикладных областях; специалисты по компьютерной верстке; художники; конструкторы; дизайнеры; разработчики рекламной продукции, Web-страниц; авторы мультимедиа презентаций; медики; модельеры тканей и одежды; фотографы; специалисты в области теле- и видеомонтажа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ая графика не уничтожает в человеке истинного творца, а позволяет ему освободить творческую мысль от физических усилий, максимально настроившись на плод своего тво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формирование художествено-эстетического вкуса подрастающего поколения огромное влияние, как положительное, так и отрицательное, оказывает современная компьютерная графика и анимация. Этим обосновывается актуальность рассматриваем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художествено-эстетический вкус послужит «противоядием» против негативного влияния псевдокультуры и станет ориентиром в освоении окружающего мира и искусства, фактором совершенствования эстетического сознания подрастающего поколения. Однако в обществе сегодня сложилась противоречивая ситуация. Происходит отчуждение личности от общества, культуры. Возникает дефицит интеллигентности, отрыв от национально-культурных традиций, обогащенных общечеловеческим содержанием. В связи с этим в последнее время акцентируется внимание на значимости эстетического воспитания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 – это целенаправленный, систематический процесс воздействия на личность с целью развития у нее способности видеть красоту окружающего мира, искусства и создавать ее. Начинается оно с первых лет жизни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эстетического воспитания – формирование у воспитуемых системы эстетических взглядов, отношений и качеств, необходимых как для восприятия эстетических ценностей общества, так и для деятельности по законам красоты во всех видах и сферах человеческой деятельности путем воздействия на эстетические качества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нимать компьютерную графику как научную дисциплину, как часто делается в литературе, то в области воспитания компьютерная графика как сфера художественного творчества может играть только трехстепенную ро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это совершенно неверное понимание явления, которое по необходимости приводит к искаженному представлению о его значении и роли в системе воспитания и ошибочным действиям педагогов и родителей. Если не вдаваться в терминологический анализ понятия «компьютерная графика», то можно вспомнить каждодневные встречи современного человека с ее произвед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ем в руки книгу, практически наверняка она разработана с помощью компьютерной издательской системы, иллюстрации были отсканированы и обработаны или созданы в графических редакторах, шрифты неуловимо, но вместе с тем существенно отличаются от шрифтов, которые использовались в книгах прежде, так как они тоже имеют компьютерную природу. Шрифтовая графика – самое невидимое из визуальных искусств, но очень важное для обучени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эффекты современного кинематографа существуют благодаря новым возможностям программ трехмерной компьютерной графики и анимации, компьютерному видеомонтаж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 промышленных изделий, интерьеров, одежды и даже природного окружения человека всё чаще имеют в своей основе компьютерную графику. Программы ландшафтного визуального конструирования позволяют подобрать для каждого уголка такую композицию трав, кустарников и деревьев, чтобы она радовала красотой круглый год, успешно развивалась и дарила максимум удобства 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, в котором начинают жизнь сегодняшние дети, в немалой степени является воплощением графических образов некогда мерцавших на экранах компью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того, насколько этот факт осознается и понимается, значение его для эстетического воспитания трудно переоценить. Без компьютерной графики мир был бы иным, чем он есть сейчас. А для рожденного в нем ребенка, этот мир – единственно возможный, самый живой, понятный и род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компьютерная графика является значимым фактором современной эстетической среды – организации материально-предметного и духовного окружения человека. В этом и заключается ее первостепенное значение для эстетического воспитан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праведливо даже в том случае, когда сам ребенок не имеет непосредственых контактов с инструментарием и технологиями создания и обработки изображений на компьютере. Ему неизбежно приходится усваивать результаты такого творчества. Но это усвоение должно проходить либо под грамотным руководством родителей, воспитателей, уч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же случае, когда знакомство с компьютерной графикой выходит на уровень практической деятельности ребенка, организованное воспитательное воздействие становится особенно актуальным. Необходимо обязательное взаимное сотворчество с ребенком за компьютером и непременное продолжение его в совместных играх, прогулках, конструировании, чтении, лепке, вышивании и т.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информационные технологии не заменяют и не подменяют творческий процесс создания произведения искусства, но не являются безразличными к нему, открывая новые возможности, предлагая новые задачи, определяя новые закономерности построения художественного образа. Компьютерное искусство стало существенной реалией жизни человека и служит для украшения реаль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ейшая задача системы эстетического воспитания заключается в формировании эстетической культуры личности, адекватной реалиям и вызовам современного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тский Л.С. Педагогическая психология. – М.: Педагогика, 1991. – 48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– М:Учпедгиз,1946. – 703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 воспитание школьников: Вопросы теории и методики. – М.: Педагогика,1988. – 104 с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0:00Z</dcterms:created>
  <dc:creator>Эдита Афанасьева</dc:creator>
  <dc:description/>
  <cp:keywords/>
  <dc:language>en-US</dc:language>
  <cp:lastModifiedBy>35a</cp:lastModifiedBy>
  <dcterms:modified xsi:type="dcterms:W3CDTF">2013-05-23T07:28:00Z</dcterms:modified>
  <cp:revision>3</cp:revision>
  <dc:subject/>
  <dc:title>Применение компьютерной техники и информационных технологий в современной жизни стало незаменимым</dc:title>
</cp:coreProperties>
</file>