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 xml:space="preserve">ОСОБЕННОСТИ ИСПОЛЬЗОВАНИЯ ПРОГРАММЫ </w:t>
      </w:r>
      <w:r>
        <w:rPr>
          <w:b/>
          <w:sz w:val="32"/>
          <w:szCs w:val="28"/>
          <w:shd w:fill="FFFFFF" w:val="clear"/>
          <w:lang w:val="en-US"/>
        </w:rPr>
        <w:t>EASY</w:t>
      </w:r>
      <w:r>
        <w:rPr>
          <w:b/>
          <w:sz w:val="32"/>
          <w:szCs w:val="28"/>
          <w:shd w:fill="FFFFFF" w:val="clear"/>
        </w:rPr>
        <w:t xml:space="preserve"> </w:t>
      </w:r>
      <w:r>
        <w:rPr>
          <w:b/>
          <w:sz w:val="32"/>
          <w:szCs w:val="28"/>
          <w:shd w:fill="FFFFFF" w:val="clear"/>
          <w:lang w:val="en-US"/>
        </w:rPr>
        <w:t>QUIZZY</w:t>
      </w:r>
      <w:r>
        <w:rPr>
          <w:b/>
          <w:sz w:val="32"/>
          <w:szCs w:val="28"/>
          <w:shd w:fill="FFFFFF" w:val="clear"/>
        </w:rPr>
        <w:t xml:space="preserve"> ДЛЯ РАЗВИТИЯ НАВЫКОВ ЧТЕНИЯ НА УРОКАХ ПРОФЕС</w:t>
      </w:r>
      <w:r>
        <w:rPr>
          <w:b/>
          <w:sz w:val="32"/>
          <w:szCs w:val="28"/>
          <w:shd w:fill="FFFFFF" w:val="clear"/>
          <w:lang w:val="en-US"/>
        </w:rPr>
        <w:t>C</w:t>
      </w:r>
      <w:r>
        <w:rPr>
          <w:b/>
          <w:sz w:val="32"/>
          <w:szCs w:val="28"/>
          <w:shd w:fill="FFFFFF" w:val="clear"/>
        </w:rPr>
        <w:t>ИОНАЛЬНО-ОРИЕНТИРОВАННОГО АНГЛИЙСКОГО ЯЗЫК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рунова Юлиана Юр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укенова Гульбаршын Амангалие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еподаватель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КГКП «Электротехнический колледж»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  <w:shd w:fill="FFFFFF" w:val="clear"/>
        </w:rPr>
        <w:t>(г. Семей)</w:t>
      </w:r>
    </w:p>
    <w:p>
      <w:pPr>
        <w:pStyle w:val="Normal"/>
        <w:spacing w:lineRule="auto" w:line="360" w:before="280" w:after="28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происходит бурное развитие информационно-коммуникационных технологий и их внедрение во все сферы общественной жизни, в том числе в образовательный процесс. В связи с этим очень актуальной становится проблема наиболее эффективного применения компьютерных технологий в обучении. Новые информационные технологии – это не только новые технические средства, но и новые формы и методы преподавания, новый подход к процессу обучения.</w:t>
      </w:r>
    </w:p>
    <w:p>
      <w:pPr>
        <w:pStyle w:val="Normal"/>
        <w:spacing w:lineRule="auto" w:line="360" w:before="280" w:after="28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пецифика обучения иностранному языку заключается в том, что учащиеся овладевают языком в искусственной языковой среде из-за отсутствия естественной. Данная ситуация предполагает широкое использование компьютерных технологий и различных технических средств обучения. Поэтому вполне закономерно, что в преподавании иностранного языка новые возможности использования информационно-коммуникационных технологий нашли самое разнообразное применение.</w:t>
      </w:r>
    </w:p>
    <w:p>
      <w:pPr>
        <w:pStyle w:val="Style15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бучения иностранным языкам является формирование и развитие коммуникативной культуры школьников, обучение практическому овладению иностранным языком. Задача учителя состоит в том, чтобы активизировать познавательную деятельность учащегося в процессе обучения иностранным языкам,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е творчество.</w:t>
      </w:r>
    </w:p>
    <w:p>
      <w:pPr>
        <w:pStyle w:val="Style15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сновная проблема заключается в значительной трудоемкости создания качественных электронных учебников и отсутствии у большинства преподавателей, преподающих дисциплины не информационных циклов, достаточной квалификации для самостоятельного создания электронных учебников.</w:t>
      </w:r>
    </w:p>
    <w:p>
      <w:pPr>
        <w:pStyle w:val="Style15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развития навыков работы с текстом на уроках английского языка нами был создан электронный учебник в форме теста с помощью программы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asyQuizzy.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asyQuizzy — это программа, с помощью которой можно создавать и редактировать компьютерные тесты знаний. Используя подготовленные тесты, можно проводить ежедневные «быстрые» опросы учеников и ускорить проверку результатов, т. к. выставление оценки происходит автоматически на основе системы оценивания, выбранной при создании теста.</w:t>
      </w:r>
    </w:p>
    <w:p>
      <w:pPr>
        <w:pStyle w:val="Style15"/>
        <w:shd w:fill="FFFFFF" w:val="clear"/>
        <w:spacing w:lineRule="auto" w:line="360" w:before="0" w:after="240"/>
        <w:rPr>
          <w:color w:val="000000"/>
          <w:sz w:val="28"/>
          <w:szCs w:val="28"/>
        </w:rPr>
      </w:pPr>
      <w:bookmarkStart w:id="0" w:name="2"/>
      <w:bookmarkEnd w:id="0"/>
      <w:r>
        <w:rPr>
          <w:color w:val="000000"/>
          <w:sz w:val="28"/>
          <w:szCs w:val="28"/>
        </w:rPr>
        <w:t>При составлении теста можно использовать следующие типы вопрос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rue or Fals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atching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ultiple Choic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Multiple Respons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ll in the Blan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equenc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60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ord Bank</w:t>
      </w:r>
    </w:p>
    <w:p>
      <w:pPr>
        <w:pStyle w:val="Style15"/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В каждом тесте можно свободно совмещать вопросы всех трех типов. </w:t>
      </w:r>
      <w:bookmarkStart w:id="1" w:name="8"/>
      <w:bookmarkStart w:id="2" w:name="7"/>
      <w:bookmarkStart w:id="3" w:name="6"/>
      <w:bookmarkEnd w:id="1"/>
      <w:bookmarkEnd w:id="2"/>
      <w:bookmarkEnd w:id="3"/>
      <w:r>
        <w:rPr>
          <w:color w:val="000000"/>
          <w:sz w:val="28"/>
          <w:szCs w:val="28"/>
        </w:rPr>
        <w:t>Программа позволяет настроить одну из распространенных систем оценивания под свои критерии, или же создать полностью свою систему оценивания с любым количество оценок.</w:t>
      </w:r>
    </w:p>
    <w:p>
      <w:pPr>
        <w:pStyle w:val="Style15"/>
        <w:shd w:fill="FFFFFF" w:val="clear"/>
        <w:spacing w:lineRule="auto" w:line="360" w:before="0" w:after="240"/>
        <w:jc w:val="both"/>
        <w:rPr/>
      </w:pPr>
      <w:r>
        <w:rPr>
          <w:iCs/>
          <w:color w:val="000000"/>
          <w:sz w:val="28"/>
          <w:szCs w:val="28"/>
        </w:rPr>
        <w:t>Жёстко заданные системы оценивания</w:t>
      </w:r>
      <w:r>
        <w:rPr>
          <w:color w:val="000000"/>
          <w:sz w:val="28"/>
          <w:szCs w:val="28"/>
        </w:rPr>
        <w:t>. Эти системы нельзя изменять, так как они градуируются автоматически в зависимости от количества задаваемых вопросов тес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балл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-балльная система</w:t>
      </w:r>
    </w:p>
    <w:p>
      <w:pPr>
        <w:pStyle w:val="Style15"/>
        <w:shd w:fill="FFFFFF" w:val="clear"/>
        <w:spacing w:lineRule="auto" w:line="360" w:before="0" w:after="240"/>
        <w:jc w:val="both"/>
        <w:rPr/>
      </w:pPr>
      <w:r>
        <w:rPr>
          <w:iCs/>
          <w:color w:val="000000"/>
          <w:sz w:val="28"/>
          <w:szCs w:val="28"/>
        </w:rPr>
        <w:t>Пользовательская система оценивания</w:t>
      </w:r>
      <w:r>
        <w:rPr>
          <w:color w:val="000000"/>
          <w:sz w:val="28"/>
          <w:szCs w:val="28"/>
        </w:rPr>
        <w:t xml:space="preserve">. Позволяет преподавателю создать свою собственную систему оценивания самостоятельно. </w:t>
      </w:r>
      <w:r>
        <w:rPr>
          <w:sz w:val="28"/>
          <w:szCs w:val="28"/>
        </w:rPr>
        <w:t>После выбора нужной системы из списка ее можн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строить в редакторе систем оценивания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стема оценивания easyQuizzy строится на том, что все вопросы теста равнозначны по сложности и одинаково влияют на результирующую оценку; ответ на вопрос может быть либо полностью правильным, либо полностью неправильным.</w:t>
      </w:r>
    </w:p>
    <w:p>
      <w:pPr>
        <w:pStyle w:val="Style15"/>
        <w:shd w:fill="FFFFFF" w:val="clear"/>
        <w:spacing w:lineRule="auto" w:line="360"/>
        <w:ind w:firstLine="540"/>
        <w:jc w:val="both"/>
        <w:rPr/>
      </w:pPr>
      <w:bookmarkStart w:id="4" w:name="9"/>
      <w:bookmarkEnd w:id="4"/>
      <w:r>
        <w:rPr>
          <w:color w:val="000000"/>
          <w:sz w:val="28"/>
          <w:szCs w:val="28"/>
        </w:rPr>
        <w:t>Основные характеристики easyQuizzy следующи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280" w:after="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ставки в тест иллюстраций, форму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оздавать вопросы самых разнообразных тип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ое отслеживание результата тестирования и детализированное сообщение о статистик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едварительного просмотра созданного тест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домизация (перемешивание) вопросов и ответ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280"/>
        <w:ind w:left="7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граничения времени.</w:t>
      </w:r>
    </w:p>
    <w:p>
      <w:pPr>
        <w:pStyle w:val="Style15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с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ы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ключен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д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ипов</w:t>
      </w:r>
      <w:r>
        <w:rPr>
          <w:color w:val="000000"/>
          <w:sz w:val="28"/>
          <w:szCs w:val="28"/>
          <w:lang w:val="en-US"/>
        </w:rPr>
        <w:t xml:space="preserve">: True or False, Multiple Choice, Matching, Sequence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Fill in the Blank. </w:t>
      </w:r>
      <w:r>
        <w:rPr>
          <w:color w:val="000000"/>
          <w:sz w:val="28"/>
          <w:szCs w:val="28"/>
        </w:rPr>
        <w:t xml:space="preserve">Тесты могут быть запущены на любом современном компьютере без какой-либо предварительной подготовки и без установки дополнительного программного обеспечения. Практически все тексты могут быть использованы в качестве тренировочных заданий по специальности. </w:t>
      </w:r>
    </w:p>
    <w:p>
      <w:pPr>
        <w:pStyle w:val="Style15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шкина, О. В. Применение электронных учебников в образовательном процессе / О. В. Алешкина // Молодой ученый. – 2012. – № 11. – С. 389–391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, С. В. Педагогические условия использования электронного учебника в образовательном процессе технического вуза: дис. канд. педагог. наук : 13.00.08 / С. В. Волков. – Ставрополь, 2003. – 150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искин, В. С. Теоретические основы разработки электронных образовательных изданий (антропологический подход): учебное пособие / В. С. Тоискин, В.В. Красильников. – Ставрополь : СГПИ, 2010. – 108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quizzy.ru/blog/2010/feb/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5:00Z</dcterms:created>
  <dc:creator>Трунова</dc:creator>
  <dc:description/>
  <cp:keywords/>
  <dc:language>en-US</dc:language>
  <cp:lastModifiedBy>35a</cp:lastModifiedBy>
  <dcterms:modified xsi:type="dcterms:W3CDTF">2013-05-23T10:35:00Z</dcterms:modified>
  <cp:revision>2</cp:revision>
  <dc:subject/>
  <dc:title>ИСПОЛЬЗОВАНИЕ ЭЛЕКТРОННОГО УЧЕБНИКА ДЛЯ РАЗВИТИЯ НАВЫКОВ АУДИРОВАНИЯ НА УРОКАХ ПРОФЕСССИОНАЛЬНО-ОРИЕНТИРОВАННОГО АНГЛИЙСКОГО ЯЗЫКА</dc:title>
</cp:coreProperties>
</file>